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9BE85443E58E1702526CA70955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9BE85443E58E1702526CA70955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x5byA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jeaZmu+8jOaIkeWdkOWcqOeql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mYteW+rumjjuaLgui/h+aIkeeahOmdoumiiu+8jOS4gOiCoeiCoe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i/jumdouWQueadpeOAguaIkeWumuedm+S4gOeci++8jOWcqOWbreiMjueahOacg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HuuS6huS4gOS4qua0geeZveeahOakreWchueahOiKseiLnu+8jOmCo+S4gOiCoeiC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hemmmeWwseaYr+S7jui/meWEv+aVo+WPkeWHuuadpeeahOOAguWknO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jua0geeahOaciOWFieWmguWQjOe7hue6seiIrOeahOesvOe9qeWcqOiKseac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abtOWKoOS9k+eOsOWHuummmeawtOeZvuWQiO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WcqOaUvuWtpueahOi3r+S4iu+8jOi6q+aXgeS+neaXp+aYr+W8gO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hguiKse+8jOepuuawlOS4reW8pea8q+edgOa1k+a1k+eahOiKsemmme+8jOWPq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ZquS8tOedgOeahOWls+WtqeavlOS7peWJjeabtOiRo+S6i++8jOaHguW+l+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heaZqO+8jOWSjOW+gOW4uOS4gOagt+i1sOWcqOmCo+adoeeGn+aCiemAj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tpueahOi3r+S4iuOAgui1sOedgOi1sOedgO+8jOW/veeEtumXtOacieS4gOiCoe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a7oeS6hum8u+WtlO+8jOaKrOWktOacm+WOu++8jOi3r+aXgeeahOS4gOmil+mil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aXqeW3suaYr+iKsea7oeaeneWktOOAguWug+S7rOaYn+aYn+eCueeCueeahO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aenemXtO+8jOi/nOacm+S7v+S9m+aYr+WkqeS4iueahOaYn+aYn+eahOiQve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y48L2VtPueJteeJm+iKseWDj+WwkeWls+iIrOepv+S4iu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jmeWtkO+8jOW8gOWHuuS6hue+juS4veeahOiKseact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oOeLguafs+e1rumaj+mjjuiInu+8jOi9u+iWhOahg+iKsemAkOawt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nOasoueahOiKseS4jeiuoeWFtuaVsO+8jOS9huWdh+iNt+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WboOS4uuWug+e+juS4veWkmuWnv++8jOiKs+mmmeWbm+a6ou+8j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pOazpeiAjOS4jeafk+OAgjwvcD48cD48ZW0+Ni48L2VtPuedoeiOsuiKse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S7meWls+WcqOawtOS4iuermeedgOOAgjwvcD48cD48ZW0+Ny48L2VtPu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ZmuS4ijnngrnlt6blj7Pnu73mlL7lh7rnvo7kuL3nmoT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v5zov5zmnJvljrvvvIzojInojonoirHlsLHlg4/mmK/kuIDkvY3kvY3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I/lp5HlqJjvvIzmpZrmpZrliqjkurrjgII8L3A+PHA+PGVtPjkuPC9lbT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kuoboiq3olYnvvIznuqLkuobmqLHmoYPvvIzph5Hngb/ngb/nmoTmsrnoj5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llKTphpLkuobjgII8L3A+PHA+PGVtPjEwLjwvZW0+6JOd5aSp55m95LqR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JOd57u45LiK57uj55qE55ub5byA55qE55m+5ZCI6Iqx77yM6LWw5Zyo6Iqx5Zu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B5Yiw6J206J225Zyo57+p57+p6LW36Iie77yM5Zyo5p2c6bmD6Iqx5Li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eC5a+f5Lya5Y+R546w5LiA5py15py15q2j55ub5byA55qE5p2c6bmD6Iqx5byA5b6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77yM6L+Z5Lqb5pil5aSp55qE5pmv54mp57uZ5bm96Z2Z55qE6Iqx5Zut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ZmQ55Sf5py644CC5Y+C5aSp5aSn5qCR55qE5Y+25YS/6Jm95a+G77yM5Y+v6L+Y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R5paR54K554K555qE5pel5b2x44CC6LCD55qu55qE5bCP5rC054+g5LuO5Y+2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iL5p2l5aW95YOP5Zyo6K+077yaJmxkcXVvO+eci++8jOaIkeWkmuW8gOW/g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zlkbzlkLjnnYDmlrDpspznqbrmsJTlsL3mg4Xpl7vnnYDmnZzpuYPoirH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irHnmoToirPpppnvvIzkuI3nlLHotZ7otY/mmKX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6L276L275ZC56L+H77yM6I236Iqx56m/552A5LiA6Lqr57KJ57qi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OZ77yM5Zyo5rGg5aGY5Lit5a+M5pyJ6IqC5aWP5Zyw6Lez552A5qyi5b+r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eJh+aiqOiKseWwseWDj+WtqeWtkOeahO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Qq+iLnuassuaUvuOAgjwvcD48cD48ZW0+MTMuPC9lbT7nm5vlpI/vvIzmu6H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pg73lvIDkuobvvIzlroPku6zlvIDlvpfpgqPkuYjnuqLvvIzpgqPkuYj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lj7bnmoTooazmiZjkuIvvvIzlh6Tlh7DoirHlsLHlg4/kuIDlj6rlj6rlh6Tlh7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nKjmoJHkuIrvvIznvo7kuL3mnoHkuobjgII8L3A+PHA+PGVtPjE0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L2g6Jm954S25rKh5pyJ54mh5Li555qE6auY6LS177yM5rKh5pyJ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rKh5pyJ55m+5ZCI55qE5LyY6ZuF44CC5L2G5piv77yM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y15pyA5Yid57u95pS+55qE6Iqx44CCPC9wPjxwPjxlbT4xNS48L2VtPu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4kOWPmOW+l+aflOWrqe+8jOWxseW9ouS5n+WPmOW+l+aflOWSjO+8jOW+iOaci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wseWPr+S7peinpuaRuOWIsOWHneiEguS8vOeahOaEn+inieOAgui/memHjOa6qua1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+8jOiQpue7leedgOavj+S4gOS4quWxseiEmu+8jOWcqOi9u+i9u+iNoea8vuedg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ahOS4pOWyuO+8jOa7oeaYr+mrmOi/h+mprOWktOeahOmHjuiKse+8jOe6ouOAg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OAgeeZveOAgee0q++8jOS6lOW9qee8pOe6t++8jOWDj+e7teW7tueahOe7h+mU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+8jOixoeWkqei+ueeahOW9qemcnumCo+S5iOiAgOecvO+8jOWDj+mrmOepu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uemCo+S5iOe7mueDgiZyZHF1bzvjgII8L3A+PHA+PGVtPjE2LjwvZW0+5qix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qix57yk57q3JmhlbGxpcDsmaGVsbGlwO+i9rOecvOmXtO+8jOaoseiKseW3su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goeWbre+8jOmCo+S4gOagkeagkeeahOeBq+agkemTtuiKse+8jOWcqOmjjueah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i++8jOe7veaUvuWHuuS4gOS4quS4quWkqeecn+WPr+eIse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tbDov5Hop4Llr5/vvIzpm6rnmb3nmoTmoqjoirHvvIzpgqPkuY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nInpgqPkuYjlqIfkuL3vvIzpgqPlq6npu4ToibLnmoToir3lhL/vvIzlnKj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q7lvq7lnLDlqYblqJHnnYDjgILpgqPkuIDnsIfnsIfoirHmnLXlsLHlnKjov5nlj7b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K3pl7Tnu73lvIDvvIzlq6npu4TooazmiZjnnYDpm6rnmb3vvIzmmK/pgqPmoLfnmo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jpgqPmoLflnLDljY/osIPjgILov5nmmK/kuIDnp43lpJrkuYjlpYflppnlnL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LmgI7og73kuI3orqnkurrnpZ7pqbDvvIzmgI7og73kuI3orqnkurrlv4Pliq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kuI3mtYHov57lvoDov5TjgII8L3A+PHA+PGVtPjE4LjwvZW0+6IyJ6I6J6Iq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ei5LiN5YOP5aSq6Ziz6Iqx6YKj5LmI57ua5Li95aSa5b2p77yM5Y+I5LiN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Kj5LmI5amA5aic5aSa5ae/77yM5pu05LiN5YOP54mh5Li56YKj5qC36ZuN5a655Y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35pyJ55qE5Y+q5piv5riF56eA55qE77yM5bm96Z2Z55qE77yM5ZCr6JO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6M5YWo5rKh5pyJ5YOP55m+6Iqx5LiA5qC35LqJ5aWH5paX6Imz77yM5ZOX5Ly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5Zyo5L2g6aG95by655qE55Sf5ZG95Yqb6Z2i5YmN77yM5Lq65Lus5LiN5YaN5Lya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Zyo5YaN6LqB5rCU77yM5LiN5YaN5Lya5Z+L5oC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pOajteebm+W8gOeahOawtOe6ouiJsueahOiNt+iKse+8jOWDj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ls+WQq+e+nuWcsOmcsuWHuuWlueeahOe6ouiJs+iJs+eahOmdouWtlO+8jOeske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MjAuPC9lbT7ojrLoirHnmoTnjq/looPvvIzoi6blr5LmuIX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rLoirHnmoTlkajpga3vvIzmsaHms6Xmt6Tnp6/jgILojrLoirHnmoTlpLTpobb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53ph43vvJvojrLoirHnmoTohJrkuIvvvIzojqvmtYvms6Xmt7HjgILogIzmsaHms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4nlppLnlJroh7PnjrfmsaHlnKPmtIHvvJvogIzlhrfmsLTvvIzlj4jmjKTljov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o4Lpq5jlsJrjgII8L3A+PHA+PGVtPjIxLjwvZW0+6YKj5omN6Zyy5Ye65bCW5bCW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bCx5YOP5LiA5L2N6IW86IWG55qE5bCP5aeR5aiY77yM5LiN6IKv5ZC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yR6IS444CCPC9wPjxwPjxlbT4yMi48L2VtPuaVheS5oeeahOaiheiKse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guS6rueahOWkluihqOadpeasoui/jui/nOadpeeahOaIk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ojbflj7bvvIzojbfoirHkuZ/lsLHkuI3kvJrmmK/ov5nmoLf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kuobjgILojbflj7blrr3lpKfvvIzlkYjmt7Hnu7/oibLvvIzorqnkurrnnIvku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lpKfoh6rnhLbnmoTmhJ/op4njgILojbfoirHku47kuI3lkozliKvnmoT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IzkuZ/kuI3lkozliKvnmoToirHmr5Tnvo7vvIzlj6rmmK/lraTni6zlnL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vvIzpu5jpu5jml6Dpl7vlnLDnq5nnnYDvvIznq5nlnKjmsLTph4zvvIz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nq5nlnKjpm6jph4zjgILpgIHotbDkuIDkuKrmmZrpnJ7vvIzlj4jov47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3pnJ7jgILlj6/mmK/vvIzlroPnmoTnlJ/lkb3mmK/lvojnn63mmoLnmoT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pI/lraPjgILlj6/kurrku6zpg73kvJrorrDkvY/lroPku6PooajmraPn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HlloToia/kuI7nnJ/or5rjgILmooXoirHjgIHojInojonoirHnrYnomb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jbfoirHmm7Tnvo7vvIzlm6DkuLrlroPku6Pooajnuq/mtIHorqnkurrmhJ/op4n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ojbfoirHvvIHnuq/mtIHnmoTojbfoir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piv546r55Gw5byA6Iqx55qE5a2j6IqC77yM6L+c6L+c5pyb5Y675re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5LiK5aKe5re75LqG5Yeg5aSa6bKc57qi55qE6Iqx5py16LWw6L+R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Iqx55Oj5bGC5bGC5Y+g5Y+g77yM5Lit6Ze055qE6Iqx6JWK5piv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pm26I655YmU6YCP55qE6Zyy54+g5Zyo5Y+25a2Q5LmL6Ze05rua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eq6Zeq5Y+R5YWJ77yM6L+Z5pe255qE546r55Gw5YOP5LiA5L2N5bim552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G56ZO+55qE576O5Li95bCR5aWz5Zyo5b6u6aOO5Lit57+p57+p6LW36Iie77yM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omR6by76ICM5p2l77yM5rKB5Lq65b+D6IS+77yM5L2/5Lq66Zm26YaJ77yM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eh5Zeh5ZSx5q2M55qE6Jyc6JyC77yM6Imy5b2p5paR5paT55qE6J206J22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yNS48L2VtPuaIkeeIseS9oO+8jOe+juS4ve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cn+W4jOacm+iHquW3seWwseaYr+S4gOacteiNt+iKse+8jOWcqOmYs+WFieS4i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iJsuaIlueyieiJsueahOe6seijme+8jOS8tOedgOW+rumjjue/qee/qei1t+iIn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WQjOWUseatjOOAgjwvcD48cD48ZW0+MjYuPC9lbT7pgqPnm5vlvI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L/vvIzkuI3mraPlg4/kuIDlvKDlvKDnvo7kuL3lj6/niLHnmoTohLjlhL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6y6Iqx77yM5a6D5piv5oiR5pyA5qyj6LWP55qE5LiA56eN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uY5bCa55qE5ZOB6LSo5Lmf5piv6K6p5oiR5YC85b6X5a2m5Lmg55q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Lq65pWs5L2p55qE44CC5oiR5pe25pe25Yi75Yi76YO96KKr5a6D55qE5Li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rex5rex55qE5b2x5ZON552A44CC5a6D5Zyo5oiR55qE5b+D5Lit5piv5pyA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b5piv5oiR5b+D6YeM55qE5LiA5aSn6aqE5YK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o+i1j+S9oOeahOWdmuavheWSjOWImuW8uu+8jOWmguS9leWcqOmAhuWig+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Ike+8jOWmguS9leaMo+iEseS4luS/l+eahOaui+mFt++8jOS9oOS+neeEtu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kj+Wto++8jOi/meS4quWto+iKguaYr+WxnuS6juS9oOeahO+8jOS5n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j+S4gOS4quaLpeacieaipuaDs+eahOW5tOi9u+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vvIzmraPmmK/lhbDoirHnlJ/plb/nmoTml7rnm5vml7bmnJ/vvIzmt6Hpm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pnZnpnZnnmoTlvIDmlL7vvIzmnLXmnLXlub3pppnjgILov7fkurrnmoToirHmnL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op7mt7vkuobkuIDku73pnZPkuL3vvIzluKbmnaXkuoboiJLpgILmuKnppqjjg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lhbDoirHnibnliKvnmoTlpJrvvIzoirHnmoTlk4Hnp43kuZ/mnIn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nbTonbblhbDjgIHlkJvlrZDlhbDjgIHmiqXlsoHlhbDjgIHlm5vlraPlhbDnrYnn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pyJ5Lqb5YWw6Iqx5ZOB56eN5oiR6YO95rKh6KeB6L+H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77yM55yL5Yiw5LiN5bCR55qE5Lq66YO95oyR6YCJ6LSt5Lmw5LqG5reh6Zu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Ww6Iqx77yM6YKj5Lu9576O5Li955qE5b+D5oOF57yA5ruh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g+ayoeacieeJoeS4ueeahOWbveiJsuWkqemmme+8jOayoeaci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rmOmbhee6r+a0ge+8jOayoeacieiPiuiKseeahOWtpOagh+WCsuS4l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erueeahOmrmOmjjuS6ruiKgu+8jOS9huWNtOaYr+aIkeeahOacgOeIseOAgu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5qKF6Iqx44CCPC9wPjxwPjxlbT4zMS48L2VtPueni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XpeiRteS9juS4i+WktOWSjOWkp+WcsOaJk+aLm+WRv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hYrmooXoirEmbGRxdW875aKZ6KeS5pWw5p6d5qKF77yM5YeM5a+S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JnJkcXVvO++8jOeRnumbque6t+mjnu+8jOS8l+iKs+aRh+iQve+8jOiAjOiFiuaih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umcnOaWl+mbqu+8jOS7peWug+eJueacieeahOiJsuOAgemmmeOAgemfteeLrOeri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zMuPC9lbT7ov47mmKXoirHnmoToirHnk6PmmK/lq6n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IbkuLrkuKTlsYLvvIzpg73mnInlha3niYfoirHnk6PjgILnlKjpvLvlrZDkuI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rvvIzkvaDkvJrpl7vliLDkuIDniYfoirPpppnvvIzmsonmtbjlnKjoirHppp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GD6Iqx57u95byA5LqG56yR6aKc77yM6L+3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Co+ahg+iKse+8jOacieeahOi/jumjjuWInee7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Qq+eske+8m+acieeahOWQq+iLnuW+heaUvu+8jOWNiuiXj+WNiumcsu+8m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Zveavm+iMuOiMuOeahOW+ruWQkOe6oueCueeahOWwj+iKsei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bXniZvoirHkuL7otbfntKvoibLnmoTmiYflrZD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5yL77yM6L+Z5ZCb5a2Q5YWw5LiA5Liy5Liy57qi5a6d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7Sv56GV5p6c77yM5o6S5YiX5pW06b2Q5bem5Y+z5a+556ew44CC5Zub5a2j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5YS/77yM6YKj5LmI5oO55Lq65oCc54ix44CC5a6D6YKj6IiS5bGV5oy656u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Y576O6ISJ57uc5YiG5piO55qE5Y+254mH77yM5L6n55yL5YOP5LiA5p2h57q/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b5aaC5LiA5p2h5bGV5byA55qE57+h57u/6Imy5a695bi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eWktOS4iu+8jOacteacteiKseWEv+WQkeWvueedgOaI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4/lvZPmmZrkuIrlhavngrnml7bvvIzlpJzmnaXpppnkvr/kvLjlh7rkuob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vIDoirHkuobjgII8L3A+PHA+PGVtPjQwLjwvZW0+55yL77yB6YKj5LiA5Liq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ruh5LqG5qGD6Iqx77yM5LiA5py15oyo552A5LiA5py177yM5aW95YOP5Zyo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6O5aSn6LWb5Ly855qE44CCPC9wPjxwPjxlbT40MS48L2VtPuS4gOmYt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u+ick+iKseaRh+S6huWHoOS4i++8jOmCo+agt+WtkOWkmui/t+S6uu+8jOecn+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iKseijmeeahOWnkeWomOWcqOi3s+edgOS8mOe+jueahOiInui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hazlm63ph4znmoToirHlvIDkuobvvIzkuIDmnLXmnLXlp7nntKvlq6P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uKrkuKrnvo7kurrnmoTnrJHohLjjgII8L3A+PHA+PGVtPjQzLjwvZW0+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7KJ57qi57KJ57qi55qE77yM5aW96YCX5Lq65Zac54ix5ZWK44CC5a6D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16Zi15riF6aaZ77yM5Luk5Lq65rKB6YCP5b+D6IS+77yB6I2J5Zyw5LiK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y855qE5bCP6YeO6Iqx5Lmf5oKE5oKE5Zyw5o6i5Ye65aS05p2l55yL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L+Y5pyJ6YKjJmhlbGxpcDsmaGVsbGlwO+i/meS6m+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seWSjOa0u+azvOeahOWwj+idtOidtuOAgeWwj+icnOicgu+8jOmCo+e7v+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SjOWPr+eIseeahOWwj+m4n+mDveaehOaIkOS6huS4gOW5heeUn+acuuWLg+WL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eahOeUu+OAgjwvcD48cD48ZW0+NDQuPC9lbT7ot6/ovrnnmoTph47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4/lsI/lp5HlqJjnrJHlvIDkuobohLjjgII8L3A+PHA+PGVtPjQ1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YO95piv5Zyo56eL5aSp5omN5bGV6Zyy5a6D5L+P5Li96K+x5Lq6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6L2u55qO55qO5ZyG5pyI6ZuV5Yi75Zyo5b2T56m677yM5reh5reh55qE5riF6L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YC+5rSS5aSn5Zyw77yM5b6Q5b6Q55qE56eL6aOO5bim552A5b6u5YeJ6YCB5p2l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6aal6YOB5ruh5oCA55qE5qGC6aaZ77yM5b+D6YeM5bCx5Lya6Zmh54S255S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5Lul6KiA54q255qE5oOs5oSP5ZKM5rWq5ryr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IsOS6huahguiKseagkeS4i++8jOacm+edgOS4gOacteacteWwj+ahguiKs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Xu+edgOWug+a1k+a1k+eahOmmmeWRs+OAguS4gOmYtemjjuWQuei/h+adpe+8jOmC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keaenei9u+i9u+aRh+aZg++8jOWlveWDj+WcqOWQkeaIkeeCueWktOmXruWlv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+8jOacieWHoOacteahguiKsemjmOiQveS6hu+8jOaIkeaLvui1t+aOi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HoOacteahguiKse+8jOaUvuWcqOaJi+W/g+mHjO+8jOe7hue7huinguWvn+Wu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iKseacieS4g+eJh+iKseeTo++8jOWlveeci+aegeS6huOAgueEtuWQjuaIkeWQ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ahguiKseWwseWcqOiTneWkqeS4iumjnuiInu+8jOaKiummmeWRs+W4p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cuPC9lbT7niaHkuLnoirHnu73lvIDkuobnrJHohLj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nmoTlsJHlpbPvvIzot7PnnYDoiJ7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5ub5byA55qE55m+5ZCI6Iqx5bCx5YOP5bCR5aWz5rip5pqW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ep+Wug+W8gOW+l+Wkmue+juS4ve+8jOS4gOacteact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Oe+jueahOeskeiEuO+8jOacieeahOWPquacieS4pOS4ieeJh+iKseeTo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us+e+nueahOWwj+WnkeWomO+8jOiKseeTo+iQveS6hue7k+WHuu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7v+eahOWwj+iOsuiTrO+8jOWwj+iOsuiTrOW+iOWus+e+nu+8jOS4gOebtO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Nt+axoOa4hemmmemYtemYte+8jOWnv+aAgeS4h+WNg++8jOaIkeeWsuaD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WtkOWPmOi9u+advuS6huOAguS4gOmYteW+rumjjuWQuei/h++8jOeyiee6o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7rOe/qee/qei1t+iInu+8jOecn+WDj+S4gOS9jeS9jeS8n+Wkp+eahOiInui5i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eip+e7v+eip+e7v+eahOWkp+WchuebmOS5i+mXtOi3s+e+juS4veeahOiI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S6huiNt+iKseS7rOWPiOWDj+aImOWjq+S4gOagt+eslOebtOWcsOerm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mjjuS4jeaAlembqOOAgjwvcD48cD48ZW0+NTAuPC9lbT7moYPoirHnmoT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vvIznuq/lh4DjgIHmuIXmt6HjgILnnYHlvIDnnLznnZvvvIzlpb3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iJDkuobkuIDkuKroirHku5nlrZDvvIzlnKjpgqPkuYXkuYXlk4HlkbPnnYDpg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pppnjgII8L3A+PHA+PGVtPjUxLjwvZW0+6YKj5LiA54mH5rK56I+c6Iqx77yM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5qE5oi/5YmN5bGL5ZCO77yM55Sw6YeO5Zyw5aS077yM5q+P5Yiw5pil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l5LiN5Y+v5b6F5Zyw5o6i5aS05o6i6ISR77yM5LiA5aSc5LiN6KeB5bCx5Lya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+477yM6YKj5Lmh5p2R55qE5rK56I+c6Iqx77yM6YeR54G/54G/77yM6buE5qmZ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p2l5bCx5piv5LiA57CH57CH77yM5LiA54mH54mH77yb5bCP5pe25YC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rK56I+c6Iqx77yM57uP5bi45ZKM5LyZ5Ly05Lus5Zyo6Iqx5Lib6YeM5oqT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2J6L+36JeP77yM5Y206YGT5piv77yaJmxkcXVvO+WEv+erpeaApei1sOi/vem7h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WFpeiPnOiKseaXoOWkhOWvuyZyZHF1bzvvvIzpgqPmg4Xmma/vvIzmiJHov5j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rDjgILplb/lpKflkI7vvIzmiJHlsLHmm7TllpzmrKLmsrnoj5zoirHvvIz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5Lluqbop4Llr5/lroPvvIzkuobop6PlroPvvIznkIbop6PlroPvvIzniLHkuIr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76O5Li955qE5qGD6Iqx5pyJ55qE5YOP5a6z576e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2O552A5aS077yb5pyJ55qE5YOP6aG955qu55qE5a2p5a2Q77yM5bCP5b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p2l77yM5LiA54mH54mH5o6J5Zyo5Zyw5LiK77yM5YOP5LuZ5aWz5pK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6B5LqG77yb6L+Y5pyJ55qE5YOP6aqE5YKy55qE5YWs5Li777yM5byA5Zyo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d5LiK77yM55u056uL552A77yM5ZGK6K+J5oiR5Lus5aW55b6I576O5Li944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qGD6Iqx5byA5b6X55yf54G/54OC77yBPC9wPjxwPjxlbT41My48L2VtPuWQh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S6ieWlh+aWl+iJs++8jOWcqOa4qeaalueahOaYpeaXpeeahOmYs+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S6hueskeiEuO+8jOaBjeiLpeelnuWmg+S7meWtkO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sbHojLboirHvvIzkvaDmmK/mmKXlpKnnmoTnrKzkuIDmirnnuqLvvIznuq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ibPkuL3vvIzlpoLmraTpspzmmI7vvIzmiJHniLHkvaDvvIzlsbHojLboirHvv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lvIDkuobvvIznlJ/mnLrli4Pli4PnmoTmmKXlpKnliLD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ouW552A57u/6Imy55qE6ZW/6KOZ5p2l5LqG77yM6Iqx5YS/6auY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LqG77yM5bCP6I2J5Lmf6KKr5pil5aeR5aiY55qE6ZW/6KOZ5p+T57u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5lumdouS4iuiRsee7v+eahOiNt+WPtu+8jOaJmOWHuuact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+8jOWmguWQjOWwkeWls+WIhue6oueahOmdoumii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pm6rnmoTmmKDooazkuIvvvIzoirHmnLXmmL7lvpfpgqPkuYjpq5jpm4XjgILmoo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KXvvIzlnKjkuKXlhqzlpKfpm6rkuYvkuIvvvIzllK/mnInmooXog73lnKjpo47pm6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L7vvIzlvIDlvpflpoLmraToibPkuL3jgILmraPlpoLmiJHku6znmoTlkb3ov5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gIblooPkuK3miY7moLnvvIzojIHlo67miJDplb/vvIzmiY3og73orqn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m7TlpKfvvIzmm7Tlh7roibLvvIznpL7kvJrkuIrnmoTkuIDluK3kuYvlnLDmm7T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I8L3A+PHA+PGVtPjU4LjwvZW0+6Iqx5Zut6YeM55qE6Iqx6YO95peg57K+5omT6Y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05L2O5Z6C5LiL5Y6744CCPC9wPjxwPjxlbT41OS48L2VtPuahguiKsemdnuW4u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iKseW8gOS6hu+8jOS6uuS7rOmDveeci+S4jeinge+8jOS9huS6uuS7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ug+eahOmmmeWRs++8jOWwseefpemBk+Wwj+W3p+eOsuePkeaDueS6uuWWnOeIs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S6huOAguahguiKseminOiJsuiZveeEtuavlOi+g+WNleiwg++8jOS9hu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lveWDj+aYr+S6lOW9qee8pOe6t+eahOWwj+ekvOiKseOAguWQq+iLnuass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iKseabtOe+ju+8jOiKsemqqOacteWEv+m8k+m8k+eahO+8jOWlveWDj+mlseiDgOW+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egtOijguS8vOeahOOAgjwvcD48cD48ZW0+NjAuPC9lbT7moqjoirHlnK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h6rnlLHoh6rlnKjnmoTlsZXnpLrlpbnkvJjnvo7nmoTouqvouq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KJ6Imy5qGD6Iqx5pyJ5Lqb576e5rap77yM5YOP5LiA5L2N57KJ6Z2i5Z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Zyo57+p57+p6LW36Iie77yb55m96Imy5qGD6Iqx57Sg5YeA5reh6Zu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Sg6Z2i5pyd5aSp55qE5aWz5a2p5Zyo6aOO5Lit6Z2Z5o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i/iOedgOi9u+ebiOeahOiEmuatpee/qee/qei1t+iInuiAjOadp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QiOedgOmjjueahOiKguWlj+e8k+e8k+eahOaRh+abs+edgOiHquW3seeahOmjmOmj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OAgjwvcD48cD48ZW0+NjMuPC9lbT7moJHkuIrnmoTmoYPoirHnsonnuqLnson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gJfkurrllpzniLHllYrjgILlroPmlaPlj5HnnYDpmLXpmLXmuIXpppn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I/lv4PohL7vvIHojYnlnLDkuIrkuIDkupvkuI3mmL7nnLznmoTlsI/ph47oirHkuZ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jqLlh7rlpLTmnaXnnIvov5nkuKrnvo7kuL3nmoTkuJbnlYzvvIzov5jmnInpgqM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L+Z5Lqb5LqU6aKc5YWt6Imy55qE5pil6Iqx5ZKM5rS75rO855qE5bC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bCP6Jyc6JyC77yM6YKj57u/6Imy55qE6I2J5Zyw5ZKM5Y+v54ix55qE5bCP6bif6YO9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mF55Sf5py65YuD5YuD5LiH57Sr5Y2D57qi55qE55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acteW3sue7j+e6t+e6t+aYvuekuuWHuuWug+S7rOe+juS4veeahOWnv+a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eahOi/mOWcqOWQq+e+nuW+heaUvu+8jOWwj+W3p+eahOiKseiLnumynOWrq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eahOaJjeWImuWImue7veaUvu+8jOWHhuWkh+edgOaLv+WHuuacg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dpeS6ieWlh+aWl+iJs+WTqe+8m+acieeahOW3sue7j+WujOWFqOebm+W8gO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OWEv+iIrOeUnOe+jueahOeskeiEuOWxleekuuedgOWug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jrLoirHnmoTlj7blrZDnqoHlh7rlnKjmsLTpnaLkuIrvvIzpgqPov4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7mlK/mkpHnnYDlj7blrZDvvIzlj7blrZDkuK3ooazmiZjnnYDlh6DmnLXoibP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kozoirHoi57jgILpgqPojrLoirHnnJ/nu67kuL3vvIzor53kuK3lv4P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lKXlvaLnmoTojrLok6zjgILojrLok6znmoTooajpnaLmnInlh6DkuKrlnIblnIb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jrLok6zph4znmoTmnpzlrp7lsLHmmK/ojrLlrZDjgILlnKjojrLok6zkuIvkvLz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obbnmoTpgqPlhL/mnInkuKroirHolb7jgII8L3A+PHA+PGVtPjY2LjwvZW0+6I23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ZCM5LiA5Liq5Lqt5Lqt546J56uL55qE5bCP5aWz5a2p77yM5Zyo5rC05Lit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2Ny48L2VtPuaYpeWnkeWomOadpeS6hu+8jOahg+iK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csOeskee6ouS6huiEuO+8jOaYvuW+l+abtOWKoOWmqeWqmuWKqOS6uuOAg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iKseWNtOWTreS6hu+8jOaYvuW+l+mCo+S5iOalmualmu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irHlm63ph4znmoToirHmnLXpg73kvY7kuIvkuobpq5jlgrLnmoT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Ws5Zut6YeM55qE6Iqx5byA5LqG5YOP5a2p5a2Q5Lus5ayJ56y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e26Zyy5Ye655qE56yR6IS444CCPC9wPjxwPjxlbT43MC48L2VtPuahg+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6oueahOminOiJsuWmguWQjOWwj+WnkeWomOe+nue6ou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jbfoirHloZjnmoTnvo7vvIzkuI3ku4XlnKjkuo7lroPljYPlp7/nmb7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m7TlnKjkuo7pm6jlkI7ojbfloZjnmoTmuIXmlrDpm4Xoh7TjgILlvq7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ojbflj7blpb3lg4/mmK/kuIDkuKrkuKrliJrmspDmtbTov4fnmoTku5nlpbPvv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q4vkuo7ojbfloZjkuK3vvIzmsLTpnaLms5votbfnmoTlvq7ms6LvvIzorqnojbfoir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kYfmm7PotbfmnaXvvIzku7/kvZvlnKjnv6nnv6notbfoiJ7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Ko6Iqx5YOP576O5Li955qE6Iie6ICF5Zyo6aOO5Lit5pGH5p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NruivtO+8jOWxseiMtuiKseeahOS6lOeJh+ehleWkp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iVtOWQq+edgOS4sOWvjOeahOefpeivhuWSjOWSjOWvueacquefpeS4lueVj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p+aGrOOAguWxseiMtuiKseeahOW6lemDqOiDveWIhuazjOWHuuiKseicnO+8jOiAj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KseicnOS4uuS4u+mjn+eahOm4n+WwseWPqyZsZHF1bzvlsbHojLbpuJ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CN5a2X5Lmf5b6I5YOP77yf5o2u6K+05Lul5YmN5aWz5a2Q5Lus6YO955S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eN5a2Q5Lit5qao5Ye655qE5bGx6Iy25rK55qKz55CG5aS05Y+R44CC5bGx6Iy2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G95by677yM6IOc5Yip77yM6Ieq6LGq5ZKM6Ieq5L+h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WcsOeci+edgOadnOm5g+iKse+8jOmCo+mBkuWKsueahOaeneW5su+8jOmTr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Om5g+iKseS4gOi3r+i1sOadpeeahOmjjumbqO+8m+mCo+WiqOe7v+eahOWPtueJh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S6huadnOm5g+iKsemlsee7j+mcnOmbqueahOiLpumavu+8m+mCo+aflOe+j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8lOWlj+S6humFuOi+m+aXheeoi+eahOiDnOWIqeS5kOeroOOAguadnOm5g+iK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AkuaUvu+8jOmDveaYvuekuuWHuueUn+WRveeah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bXniZvoirHnvp7nrZTnrZTnmoTpnLLlh7rnrJHohLjvvIznmb3nmb3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nKjpooblj6PlpITlvIDlh7rkuobntKvoibLnmoToir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ISx5Y6756eA5Li955qE5aSW6KGj77yM5LiA6L2s6Lqr5Y+Y5oiQ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5a6d5a6d44CCPC9wPjxwPjxlbT43Ny48L2VtPuahg+iKseS7jui/meS6m+e/oee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GkuWHuuadpe+8jOebm+W8gOeahOiKseactemHjOacieS6lOeJh+eTo+Wdh+WMg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aIkOS4gOS4quWwj+Wwj+eahOebmOWtkO+8jOiKseeTo+mHjOaYr+a3oem7hO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aVo+WPkeedgOa3oea3oeeahOa4hemmme+8jOavj+S4quS6uumDveWlveWDj+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a3oeeahOmmmeWRs+mZtumGieS6huS8vOeahOOAgjwvcD48cD48ZW0+Nzg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ZzpuYPoirHvvIzlvIDlvpfml6Dmi5jml6DmnZ/vvIzokL3oh6rnlLH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aPokL3lnKjngYzmnKjkuJvkuK3vvIzok6zli4PlnKjnlLDln4LmsrPovrnvvIzlsb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otYvkuojlroPov7fkurrnmoTprYXlipvvvIzlsbHph4znmoTmsLTlnJ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h7rlroPkuI7kvJfkuI3lkIznmoTlpqnlqprvvIzlsbHph4znmoTmnZzpuYPoir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u7DotorvvIzmnInnmoTmnp3lj7bmibbnlo/vvIzmnInnmoTlubLmnp3nmb7lubL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Hpg4HokbHokbHvvIzkv4rnp4DmjLrmi5TvvIzmnInnmoTmm7Loi6XomazpvpnvvIz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j6Tpm4XjgILlpoLmnpzkvaDmiorlroPmjaflnKjmiYvkuIrvvIzlv4Ppg73kvJrmn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q7jgII8L3A+PHA+PGVtPjc5LjwvZW0+5qGC6Iqx56yR5oSP55uI55uI5Zyw55yL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u85ZG95Zyw5bGV546w6Ieq5bex5Yia5bim5LiK55qE6YeR6buE6Imy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eIseS9oO+8jOe+juS4veeahOiNt+iKse+8geaIke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WwseaYr+S4gOacteiNt+iKse+8jOWcqOmYs+WFieS4i+epv+edgOeZve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ieiJsueahOe6seijme+8jOS8tOedgOW+rumjjue/qee/qei1t+iInu+8jOWS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UseatjOOAguW+rumjjuWQuei/h++8jOaIkeS7rOmdmemdmeWcsOermeWcqOmCo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icu+ick+WcqOaIkeS7rOi6q+i+uemjnui/h++8jOS4uuaIkeS7rOS8oOmA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ci+edgOWwj+mxvOWcqOaIkeS7rOi6q+i+uea4uOi/h++8jOiusui/sOWug+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eci+edgOmdkuibmeS7juaIkeS7rOi6q+i+uei3s+i/h++8jOWRiuivi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PkeeUn+eahOS6i+aD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h2c3hubmg1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odnN4bm5oN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9BE85443E58E1702526CA70955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