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6:4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D5E427DBFC15219BEE20195518FD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D5E427DBFC15219BEE20195518FD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7uc5Liq5Lq6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7meaIkeeCueaXtumXtO+8jOaIkeS8muaKi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eahOOAgjwvcD48cD48ZW0+Mi48L2VtPuaXoOiuuueUn+a0u+i/h+eahOaYr+Wkmu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eiCg+iupOecn++8jOS9oOaAu+aYr+iDveaJvuWIsOS4gOS4quS4jeWrjOS9oOS6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y48L2VtPuS4lueVjOS4iuecn+eahOayoeacieS7gOS5iOaYr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S4gOauteWPi+aDhe+8jOemu+W8gOS6huWwsea3oeS6huOAguS4gOauteeIseaDh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S6huWwseaVo+S6huOAgjwvcD48cD48ZW0+NC48L2VtPuS4jeimgeWkquS+nei1l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boOS4uuS+nei1lu+8jOaJgOS7peacn+acm++8jOWboOS4uuacn+acm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seacm+OAgjwvcD48cD48ZW0+NS48L2VtPuaDs+S9oOa3seaDheeahOecvO+8jOaYr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2iui/h+ayp+ahkeeahOWime+8jOepv+mAj+aIke+8jOe6ouWwmOi/h+W+gO+8jOacm+aW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qOilv+eql+OAgjwvcD48cD48ZW0+Ni48L2VtPuaIkeS7peS4uuS4lueVjOS4iuacgO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NieiOk+mFse+8jOayoeaDs+WIsOaYr+S9oOOAgjwvcD48cD48ZW0+Ny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acgOaAleS9oOeqgeeEtuivtOimgeemu+W8gOaIke+8jOi3neemu++8jOaXtumX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aYr+aXoOaJgOiwk+eahOOAgjwvcD48cD48ZW0+OC48L2VtPuS4jeimgeeskeiv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6q+S4iueahOeWpO+8jOWboOS4uumCo+WPr+iDveWPquaYr+S9oOayoeWPl+i/h+aI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WPl+i/h+eahOS8pOOAgjwvcD48cD48ZW0+OS48L2VtPuimgeavj+WkqemDveW+i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mgeaIkOS4uuWIq+S6uueahOWPr+acm+S4jeWPr+WPi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XmnKrmnaXkvaDog73mg7PotbfmiJHvvIzluIzmnJvpgqPmmK/muKnmmpbnnqz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5Sf5rS75bCx5piv6L+Z5qC377yM55eb5bm25b+r5LmQ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Z2P55qE5oiR5Lus6YO95pS25LiL5ZCn77yM54S25ZCO5LiA5aOw5LiN5ZON77yM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5Sf5rS744CCPC9wPjxwPjxlbT4xMi48L2VtPuiuqeS9oOaBkOaFjOeahOS4jeaYr+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4lueVjO+8jOiAjOaYr+aXoOS7juWuieWumueahOW/g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zkuobmgJXnlJ/vvIzov5HkuobmgJXng6bvvIzlsJHkuobmgJXmt6HvvIzlpJrkuob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I8L3A+PHA+PGVtPjE0LjwvZW0+6L+Z5Liq5Z+O5biC56m66I2h55qE5YWo5pi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ul5oyk55qE5rKh5pyJ5L2g44CCPC9wPjxwPjxlbT4xNS48L2VtPuaIkeS5n+ivle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WMv+i/ue+8jOacgOe7iOaXoOS6uumXrua0peOAgjwvcD48cD48ZW0+MTYuPC9lbT7pu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puYXvvIzmm7LpobnnlKjliIDlibLvvIzmi5Tmr5vliqDnk6LmsLTvvIzngrnngavnm5b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vvIE8L3A+PHA+PGVtPjE3LjwvZW0+6YKj5Lqb55yL5oiR5LiN6aG655y855qE5Lq6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b+D6YeM5re75aC177yM5oiR55yf6IiS5Z2m77yM5oiR6L+Z5Y+j5rCU5Lmf5bCx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OC48L2VtPuS4jeaDs+WBmuaipuS6hu+8jOaipuWIsOS9o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+8jOS6uui/mOayoemGku+8jOW/g+WwseWFiOmFuOS6huS4gOWkp+aI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mb3pm6rlhazkuLvnmoTmlYXkuovlkYror4nmiJHku6zvvIzkuIPkuK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kuJ3lr7nlpbnlho3lpb3kuZ/mr5TkuI3ov4fpq5jlr4zluIXnmoTkuIDkuKrlk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aSx6LSl57yY5LqO5b+96KeG57uG5aSE77yM5oiQ5Yqf5aeL5Lq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bCP5LqL44CCPC9wPjxwPjxlbT4yMS48L2VtPuWIq+WGjei3n+ehquivtOi/meaJgOiw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seaDheS6hu+8jOehquaXqeW3suS4jeebuOS/oeS6hu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vp3ml6flvojlv5nnoozvvIzkvp3ml6fog73lpJ/lgZrliLDmnInmnaHkuI3nt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Q54af5LiO5bm06b6E5peg5YWz77yM6Lef5oCd5oOz5ou8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f57uP5Y6G5bm25a2Y44CCPC9wPjxwPjxlbT4yNC48L2VtPuS4juWFtuWcqOetie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r+iQju+8jOS4jeWmguWcqOihjOWKqOS4ree7veaUvuOAgj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miJHnmoTmiYvog4zvvIzov5nmmK/miJHnmoTohJrog4zvvIzkvaDmmK/miJHnmoT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jgII8L3A+PHA+PGVtPjI2LjwvZW0+5pei54S25L2g5LiN6IO95LiA5b+D5LqM55So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+l55So6ISR55qE5pe25YCZ5Yir55So5b+D44CCPC9wPjxwPjxlbT4yNy48L2VtPu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edoeinie+8jOmGkuadpeWwseW+rueskeOAgjwvcD48cD48ZW0+MjguPC9lbT7omZrkv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ms6rvvIzkvJrkvKTlrrPliKvkurrjgILomZrkvKrnmoTnrJHlrrnvvIzkvJrkvKTlr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I5LjwvZW0+5L2G5piv5b+D6YeM6KOF55qE5Lic6KW/5aSq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N5bCP5b+D5bCx5Lya6Zm36L+b5Y6777yM6Zq+5Lul6Ieq5ou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9oOaYr+iwgeacneaAneaaruaDs+eahOeslOWwluWwkeW5tO+8jOWcqOe7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NkumAlOmHjOi+l+i9rOaIkOatjOOAgjwvcD48cD48ZW0+MzEuPC9lbT7kuI3lpoL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uI3opoHlsL3lvoDmgrLkvKTph4zpkrvvvIzmg7Pmg7PmnInnrJHlo7D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kKfjgII8L3A+PHA+PGVtPjMyLjwvZW0+56a75byA5LqG77yM5LiN5piv5Zug5Li6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ICM5piv5Zug5Li65Y+X5aSf5LqG5Ya35ryg77yM5Lyk6YCP5LqG5Lq65b+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aN57un57ut572i5LqG44CCPC9wPjxwPjxlbT4zMy48L2VtPuWNgeS4gOaYr+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6jOaYr+mavuW/mO+8jOiAjOS9oOaYr+WNgeS4ie+8jOmBl+aGvuS5n+mavuW/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roDljZXmmK/nlJ/mtLvnmoTkuIDnp43pq5jlooPnlYz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sL3pk4XljY7lkI7nmoTov5Tnkp7lvZLnnJ/jgILlvq7nrJHpnaLlr7nkuIDliI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L+Z5bm05aS077yM5Lq65a6B5oS/6K+06Ieq5bex5pyJ55eF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om/6K6k6Ieq5bex5bmz5Yeh44CCPC9wPjxwPjxlbT4zNi48L2VtPuaIkeimg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4iuWBmu+8jOaYpeWkqeWvueaoseiKseagkeWBmueahOS6i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pLHogIzlpI3lvpfnmoTkuJzopb/moLnmnKzlm57kuI3liLDmnIDliJ3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l6fmg4XlpI3nh4Plj4jog73mgI7moLfkuI3ov5jmmK/kvJrph43ouYjopobovpn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M4LjwvZW0+5LiN54ix55CG5L2g55qE5Lq65bCx5Yir5Y675omT5om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U5LqG56yR6IS46L+Y5Lii5LqG5bCK5Lil44CCPC9wPjxwPjxlbT4zO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whuWOu+S9leaWue+8jOS9huaIkeW3suWcqOi3r+S4i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oi6XkuI3mmK/kvaDvvIzmiJHmgI7oiI3lvpfkvKTkuob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+h5b+D5a2V6IKy5L+h5b+D77yM5LuO6IOc5Yip6LWw5ZCR6IOc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IkeS4jeaYr+WlveS6uu+8jOS9huS5n+S4jeWdj+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maj+edgOaIkeeahOaAp+WtkOWBmuS4gOS6m+WWnOasouWBmueahOS6i+e9o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rrkuI3og73lhYnpnaDku5bnlJ/mnaXmiYDmi6XmnIn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ov5jopoHpnaDku5bku47lrabkuaDkuK3lvpfliLDnmoTmnaXpgKDlsLH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YaN5Lmf5LiN5Y+v5Lul6Lef5Lul5YmN6YKj5qC3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6K+05pma5a6J5LqG44CCPC9wPjxwPjxlbT40NS48L2VtPui/meS4lumBk+W+iOaX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VoueIseeahOS6uuazqOWumuWjueeUn+S8pOOAgjwvcD48cD48ZW0+NDY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j6vmoqbvvIzliIblvIDkuoblj6vnl5vvvIzmmK/kuI3mmK/or7TmsqHmnInlgZr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nIDnl5vjgII8L3A+PHA+PGVtPjQ3LjwvZW0+55yf6K+a55qE5Lq677yM6LWw552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Cx6LWw6L+b5LqG5b+D6YeM77yM6Jma5Lyq55qE5Lq677yM6LWw552A6LWw552A5bCx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6KeG57q/44CCPC9wPjxwPjxlbT40OC48L2VtPuaJv+iSmeS9oOWHuueOsO+8jOWk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WlveWkmuW5tOOAgjwvcD48cD48ZW0+NDkuPC9lbT7ph47lv4PkuI3lpKf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miJHllpzmrKLnmoTkurrnmoTlpKnkuIvvvIzku47mraTlubLlubLlh4Dlh4DkuI3mn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v5fjgII8L3A+PHA+PGVtPjUwLjwvZW0+5oOF57uq5LiN5a+555qE5pe25YCZ77yM5bC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PC9wPjxwPjxlbT41MS48L2VtPuacieaXtu+8jOaIkeS7rOWPr+iDveiEhuW8s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Wwseazqua1gea7oemdou+8m+acieaXtu+8jOS5n+WPkeeOsOiHquW3seWSrOed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sOS6huW+iOmVv+eahOi3r+OAgjwvcD48cD48ZW0+NTIuPC9lbT7kuIDkuKrkurroh6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Lvpqqjpk63lv4PnmoTlm57lv4bvvIzliKvkurrml6nlt7Llt7Lnu4/lv5jorr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pyL5Y+L5bCx5YOP6IO477yM5pyJ5aSn55qE5Lmf5pyJ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yf55qE5Lmf5pyJ5YGH55qE44CCPC9wPjxwPjxlbT41NC48L2VtPuibi+m7h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+8jOWboOS4uuWlueacieeIseWlueeahOibi+Wjs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lrp7nmoToh6rnlLHmgYvniLHvvIzlubbpnZ7kuqvkuZDnmoTmgYvniLH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LznmoTmgYvniLHjgILniLHmg4XmmK/kuKTpopfngbXprYLnmoTnu5Plk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YW25a6e5oiR5Lul5YmN5Liq5a2Q5oy66auY55qE77yM5Y+q5LiN6L+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7uP5bi45rSX5r6h57yp5rC05LqG6ICM5bey44CCPC9wPjxwPjxlbT41Ny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ino+S9oOeahO+8jOaYr+W9k+WIq+S6uumDveWvueS9oOeahOeskeWuueS/oeS7peS4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tuWAme+8jOeci+W+l+ingeS9oOecvOmHjOeahOeXm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ogIHlrZDmr4/mnaHor7Tor7Tpg73mmK/lhpnnu5nkvaDnnIvnmoTvvIz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73mnInliqjpnZnlsLHkvaDmsqHlj43lupTjgII8L3A+PHA+PGVtPjU5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OF5LiN5oOF5oS/77yM5ZCM5LiN5ZCM5oSP77yM5oiR5Lus6YO95Zyo5pKV6KOC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6ZW/77yM5LuO5pio5aSp6JyV5Y+Y5oiQ5LuK5aSp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t+a8oO+8jOacieaXtuWAmeW5tuS4jeaYr+aXoOaDhe+8jOaYr+S4gOenjemBv+WFjeii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OAgjwvcD48cD48ZW0+NjEuPC9lbT7ms6rkvJrpo47lubLvvIzkvKTkvJrnu5Pnl4L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vojplb/vvIzkuI3opoHmgJXvvIzmiJHku6znu4jlsIbni6zoh6rplb/lp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qK54ix5oOF5oqV6LWE5Zyo5LiA5Liq5Lq66Lqr5LiK77yM5YaS6Z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ix5oOF5oqV6LWE5Zyo6K645aSa5Lq66Lqr5LiK77yM5Y2x6Zm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guaenOS9oOS4jeaHguaIkeeahOayiem7mO+8jOS9oOS5n+awuOi/nOS4je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aIkeivtOeahOivneivreOAgjwvcD48cD48ZW0+NjQuPC9lbT7kvaDpg73lpb3mhI/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mhYzkuobvvIzmiJHlk6rmlaLlpb3mhI/mgJ3kuI3kv6H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im55qE5pe25YCZ5L2P6L+b5oiR5b+D6YeM77yM5ZCO5p2l6IOW5LqG77yM5L6/5Y2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5Ye65LiN5p2l5LqG44CCPC9wPjxwPjxlbT42Ni48L2VtPuaUtui1t+S9oOeahOW/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veeDreWQp++8jOaIkeS4jeWWnOasouS9oOS6huOAgjwvcD48cD48ZW0+NjcuPC9lbT7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ror7Hmg5HkuYvliY3ku5bmgLvmmK/lnZDmgIDkuI3kubHvvJvlnKjmsqHmnInnlKjl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ku5bmgLvmmK/lnZrotJ7kuI3lsYjvvIE8L3A+PHA+PGVtPjY4LjwvZW0+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5YaN6KeB77yM5Zug5Li65Y+q5piv6Lev6L+H6ICM5bey44CC6YGX5b+Y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7uZ5b285q2k5pyA5aW955qE57qq5b+144CCPC9wPjxwPjxlbT42OS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i/nOmYlO+8jOmTgemprOWGsOays+OAgjwvcD48cD48ZW0+NzAuPC9lbT7ojaPoqonlp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miJDlip/vvIzogIzmiJDlip/ljbTku6XkuLroh6rlt7HlsLHmmK/ojaPoq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iR6LWM5LiK5LiA6L6I5a2Q55qE5bm456aP77yM5Y205Y+R546w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biM5pyb5oiR6L6T44CCPC9wPjxwPjxlbT43Mi48L2VtPuWWnOasouWcqOS9oOi6q+S4i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WxnuS6juaIkeeahOWNsOiusO+8jOWNtOS4jeabvuiusOi1t+S9oOS7juacquWxnuS6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OAgjwvcD48cD48ZW0+NzMuPC9lbT7kuIDmnaHot6/vvIzkurrng5/nqIDlsJHvvIz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mr7ooYzvvIzljbTkuI3lvpfkuI3lnZrmjIHliY3ooYzvvIzlm6DkuLrlroPnmoTlsL3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3nnYDmoqbmg7PjgII8L3A+PHA+PGVtPjc0LjwvZW0+5Zyo5LiA5Y6i5oOF5oS/6Ye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x5rKh5pyJ54ix77yM5oiR5Lus6YO95LiA5qC377yM5Yiw5pyA5ZCO6Leq552A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piv6Ieq5bex77yBPC9wPjxwPjxlbT43NS48L2VtPuW9k+aIkeWvueS9o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kvOiyjOaXtu+8jOaIkeS7rOaIluiuuOWwsei2iuadpei2iumZjOeUn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nInkupvkurrvvIzmnInkupvkuJzopb/nmoTnprvljrvvvIzml6nlsL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mK/lv4XnhLbvvIzljbTmr5TnqoHnhLbov5jnqoHnhLb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5Sf5rS75piv77ya5pe25YWJ77yM5rWT5reh55u45a6c77yb5Lq65b+D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5u45a6J44CCPC9wPjxwPjxlbT43OC48L2VtPuW5uOi/kOeahOS6uuS4gOeUn+S8m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pOasoeeIseaDhe+8muS4gOasoeiAl+WwveeDreaDhe+8jOS4gOasoeiejeWMluWdmuWG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kuIDnm7TliqrlipvnnYDvvIzpgILlupTnnYD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muKnluqbvvIzkuI3nrqHmmK/lraPoioLov5jmmK/kurrlv4P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pe25YCZ5oiR5Lus5ZOt552A5ZOt552A5bCx56yR5LqG77yM6ZW/5aSn5ZCO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yR552A5bCx5ZOt5LqG44CCPC9wPjxwPjxlbT44MS48L2VtPuW9k+S9oOecn+ato+aD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mOiusOS4gOS4quS6uueahOaXtuWAme+8jOmCo+S4quS6uuW3sue7j+WIu+WcqO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Zmg4NjJrd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odG1sIj5odHRwczovL2R1YW5qdXppa3UuY29tL2R1YW5qdXppL2ZoODYya3djZm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D5E427DBFC15219BEE20195518FD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