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1457DF74057B763DBC58B68E917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1457DF74057B763DBC58B68E917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pyL5Y+L5oOF5rex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OS4juWOu+W5tOS6uu+8jOWFseiX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iNieOAgjwvcD48cD48ZW0+Mi48L2VtPuS6kea3seWxseWdnu+8jOeDn+WGt+axn+e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buOmAouOAgjwvcD48cD48ZW0+My48L2VtPuS8pOW/g+aVheS6uuWOu+WQ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aWsOivl+OAgjwvcD48cD48ZW0+NC48L2VtPua5luawtOaXoOerr+a1uOeZveS6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5puaWreWtpOm4v+ayoeOAgjwvcD48cD48ZW0+NS48L2VtPuaAneWQm+iLpeaxt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iNoeWvhOWNl+W+geOAgjwvcD48cD48ZW0+Ni48L2VtPuS6pOW/g+S4jeS6pOmd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HjeebuOW/huOAgjwvcD48cD48ZW0+Ny48L2VtPua1ruS6keS4gOWIq+WQju+8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W5tOmXtOOAgjwvcD48cD48ZW0+OC48L2VtPuW9k+W5tOe0q+emgeeDn+iKse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OS4jeefpemfs+aXqeOAgjwvcD48cD48ZW0+OS48L2VtPuWuouWtkOWFiemYtOivl+WN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dj+iKsea2iOaBr+mbqOWjsOS4reOAgjwvcD48cD48ZW0+MTAuPC9lbT7lvIDova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IPvvIzmiorphZLor53moZHpurvjgII8L3A+PHA+PGVtPjExLjwvZW0+55u46YCi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2O5qKm77yM5ZC05bCY5pqX5paR5ZCf5Y+R44CCPC9wPjxwPjxlbT4xMi48L2VtPu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5tOe7v++8jOeOi+WtmeW9kuS4jeW9ku+8nzwvcD48cD48ZW0+MTMuPC9lbT7mlof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lkb3ovr7vvIzprZHprYXllpzkurrov4fjgII8L3A+PHA+PGVtPjE0LjwvZW0+5Y+L5aa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aG75rGC5reh77yM5bGx5Ly86K665paH5LiN5Zac5bm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ys+aigeOAgeWbnuWktOS4h+mHjO+8jOaVheS6uumVv+e7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LTph4znn6Xpl7vllK/muIzmsLTvvIzojLbkuK3mlYXml6fmmK/okpn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qV5oiR5Lul5pyo55Oc77yM5oql5LmL5Lul55C855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oOeUseaMgeS4gOeil++8jOWvhOS4jueIseiMt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m5vmtbfnmoblhYTlvJ/vvIzosIHkuLrooYzot6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Gw6Zeo5bCR5YWE5byf77yM5YWE5byf5ZSv5Lik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buOW/huS7iuWmguatpO+8jOebuOaAnea3seS4jea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rrkuabmiqXvvIzojqvlm6DlvqrjgIHlv5jljbTojrzps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yR5a+55pWF5Lq65oCd5pWF5Zu977yM5LiU5bCG5paw54Gr6K+V5paw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zm+iPiuadr+a3se+8jOWQueaiheinkui/nO+8jOWQ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OAgjwvcD48cD48ZW0+MjUuPC9lbT7mnb7msZ/kuIrvvIzlv7XmlYXkurrogIHnn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jafpl7LkupHjgII8L3A+PHA+PGVtPjI2LjwvZW0+6JC95pel6KeB56eL6I2J77yM5p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WF5Lq644CCPC9wPjxwPjxlbT4yNy48L2VtPuWQvueIseWtn+Wkq+WtkO+8jOmjju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Xu+OAgjwvcD48cD48ZW0+MjguPC9lbT7nm7jpgKLmlrnkuIDnrJHvvIznm7jpg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6PjgII8L3A+PHA+PGVtPjI5LjwvZW0+5YWE5byf5b6X55u46KeB77yM6I2j5p6v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CPC9wPjxwPjxlbT4zMC48L2VtPuWutuerpeaJq+iQneW+hO+8jOaYqOS4juaVh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kurrmlIDmmI7mnIjkuI3lj6/lvpfvvIzmnIjooY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7jpmo/jgII8L3A+PHA+PGVtPjMyLjwvZW0+5paZ5Zug5b6q6K+v5LqG77yM5q6L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Zuq77yM5pWF5Lq65b+D55y844CCPC9wPjxwPjxlbT4zMy48L2VtPuWwiuWJjeaVhe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+8jOaDs+W/teaIkeacgOWFs+aDheOAgjwvcD48cD48ZW0+MzQuPC9lbT7mmKXnp4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l6XvvIznmbvpq5jotYvmlrDor5fjgII8L3A+PHA+PGVtPjM1LjwvZW0+5bCR5bm05Lm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KGw5pqu5oCd5pWF5Y+L44CCPC9wPjxwPjxlbT4zNi48L2VtPuWQm+WtkOaLm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3se+8jOiAjOS/oeS6juefpeW3seOAgjwvcD48cD48ZW0+MzcuPC9lbT7lhqTlrrbl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3lrpznu5PvvIzlkIToh6rlm57lpLTnnIvlkI7lpL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KJ5YWE5byf5Y2D5Liq5pyJ77yM5oKj6Zq+5LmL5Lqk5peg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7k+S6pOWcqOebuOefpe+8jOmqqOiCieS9leW/he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5fkurrlpJrms5vphZLvvIzosIHop6PliqnojLbppp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Q5LiK5a6i5oGS5ruh77yM5qi95Lit6aWu5LiN56m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Qm+S4luS4luS4uuWFhOW8n++8jOabtOe7k+adpeeUn+acquS6huWb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6Tot6/ml6DooYzlrqLvvIzlr5LlsbHni6zop4Hlk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K5pel5LmQ55u45LmQ77yM5Yir5ZCO6I6r55u4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iuaXpeWQrOWQm+atjOS4gOabsu+8jOaaguWHreadr+mFkumVv+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bDlpoLnga/kuIvvvIzmlYXkurrkuIfph4zvvIz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bHjgII8L3A+PHA+PGVtPjQ3LjwvZW0+6Zeu5aeT5oOK5Yid6KeB77yM56ew5ZCN5b+G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0OC48L2VtPuWuoui3r+ebuOmAoumavu+8jOS4uuS5kOW4u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kuPC9lbT7mlYXkurropb/ovp7pu4TpuaTmpbzvvIzng5/oir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miazlt57jgII8L3A+PHA+PGVtPjUwLjwvZW0+5ZCM5piv5aSp5rav5rKm6JC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L2V5b+F5pu+55u46K+G44CCPC9wPjxwPjxlbT41MS48L2VtPui3r+mBpeefpe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XpeS5heingeS6uuW/g+OAgjwvcD48cD48ZW0+NTIuPC9lbT7nu7/moJHmnZHovrn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lsbHpg63lpJbmlpzjgII8L3A+PHA+PGVtPjUzLjwvZW0+6LCB55+l5rGf5LiK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O5pWF5Lq65YC+44CCPC9wPjxwPjxlbT41NC48L2VtPuaVheS6uua6quS4iu+8jOa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liO+8jOeDn+aiouaciOagkeOAgjwvcD48cD48ZW0+NTUuPC9lbT7mlYXkurrkvZ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mmKXljY7lpI3lupTmmZrjgII8L3A+PHA+PGVtPjU2LjwvZW0+5oqY6Iqx6YCi6am/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LiO6ZmH5aS05Lq644CCPC9wPjxwPjxlbT41Ny48L2VtPuebuOmAouaIkOWknO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+aciOWQkeS6uuWchuOAgjwvcD48cD48ZW0+NTguPC9lbT7kuI3nn6XmnaXlsoHniaHk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o3nm7jpgKLkvZXlpITjgII8L3A+PHA+PGVtPjU5LjwvZW0+6YKC6YCF5reH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+S54us5Zyo77yM5pWF5Lq66KWf5oqx44CCPC9wPjxwPjxlbT42MC48L2VtPuilv+e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juaRh+e/oOerue+8jOeWkeaYr+aVheS6uuadpe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5Plj6PlpLTkuqTvvIzogprph4znlJ/ojYbmo5jjgII8L3A+PHA+PGVtPjYy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oSP5rCU5Li65ZCb6aWu77yM57O76ams6auY5qW85Z6C5p+z6L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aWh+W4uOS8muWPi++8jOWUr+W+t+iHquensOmC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pgIHnjovlrZnljrvvvIzokIvokIvmu6HliKvmg4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6KiA5b+D55u46YaJ77yM5LiN5YaN5o6l5p2v6YWS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Qm+S4gOmYlemrmOWxseabsu+8jOWSjOatjOa1geawtOS4uuefpe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lYXkurrov5zvvIzpl67osIHmkYfnjonkvanvvIzmqpDlupXpk4P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YeH6Iy26Z2e6YeH6Iq977yM6L+c6L+c5LiK5bGC5b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leWboOS4jeW9kuWOu++8n+a3ruS4iuacieeni+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nm7jor4bmu6HlpKnkuIvvvIznn6Xlv4Pog73lh6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O5ZCb6L+c55u455+l77yM5LiN6YGT5LqR5rW3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NgeW5tOemu+S5seWQju+8jOmVv+Wkp+S4gOmCgum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YXkurrkuI3lj6/op4HvvIzmlrDnn6XkuIfph4zlpJ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aSp5pyJ5pyI5p2l5Yeg5pe277yf5oiR5LuK5YGc5p2v5LiA6Zeu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dqOiKseiQveWwveWtkOinhOWVvO+8jOmXu+mBk+m+meagh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6quOAgjwvcD48cD48ZW0+NzYuPC9lbT7kvZXlpITnm7jpgKLvvIznmbvlrp3pkpf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k5zpm4Dlj7DjgII8L3A+PHA+PGVtPjc3LjwvZW0+5Li+5omL6ZW/5Yqz5Yqz77yM5Lq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6d5L6d44CCPC9wPjxwPjxlbT43OC48L2VtPuWPquiogOWVvOm4n+WgquaxguS+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YpemjjuassumAgeihjOOAgjwvcD48cD48ZW0+NzkuPC9lbT7lsIrliY3mlYXkur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g7Plv7XmiJHjgIHmnIDlhbPmg4XjgII8L3A+PHA+PGVtPjgwLjwvZW0+5oiR6Ke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aG/6KeJ5ZC+5bqQ77yM5rqq5bGx576O5ZOJ44CCPC9wPjxwPjxlbT44M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ieaWrea2iOaBr++8jOatu+eUn+mVv+WIq+emu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jNtNDBxbzc0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ozbTQwcW83N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1457DF74057B763DBC58B68E917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