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3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5D4729CBD7011331B4492216C0B3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4729CBD7011331B4492216C0B3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LiA5Liq5Lq65pS+5Zyo5b+D6YeM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5uOemj++8jOWFtuWun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W9k+aIkeWkseiQveW9k+aIkeS8pOW/g+W9k+aIkeiQveazqu+8jOS9oOS8mui1s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e7meaIkeS4gOS4quaLpeaKse+8jOavq+S4jeeKueixq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S4uuS9oOaOieazqu+8jOaJjeWImuWImuWPkeeOsOWOn+adp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WcqOaEj+S9oOOAgueci+adpei/measoeaIkeaYr+i3keS4jeaOieS6hu+8jOaO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mZt+mYsemHjOS6huOAgjwvcD48cD48ZW0+My48L2VtPuacieS4gOWkq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mCo+S4quaEv+S4uuaIkeW8r+iFsOeahOS6uuOAguaIkeS7rOW9vOatpO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iuS4pe+8jOS4jeiwiOmHkemSse+8jOWPquiwiOWcqOS4gOi1t+WSj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nOaWueeahOeIseS6uu+8jOS9oOi/mOWlveWQl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S9oOi6q+i+ueS4jeimgeWtpOWNle+8jOS9oOivtOi/h+eUqOi3neemu+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eivgeaIkeS7rOeahOeIseaDheOAgjwvcD48cD48ZW0+NS48L2VtPuS6uueUn+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mAuOOAgueUt+S6uuaMo+mSseaYr+i0o+S7u++8jOWls+S6uuaMo+mSseaYr+S7t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+l+a8guS6ruaYr+S8mOWKv++8jOa0u+W+l+a8guS6ruaJjeaYr+acrOS6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semVv+awtOi/nO+8jOaMoeS4jeS9j+elneemj+eahOefreS/o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ivneivre+8jOmavuaKkuaIkeW/g+S4reaAneW/teOAguiuqeaAneW/t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0p+aKseedgOaIkeS7rOWQp++8gTwvcD48cD48ZW0+Ny48L2VtPumBh+ing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IneaYpeeahOS4nembqO+8jOWHneacm+S9oOaIkeaYr+ebm+Wkj+eahOe7v+mYt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S9oOaIkeaYr+a3seeni+eahOe5geaYn++8jOaLpeacieS9oOaIkeaYr+mahuWGr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OC48L2VtPuS9oOermeWcqOahpeS4iueci+mjjuaZr++8jO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S6uuWcqOalvOS4iueci+S9oOOAguaYjuaciOijhemlsOS6huS9oOeah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jhemlsOS6huWIq+S6uueahOaipuOAgjwvcD48cD48ZW0+O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W5uOemj+WcqOS9oOeahOW+rueskeS4rea0i+a6ou+8jOaYr+aIkeeahOemj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eOq+eRsOiKseeTo+afk+aMh+S9oOeahOe+juS4ve+8jOaYr+aIkeeahOelne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JborrjnrYnnmb7lubTku6XlkI7vvIzmiJHkvp3ml6fnjJ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vvIznjrDlnKjkuLrkvZXpgYfop4HkvaDkvr/mgKbnhLblv4PliqjvvIzkvYbmmK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l7blgJnlt7Lnu4/mkLrmiYvnmb7lubTkuobjgII8L3A+PHA+PGVtPjEx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s5bCx5piv5Lu25a6B57y65Yu/5rul55qE5LqL77yM5oCl5LiN5b6X44CC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6/5YWo5b+D5a+55b6F77yM5rKh5pyJ54ix5oOF77yM5Lmf5LiA5Liq5Lq6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aJgOa1qui0ueeahOS7iuWkqe+8jOaYr+aYqO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eahOS6uuWlouacm+eahOaYjuWkqe+8m+S9oOaJgOWOjOaBtueahOeOsOW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WbnuS4jeWOu+eahOabvue7j+OAgjwvcD48cD48ZW0+MTM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kvJrniLHkvaDvvIzlsLHlg4/miJHml6Dms5Xmj4/ov7DnqbrmsJ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bPpgZPkuIDmoLfvvIzkvYbmiJHnn6XpgZPmiJHpnIDopoHkvaDlsLHlg4/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msJTkuIDmoLfjgII8L3A+PHA+PGVtPjE0LjwvZW0+5oiR5pu+57uP55u45L+h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w5Zyo5oiR55+l6YGT5pe26Ze05ZKM6Led56a75Y+v5Lul5L2/55yf54ix5Y+Y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oiR5pyA6Zq+6L+H55qE5pe25YCZ77yM6LCB5Lya5ZKM5oiR5Zyo5LiA6LW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Ev+aEj+mZquaIkeS9k+mqjOS4gOS4i+iEseWNl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l++8n+i/meaYr+aIkeW8leS7peS4uuixquWNgeWHoOW5tOeahOS6i+aDhe+8jOS9h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+8jOaIkeWwsei3quS6huOAgjwvcD48cD48ZW0+MTYuPC9lbT7lvZPkvaDnnIv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l7blgJnkvaDmiJHlt7Lnu4/nm7jniLHkuobvvIzlpoLmnpzkvaDkuI3nnIv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vYbmiJHluIzmnJvkvaDkuI3opoHlkI7mgpTvvIzlm6DkuLrkuJbkuIrmsqHmnIn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a/jgII8L3A+PHA+PGVtPjE3LjwvZW0+6L+Z5LiA6L6I5a2Q77yM6L+Y5pyJ5rKh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ya5pyJ5LiA5Liq5Lq677yM5Zug5Li65LiA5Y+l5L2g5oOz5LuW77yM5LiN6L+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N5Li65Yir55qE77yM5Y+q5Li655yL55yL5L2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W+iOWkmuaciemSseeahOS6uu+8jOacieaJjeWNjueahOS6uu+8j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eahOS6uiZoZWxsaXA7JmhlbGxpcDvkvYblj6rmnInlsZ7kuo7kvaD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orqnkvaDlvIDlv4PnmoTnrJHjgII8L3A+PHA+PGVtPjE5LjwvZW0+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/5L2b5pyJ5rWp54Ca5pif5rKz77yM5Y+q6KeB5LiA55y85L6/5bey5rKJ5rKm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eq5ouU77yM5ZSv5pyJ55Sf5q2755u46ZqP77yM5pa56IO95ouc5omY5a6/5ZG955qE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44CCPC9wPjxwPjxlbT4yMC48L2VtPuS9oOWQrOWIsOWQpu+8n+i/meS5iOmVv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Ppeivne+8jOS4gOebtOaDs+WvueS9oOivtO+8miZsZHF1bzvosKLosKL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rqnmiJHku47mraTkuI3lho3mhJ/liLDlr4Llr54mcmRxdW8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3sue7j+S4jeWGjeeUn+S9oOeahOawlOS6hu+8jOixoeaIkei/meagt+iD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gOmYlO+8jOW+t+mrmOacm+mHjeeahOS6uuiCr+WumuS8muWOn+iwheS9oOi/mOWcq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wlOeahO+8gTwvcD48cD48ZW0+MjIuPC9lbT7mirHmrYnllYrvvIzkuI3og73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Ijpk4HpqazvvIzkuZ/kuI3og73orrjkvaDkuIDkuJbnuYHljY7vvIzkuI3ov4fmiJ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lsI/lrrbvvIzph4zpnaLmuKnkuobmna/mmpbojL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Y+v5Lul77yM5oiR5oOz6YeN5paw6K6k6K+G5L2g77yM5LuO5oiR5Y+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CN5a2X5byA5aeL77yM54S25ZCO5Zyo5Lul5ZCO55qE5pWF5LqL6YeM77yM5oiR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4ix5LiK5L2g44CCPC9wPjxwPjxlbT4yNC48L2VtPuWPquacieS9oOS5n+aDs+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S7rOingemdouaJjeacieaEj+S5ieOAgueIseS5n+S4gOagt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5n+eIseaIke+8jOaIkeeIseS9oOi/meS7tuS6i+aDheaJjeacie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miJHot6/ov4fnmoTpo47mma/ph4zvvIzmnInkvaD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qbkuI3mm77lraTljZXvvIzlnKjmiJHmlaPokL3nmoTmtYHlubTph4z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marvvIzmiJHkuqbmmK/mmbTlpKnjgII8L3A+PHA+PGVtPjI2LjwvZW0+5YaS6Zuo6KG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omL5oOz5Li65L2g5pKR5Lye77yM5LiA5omL5oOz5Li65L2g5omn54Gr54K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Sk5oSk5Zyw5oOz77yM5oiR5YW25a6e6L+Y5oOz54m15L2g55qE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S9oOS8uOWHuueIseeahOaJi++8jOaOpeeIseaIkeebiOebi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+iuqeW5uOemj+e7veaUvueBv+eDgueahOeOq+eRsO+8jOi/juWQke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ahOaDheS6uuiKguOAgjwvcD48cD48ZW0+MjguPC9lbT7kvaDkuIDngrn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gLvmmK/orqnmiJHlk63vvIzlkozmiJHmg7PosaHkuK3nmoTnlLfmnIvlj4vkuZ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oTluq3vvIzlj6/miJHniLHkvaDvvIzovrnlk63ovrnlkqzntKfniZnlhbP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OF5Lq66IqC5Y+q5pyJ5LiA5aSp77yM6IO9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62J5LqO5LiA5bm055qE5LiJ55m+5YWt5Y2B5LqU5aSp77yM5oiR5oS/5oSP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iq6L+Z5qC355qE5LiA5aSp44CCPC9wPjxwPjxlbT4zMC48L2VtPuaIkeS7peW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IkeaYr+iHqueUseeahO+8jOi1t+eggei/meS4gOeUn+ayoeacieiwgeiDvemZ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Bh+ingeS9oOS7peWQju+8jOiHqueUseWSjOmHjuW/g+aIkemDveS4jeimg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OAgjwvcD48cD48ZW0+MzEuPC9lbT7nnIvnnYDkvaDnmoTohLjom4v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mr5Tlv4PmrKLvvJvmnIDlubjnpo/nmoTnlJ/mtLvvvIzpmarkvLTnnYDkvaD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nInkvaDmnIDlv6vkuZDvvIzov5novojlrZDmsqHmnInkvaDmgI7kuYjog73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piv5Zug5Li65a+C5a+e5omN5oOz5L2g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5omN5a+C5a+e77yb5a2k54us55qE5oSf6KeJ5LmL5omA5Lul5aaC5q2k5Lm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ug5Li65oOz5b6X5aSq5rex44CCPC9wPjxwPjxlbT4zMy48L2VtPuS4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j+etieedgOS9oO+8jOWNgeWIhuW5uOemj+aLpeacieS9oO+8jOeZvuWIhueZvuaDs+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g+mHjOi/oui/oumavuingeS9oO+8jOS4h+WIhueBq+aApeWPkee7meS9oO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eaIkeeIseS9oOOAgjwvcD48cD48ZW0+MzQuPC9lbT7miJHnoa7lrprmiJHmmK/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i6Xpl67miJHmnIDmg7Pot5/osIHlnKjkuIDotbfvvIzmiJHmg7PliLD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bPmg7PnvKDnnYDkvaDlj4jmg7PmlL7lvIPkvaDvvIzov5jmg7Pot5/kvaD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M1LjwvZW0+5biM5pyb5L2g55qE54ix5b6I6ZW/77yM5aSx5p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5pil5aSp5b6I6ZW/77yM5a+S5aSc5b6I55+t44CC5oiR5LiN6K6k6K+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5qE5qKm5b6I576O77yM5qKm6YeM55qE546r55Gw5b6I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Hiemjjui2iueql++8jOaDs+i1t+S6huS9oO+8jOS4jeefpeatpOaX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mZquS9oOWbtOeCieWPluaalu+8jOWPr+acieS6uuS4uuS9oOeHg+eBr+Wui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S9oOWygeWygeW5tOW5tOOAgjwvcD48cD48ZW0+MzcuPC9lbT7lpoLmnpzkvaDmmK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miJHlsLHmmK/mmJ/mmJ/vvJvlpoLmnpzkvaDmmK/njonlhZTvvIzmiJHlsLHmmK/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jgILmgLvkuYvvvIzkvaDoi6XkuI3lvIPvvIzmiJHlv4XnlJ/mrbvnm7jkv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2g5piv5oiR5omA5pyJ55qE5LiN55+c5oyB77yM5LiN55CG5p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iG77yM5L2g5Lmf5piv5oiR5omA5pyJ55qE5LiN55+l5omA5o6q77yM5LiN5piO5bC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iJ5LiD5LqM5Y2B5LiA44CCPC9wPjxwPjxlbT4zOS48L2VtPuWcqOi/me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eIseS4iuS9oO+8jOS4jeaYr+WboOS4uuS9oOacieWkmuS5iOe+juS4ve+8jOiAj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mYs+WFieaYjuWqmu+8jOS9oOaBsOWlveepv+S6huS4gOS7tuaIkeWWnOasou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+OAgjwvcD48cD48ZW0+NDAuPC9lbT7niLHkvaDkuIDkuIflubTvvIzmmK/miJHnmoT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JvmgYvkvaDkuIDljYPlubTvvIzmmK/miJHnmoTmuLTmnJvvvJvogIzlkLvkvaD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mK/miJHkuIDnlJ/kuK3mnIDlv6vkuZDnmoTml7blhY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p2l5LiN5Y+K77yM5oiR6KaB5oqx552A5L2g44CC5Y+I5oCV5Lyk5a6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Z2g6L+R5L2g44CC5q2k5oOF5Y+v5b6F5oiQ6L+95Lq/77yM5q2k5oGo57u157u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f44CCPC9wPjxwPjxlbT40Mi48L2VtPuaIkeWutuS4jeS7heW6iuWhjOS6hu+8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OS6hu+8jOmSpeWMmeS5n+S4ouS6hu+8jOepuuiwg+S5n+Wdj+S6hu+8jOi/nueLl+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u+S6hu+8jOaIkeS4jeeuoe+8jOaIkeW/hemhu+WOu+S9oOWut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KvojKvnmb3pm6rvvIzmgJ3lv7XnmoTmrYzku47ov5zmlrnpo5jmnaX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kuYXnmoTlvpjlvorvvJvmgJ3lv7XnmoTkv6Hku47ov5zmlrnlr4TmnaX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qzlraPmvKvplb/nmoTnrYnlvoXjgII8L3A+PHA+PGVtPjQ0LjwvZW0+5LuO55u46K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44CB55u45oGL5Yiw5pel5ZCO55qE5q+P5YiG5q+P56eS55qE55u45L6d5Li6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M5om/6L29552A5LuW5Lus55qE6K6w5b+G77yM6KeB6K+B552A5LuW5Lus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44CCPC9wPjxwPjxlbT40NS48L2VtPuaEv+W+l+S4gOS6uuW/g++8jOeZvemmlu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+8jOaEv+aJgOacieWboOWdmuWuiOiAjOaJp+edgO+8jOWboOaJp+edgOiAj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S7rOmDveWPr+S7peebuOWuiOS7pee7iO+8jOebuOeIseS7peiA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KTpopflv4Pnm7jnorDvvIznorDlh7rkuIDniYfpo47mma/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lj6vniLHmg4XvvJvkuKTpopflv4Pnm7jvvIzmkp7miJDkuIDnp43lv4P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nmoTmhJ/op4nmmK/lqZrlp7vjgII8L3A+PHA+PGVtPjQ3LjwvZW0+5oiR5Y+v5Lu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54ix5oiR6Ieq5bex55qE55Sf5ZG977yM6K645aSa5bm05ZCO5o+Q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Lmf5Y+v5Lul5pOm5bmy55y85rOq77yM5YGH6KOF5LuO5p2l5rKh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44CCPC9wPjxwPjxlbT40OC48L2VtPuWWnOasouS9oO+8jOS4gOWmguaXouW+g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WPquiDveS4gOWmguaXouW+gOeahOWWnOasouOAguS7gOS5iOaXtuWAmeaJjeiDveaNh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o+aJh+eql++8jOaJjeiDveWlveWlveW+l+aKseaKse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ZrkuIrmnInmtYHmmJ/pm6jvvIzmiJHljrvnnIvkuobvvIzlm6DkuLr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j6/og73kuZ/lnKjnnIvvvIzmiJHkuI3mg7PplJnov4fmr4/kuIDkuKrlk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jgII8L3A+PHA+PGVtPjUwLjwvZW0+5ruh5ruh55qE5b+D77yM6KOF55qE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+l5LiN6KeJ55qE5oCd5oGL5L2g77yM5oiR55qE55Sf5rS75Zu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Liw5a+M5aSa5b2p77yM55yf55qE5b6I5oOz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mBh+ingeeahOaXtuWAmeWDj+S4quaWr+aWr+aWh+aWh+eahOS6uu+8j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WwseS4jeefpemBk+aYr+WTquS4quelnue7j+eXhemZouaUvuWHuuadpe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/meaYr+S9oOOAgjwvcD48cD48ZW0+NTIuPC9lbT7ogIDnnLznmoTkurr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pl6rliLDmiJHnmoTlj6rmnInkvaDkuIDkuKrvvIzoirHkuZ/lpb3vvIzmmJ/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kuJbpl7TmiYDmnInnvo7kuL3kuovnianvvIzpg73mmK/kuLrkuobmr5Tll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ZjlnKjjgII8L3A+PHA+PGVtPjUzLjwvZW0+6LWw6L+H5LqG5LiD5bm05LmL55eS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G5oGL54ix5pe26YKj56eN54KZ54Ot77yM5Y205bmz5re75LqG55u45r+h5Lul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oOF77yM6L+Z56eN5oSf6KeJ5b6I5riF5reh77yM5Y205b6I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S4gOi1t+eahOaXpeWtkOW+iOW5s+a3oe+8jOS8vOS5juazoua+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+8jOWPr+aYr++8jOi/meenjeW5s+WHoeeahOaXpeWtkOaYr+acgOa1qua8q+eah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l++8n+S6sueIseeahO+8jOaDheS6uuiKguW/q+S5kO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nnYDmiJHnmoTml7blgJnvvIzmiJHmsqHmnInnvqHmhZXov4fku7vkvZXkurr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nvqHmhZXkuIDkuKrkurrvvIzpgqPkuZ/mmK/lm6DkuLrpmarlnKjpgqPkurr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jgII8L3A+PHA+PGVtPjU2LjwvZW0+5oiR6L+Z5Liq5Lq65LuA5LmI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ISR5a2Q77yM5rKh6ZKx77yM5Lmf5rKh5pyq5p2l44CC5Y+v5piv5oiR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oOz6KaB57uZ5aW55pyA5aW955qE57uT5bGA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Wkn+m7j+iFu+iFu+eahOWkj+WkqeS6hu+8jOaIkeaDs+epv+mVv+iilnTnqb/lj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qb/opb/oo4XlpJblpZfvvIzmg7PopoHmhJ/lj5fnp4vpo47nmoTmsJTmga/vvIzmg7P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lpKfooaPph4zjgII8L3A+PHA+PGVtPjU4LjwvZW0+5oiR5LiN6KaB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k54us55qE6L+H5LiA55Sf77yM5oiR6KaB6Lef5L2g5Zyo5LiA6LW3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7uZ5L2g5oOz6KaB55qE55Sf5rS777yM5oiR5Lya5oqK5oiR5YWo6Lqr5b+D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aIkeS4jeaThemVv+WuieaFsOWSjOaMveeV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wseeul+mavui/h+S5n+WNg+S4h+WIq+i1sOOAguaIkeiDveWBmueahOWPquaYr+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Ns+S9v+S4gOWPpeivneS5n+ayoeaci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tarmvKvnmoTkuovvvIzlsLHmmK/lkozkvaDkuIDotbfmhaLmhaLlj5jogI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ku6zogIHlvpflk6rph4zkuZ/ljrvkuI3kuobvvIzkvaDov5jmiormiJHlvZPmi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nmoTlrp3jgII8L3A+PHA+PGVtPjYxLjwvZW0+6Jm954S277yM5oiR55WZ5LiN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77yM5L2g5Lmf5bim5LiN6LWw5oiR55qE6Lqr5b2x77yM5L2G5peg6K66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oiR5oC76IO95ZCs5Yiw5L2g55qE6ISa5q2l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7juadpemDveaYr+S4gOenjeadn+e8mu+8jOi/veaxgueIseaDheW5tuS4je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veaxguiHqueUseOAguiHqueUseWPr+i0te+8jOaIkeS7rOeUqOi/meacgOWunei0t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NouWPlueIseaDheOAgjwvcD48cD48ZW0+NjMuPC9lbT7nlJ/mtLvnmoTlsI/oiL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sI/moajvvIzku6XliY3mmK/miJHkuIDkuKrkurrliJLvvIzouqvovrnmnI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oiLnliJLlvpfmm7Tlv6vkuobvvIzmr4/lpKnpg73mnInkuIDniYfltK3mlrD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A+PHA+PGVtPjY0LjwvZW0+5L2g5piv5oiR5pyA54ix55qE5aSp5rCU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5Lmf5Lya5pS+5pm077yM5YG25bCU55qE5L+P55qu55qE5LiL5Zy66Zuo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aN5LiA5qyh55qE6aOO5ZKM5pel5Li944CCPC9wPjxwPjxlbT42NS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quS9oOWls+aci+WPi+WQl++8n+aIkeWTquacieS7gOS5iOWls+aci+WPi+OAguWTpu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ivtOS9oOS4gOebtOacieS4quWls+elnuWQl++8n+aIkeS4jeaYr+ato+WcqO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iuWkqeWQl++8nzwvcD48cD48ZW0+NjYuPC9lbT7kuIDmg7PliLDkvaDvvIz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mtYHmt4zvvIzmiJHnmoTlv4PlnKjmkpXnu57jgILlnKjov5nnl5voi6bnmoT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ob/mgp/vvJrmrKLmhInkuIDnnqzpl7TvvIznl5voi6bkvLTnu4j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b+F5a6a6KaB5q+U5L2g5aSa5rS75LiA5YiG6ZKf77yM5aW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pe25Yi777yM6K6p5oiR57Sn5o+h5L2g55qE5omL77yM5bCx5YOP5ZKx5Lu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2h6KeJ5pe25LiA5qC344CCPC9wPjxwPjxlbT42OC48L2VtPuaDs+edgO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g+S4reeUnOeUnO+8m+eIseedgOS9oOeahOaEn+inie+8jOasouaso+mbgOi3g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9oOeahOaEn+inie+8jOWwsei/meagt+S4gOi+iOWtkO+8jOS5n+W/g+eUm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vZPpkp/lo7Dlk43otbfvvIzmiJHlsLHmmK/kvaDnmoQ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Iq+aDs+mUmeS6hu+8jOS4jeaYr+WpmuekvOS4iueahOmSn+WjsO+8jOaYr+Wco+i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iAjOaIkeaYr+S9oOasoOe7meekvOeJqeeahOS6uu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bDkuoblpb3ov5zvvIzlpb3ov5zvvIzmiJHlt7Lnu4/ml6Dms5XliIbovq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l7bnmoTlrrnpopzvvIzmiJHmi7zlkb3lnLDlgJLpgIDvvIzlgJLpgIDvvIzlj6rkuLr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kI7kuIDpnaLjgII8L3A+PHA+PGVtPjcxLjwvZW0+5Y+v6IO95oiR6L+Z5bCP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Lqu54K55bCx5piv6YGH6KeB5L2g77yM5Lu/5L2b5ZCO5p2l6YGH6KeB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YO95piv5Li65LqG5ZGK6K+J5oiR5L2g5pyJ5aSa5aW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eUn+a0u+aYr+azouilv+exs+S6mueahO+8jOS7juadpeayoeacie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meS4i++8jOS9huiHquS7juaIkemBh+WIsOS9oO+8jOaIkeWwhueUqOaIkeeahOS9m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KpOS9oOOAgjwvcD48cD48ZW0+NzMuPC9lbT7mg7PnibXkvaDnmoTmiYv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lj6vmsLjov5znmoTlnLDmlrnvvIznnIvlpKnplb/lnLDkuYXnmoTpo47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tbfmnq/nn7Png4LnmoTlkbPpgZPvvIznm7TliLDmsLjov5z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ryr5ryr55qE5Lq655Sf5Lit77yM5oiR5om+5Yiw5LqG5L2g77yM5piv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a2Y55qE5L+h5b+D77yM5piv5L2g6K6p5oiR55qE55Sf5rS75LuO5q2k5LiN5Ya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44CC5oiR54ix5L2g77yBPC9wPjxwPjxlbT43NS48L2VtPuWWnOasouaYr+W+iOi0t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WRouS5iOWuueaYk+a2iOi0ueW+l+i1t++8jOaJgOS7peimgeWtmOi1t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S4gOS4quS6uu+8jOS4gOeTtuijheeahOiNieiOk+WRs+eahO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nkuKrpn7PoioLvvIzmr4/kuKrpg73mmK/lhYPpn7Pnu5PlsL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pfmipHmiazpob/mjKvvvIzmgJXmmK/kuK3mlofph4zmnIDnn63nmoTkuIDlj6XkuLvo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v7HlhajnmoTlj6XlrZDvvJrmiJHniLHkvaDjgII8L3A+PHA+PGVtPjc3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5omN5oOz5L2g77yM6ICM5piv5Zug5Li65oOz5L2g5omN5a+C5a+e44C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5qE5oSf6KeJ5LmL5omA5Lul5aaC5q2k5LmL6YeN77yM5Y+q5piv5Zug5Li65oOz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rex44CCPC9wPjxwPjxlbT43OC48L2VtPuaYn+iQveS4i+imgTPlsI/ml7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h6rovazkuIDmrKHopoEx5aSp77yM54ix5LiA5Liq5Lq66KaB5LiA6L6I5a2Q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S05b+D55qE6K+d5Y+q6ZyA5LiA56eS77ya5aW95aW954Wn6aG+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IkeWSjOS9oOebuOmBh+ebuOeIseaYr+e8mO+8jOWNtOaYr+aciee8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ve+8jOS7juatpOWkqea2r+mZjOi3r++8jOWQhOiHquWuieWlve+8jOaIluiuu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acieWGjeingeeahOacuuS8muS6huOAgjwvcD48cD48ZW0+ODAuPC9lbT7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noo7or63kuI3og73pmLvmjKHlr7nkvaDnmoTniLHvvIzog6HoqIDkubHor63kuI3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r7nkvaDnmoTniLHvvIzlj6rmnInovbvoqIDnu4bor63vvIzmiY3og73lvpf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xLjwvZW0+5LiO5L2g55u46YGH77yM5aW95bm46L+Q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rWB5bm06YeM6YGH6KeB5L2g77yM55yf55qE5b6I5bm456aP77yB5Li6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oS/5oSP6Iqx5YWJ5omA5pyJ55qE6L+Q5rCU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+aDs+WSjOS9oOS4gOi1t+eUn+a0u++8jOa4qeaflOaciei2o++8jOS4jeW/heWkq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iO+8m+S4iemkkOWbm+Wto++8jOS4jeW/heWkquWMhuW/me+8m+avleern+aIkeaci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tumXtOimgeWSjOS9oOa1qui0ueOAgjwvcD48cD48ZW0+ODMuPC9lbT7miJHkuI3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ubLpgqPkupvoi6bmtLvntK/mtLvvvIzlm6DkuLrmiJHlnKjlkaL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nlKjpgqPkuYjovpvoi6bvvIzkvaDlsLHlj6/ku6Xovbvmnb7lnLDmk6bmk6bms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lp3msLTvvIE8L3A+PHA+PGVtPjg0LjwvZW0+5L2g55+l6YGT5oiR5pyA54+N5oO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bCx5piv6L+Z5Y+l6K+d55qE56ys5LiA5Liq5a2X44CC5L2g6L+Y5oOz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Zib77yM5oiR5oqK5oiR55qE5aaI5aaI5YiG57uZ5L2g44CCPC9wPjxwPjxlbT44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+8jOaxn+ays+a5lua1t++8jOa4qeaflOeahOmjju+8jOe+juWR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+8jOWGmeWcqOe6uOS4iueahOivl+aEj+mjjuaDheOAguiAjOaIke+8jOWWnOaso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WnOasou+8jOWMheaLrOS9oOOAgjwvcD48cD48ZW0+ODYuPC9lbT7ml6LnhL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kvZXlv4XkuI3lv5jvvJvljbPnhLbml6DnvJjvvIzkvZXpobvoqpPoqIDvvJvmmK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kvLzmsLTml6Dnl5XvvIzmmI7mnJ3mmI7lpJXvvIzlkJvku6X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Yir5Zug5Li65a+C5a+e6ICM5Y676LCI5oGL54ix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bCx566X5Zyo5Lq6576k5Lit5Lmf5Lya5oSf5Yiw5a+C5a+e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6L+c5q+U5Lik5Liq5Lq655qE5a+C5a+e5aW977yB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WIsOS9oOaXtu+8jOa4tOacm+eci+WIsOS9oO+8m+eci+WIsOS9oOaXtu+8jO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emu++8m+aXoOiuuuaYr+eci+S4jeWIsOS9oOi/mOaYr+eci+WIsOS9oO+8jOaIke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so+WWnOOAgjwvcD48cD48ZW0+ODkuPC9lbT7ml6nkuIrnmoTpo47lkLnlvpfkur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5jlvpflpb3ova/vvIzlg4/kuIDmlK/lnKjpmLPlhYnkuIvmlaPmraXnmoTpm6rn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nYDotbDnnYDlsLHopoHljJbkuobvvIzkvaDlv6vmnaXlkIPkuob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Lqy54ix55qE6ICB5YWs6K6w5L2P5LqG77ya5aaC5p6c57uT5ama5ZCO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F5Lq66IqC5LiN6YCB6Iqx57uZ6ICB5amG77yM6ICB5amG5bCx5Zyo5a626YeM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YeM5o+S5LiK5LiA5oqK6Z2S6I+c44CCPC9wPjxwPjxlbT45MS48L2VtPuWvu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lveeahOaYr+aUvuS4i++8jOaYr+WGjeaDs+W/teS5n+S4jeaJk+aJsO+8jOWNs+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ayoeaciei1sOWIsOacgOWQju+8jOS5n+WIq+i+nOi0n+S6hui/meWcuuebuO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nprvlvIDkuYvlkI7vvIzmiJHmg7PkvaDkuI3opoH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JrkuI3opoHlv5jorrDmg7Plv7XmiJHjgILmg7Plv7XmiJH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vvIzmiJHkuZ/lnKjmg7Plv7Xkva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5MDNvd201cG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OTAzb3dtNX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5D4729CBD7011331B4492216C0B3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