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F6CEB64FD50B981C4ECA139385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6CEB64FD50B981C4ECA139385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acm+WIsOaegeiHtOaYr+aDs+ivtOS4g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geaYjuiHquW3seeahOivne+8jOWPr+aYr+ivneWIsOWYtOi+ueWNtOWPiOWPmOaIk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inieW+l+WGjeayoeacieS7u+S9leW/heimge+8jOivtOS4gOS4quWtl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OAgjwvcD48cD48ZW0+Mi48L2VtPuetieWIsOWkqeaUvuaZt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8muWlveWlveWGjeeIseS9oOS4gOmBjeOAgjwvcD48cD48ZW0+My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/g+WKqO+8jOWFqOmDveaYr+acgOWQjueahOaCsu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eUt+eUn+WNt+i1t+ijpOiEmuadpeWwseW+iOW4he+8jOiAjOacieeahO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Dj+aKk+mxvOS4gOagt+OAgjwvcD48cD48ZW0+NS48L2VtPueci+a4h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S4jeiDvemaj+aEj+aLhuepv++8m+iuqOWOjOedgOW+iOWkmu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i9u+aYk+e/u+iEuOOAguacieaXtuWAme+8jOeUn+a0u+WwseaYr+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mAhuadpemhuuWPl++8jOWuoOi+seS4jeaDiuOAgjwvcD48cD48ZW0+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to+S4reeUn+edgOagke+8jOS4gOagkeeahOaer+aenemrmOmrmOWNsOWcqOa3oe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u+8jOWDj+eTt+S4iueahOWGsOe6ueOAgjwvcD48cD48ZW0+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jeW/q+S5kOeahOS6uu+8jOaYr+mCo+S6m+avj+Wkqei/h+aXpeWtk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muS7gOS5iOeahOS6uuOAguWmguaenOS9oOaDs+WBmueahOS6i+aDheavl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i/mOWkmu+8jOS9oOWwseS4jeS8muaYr+S4jeW/q+S5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HkuW+l+WGjeWOu+iupOivhuS4gOS4quW8guaAp+S6hu+8jOWGje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mXruW5tOm+hO+8jOWGjeiBiuWkqe+8jOWGjeS6huino+WvueaWue+8jOWGje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Ds+WIsOWwseeDpuOAgjwvcD48cD48ZW0+OS48L2VtPuaIkeS7rOmDve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4nOilv+Wfi+W+l+W+iOa3se+8jOaJgOS7pe+8jOS4pOS4quaFoueDre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i/h+mVv+aXtumXtOeahOaOpeinpuaYr+W+iOmavuaIkOS4uuS6sui/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AuPC9lbT7ljIXlpKfkurrvvIzkuLrku4DkuYjkvaDpo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rmnIjkuq7vvJ/lm6DkuLrnmb3lpKnkuI3mh4LniLfnmoTp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b+F6KaB5Yi75oSP6YGH6KeB6LCB77yM5Lmf5LiN5oCl5LqO5oul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YuJ5by655WZ5L2P6LCB77yM5LiA5YiH6aG65YW2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fpemBk+mBh+ingeS9oOS4jeWuueaYk++8jOmUmei/h+S6hu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aIkeS4jeW4jOacm+S9meeUn+mDveaYr+WbnuW/hu+8jOaIkeaDs+S9meeU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S9oO+8jOaIkeeIseS9oOOAgjwvcD48cD48ZW0+MTMuPC9lbT7kuID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kuIDlj7bkuIDmnq/ojaPvvIzkuIDnlYzkuYvlhoXvvIzmiYDnlJ/liqv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LrpgZPms5XjgII8L3A+PHA+PGVtPjE0LjwvZW0+5pyJ5LiA5Lqb5Lic6KW/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6I5a2Q6ZSZ6L+H5LqG44CC5Lq65piv5Lya5Y+Y5b6X77yM5a6I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m/6K+677yM5Y205a6I5LiN5L2P5LiA6aKX5ZaE5Y+Y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v+iupOWQp++8jOS9oOi/mOaYr+S8muWkseacm++8jOWPr+aY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n+W+heOAgjwvcD48cD48ZW0+MTYuPC9lbT7kurLniLHnmoTlrp3otJ3vvI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lkJfvvJ/miJHnnJ/nmoTlpb3mg7PkvaDvvIE8L3A+PHA+PGVtPjE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eB5Yiw5a+55pa577yM5Y206JeP6LW36YKj6aKX5rex54ix55qE5b+D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yr6ZW/55qE5oOz5b+177yM5LiN6IGU57O744CB5LiN5omT5omw44CB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at5LqG6IGU57O777yM5pat5LqG5b6A5p2l77yM5Y205pat5LiN5LqG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4j+mBjeS4h+awtOWNg+Wxse+8jOi1sOi/h+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KquWKm+aJvuWvu+W+l+mCo+S4quS6uu+8jOWOn+adpeWwseWcqO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kvJrmnInpgqPkuYjkuIDlpKnvvIzmiJHkuZ/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ku4rnmoTmiafnnYDlkozkuI3oiI3vvIzluKbnnYDnqI3orrjnmoTpgZfmhr7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rDnlJ/mtLvjgII8L3A+PHA+PGVtPjIwLjwvZW0+5L2g55i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6IOW5LqG5bCx5Zyo6YeM6Z2i5Y2h552A5Ye6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Ys+WFiea4qeeDre+8jOWygeaciOmdmeWlve+8jOS9oO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juaVouiAgeWOu+OAgjwvcD48cD48ZW0+MjIuPC9lbT7miJHlhrPlrp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sLHlg4/kvaDlhrPlrpropoHnprvlvIDmiJHkuIDoiKzlnLDlnZr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A55u05Zyo5oOz552A5LiN5YaN5oOz5LuW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2l5oOz5Y6777yM5Y6f5p2l6L+Y5Zyo5oOz5Lu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wseaYr+S4gOadoeiNhuajmOS7jueUn+eahOi3r++8jOS9oOWPquacieeUq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tpuWZqO+8jOWLpOWli+WBmuebvueJjO+8jOaJjeiDvei1sOW+l+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DlvoDpg73mmK/kuovmg4XmlLnlj5jkurrvvIzkurrljb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ovmg4XjgII8L3A+PHA+PGVtPjI2LjwvZW0+55Sf5ZG95aSq55+t77yM5rKh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oiR5Lus5q+P5pel5bim552A6YGX5oa+6YaS5p2l44CC5omA5Lul5Y6754i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77yM5b+Y5o6J6YKj5Lqb5LiN55+l54+N5oOc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8pOWIsOa3seWkhOaYr+S4jeeIseS4jeaBqO+8jOS4jeeuo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7juatpOWxseawtOS4jeebuOmAou+8jOS4jemXruaXp+S6uuWlveS4ju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kuIDmrKHvvIzmiJHmmK/nnJ/nmoTkuI3mg7Plho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kvaDmiorkvaDnmoTlhrfmvKDom67mqKrlv73lhrflv73ng63pg73mlLblm5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roPku6zlqIHog4HkuI3liLDmiJHkuobvvIzmiYDku6XkvaDlh4blpIflpb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77nu4/pgqPkuYjllpzmrKLkvaDnmoTmiJHnnJ/nmoTopoH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z5L2/5YWo5LiW55WM6YO96IOM5Y+b5L2g77yM5oiR5Lmf5Lya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IOM5Y+b5YWo5LiW55WM44CCPC9wPjxwPjxlbT4zMC48L2VtPuWkmuW/g+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0u+W+l+i+m+iLpu+8jOWboOS4uuWkquWuueaYk+iiq+WIq+S6uueahOaDhee7qu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WkmuW/g+eahOS6uuaAu+aYr+iDoeaAneS5seaDs++8jOe7k+aenOaYr+Wb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5sem6u+iIrOeahOaAnee7quS4re+8jOWKqOW8ueS4jeW+l+OAg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kmuW/g++8jOS4jeWmguWwkeagueeti+OAgjwvcD48cD48ZW0+MzEuPC9lbT7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voDlpoLmraTvvIzlvZPml7bmj5Dotbfnl5vkuI3mrLLnlJ/vvIzlh6D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kuIDlnLrlm57lv4bogIzlt7LjgII8L3A+PHA+PGVtPjM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b6I5aSa6YO95LiN5byA5bCx6KaB5Ymq5o6J5LiA5Lqb77yM6K6p5a6D5LiT5rOo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5bCx5YOP5Lq677yM5LiA5a6a6KaB5pS+5byD5o6J5LiA5Lqb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c6KW/57u95pS+44CCPC9wPjxwPjxlbT4zMy48L2VtPuaJgOacieayo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9oOeahOS4nOilv++8jOmDveWwhuS9v+S9oOWPmOW+l+W8uuWkp+OAg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nkeWomO+8jOS4jeeDpuS4luS6i++8jOa7oeW/g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hZLlnKjogprlrZDph4zvvIzkuovlnKjlv4Pph4zvvIzkuK3pl7T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pTnnYDkuIDlsYLvvIzml6Dorrrllp3lpJrlsJHphZLvvIzpg73mt7nkuI3liLD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1LjwvZW0+5aaC5p6c5rKh5Lq65oqk5L2g5ZGo5YW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w5rKh5pyJ6L2v6IKL44CC5Yqq5Yqb5Y+Y55qE5pu05LyY56eA77yM5pyJ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6O44CCPC9wPjxwPjxlbT4zNi48L2VtPuetieS4juS4jeetie+8jOaIkemDv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4juS4jeWcqOS5ju+8jOaIkemDveW3sue7j+WcqOS5juS6hu+8jOWJq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Rvei/kOWQp+OAgjwvcD48cD48ZW0+MzcuPC9lbT7kurrkuLrmhJ/mg4Xng6bmgb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3lgLzlvpfljp/osIXnmoTvvIzmhJ/mg4XmmK/lpaLkvojlk4H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sqHmnInmgYvniLHov4fjgILmgYvniLHkuI7nk7boirHkuID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msLjkuYXnlJ/lkb3jgII8L3A+PHA+PGVtPjM4LjwvZW0+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LiA6LW377yM5aSp5bSp5Zyw6KOC5Lmf6KaB5Zyo5LiA6LW3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zOS48L2VtPuW5uOemj+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S5n+ayoeacieWujOe+juaXoOeRle+8jOWPquaciee7j+iQpe+8jOW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OAgjwvcD48cD48ZW0+NDAuPC9lbT7miYvnibXmiYvvvIzlnZDlnKjmu6Hmu6H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pIXlrZDkuIrvvIznnIvnnYDlpKrpmLPljYfotbfvvIzkuqvlj5flvbzmraT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I8L3A+PHA+PGVtPjQxLjwvZW0+5piv5LiN5piv54ix55qE6LaK5re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qC355u45aSE77yM55Sf5oCV5LiN57uP5oSP55qE5LiA5Y+l6K+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P5oSf55qE5b+D5Y+X5Yiw5Lyk5a6z44CCPC9wPjxwPjxlbT40Mi48L2VtPu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S4reWkmuWAvuWQrOiHquW3seeBtemtgueahOWjsOmfs+OAguetlOW6l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etlOW6lOiHquW3se+8jOS4jeWGjeS4uuWIq+S6uu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iHquW3se+8jOeci+eahOW8gOS6m++8jOetlOW6lOiHquW3se+8jOS4jeimg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gOS6m+ayoeW/heimgeeahOS6uuWSjOS6i+OAgjwvcD48cD48ZW0+ND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uIDmrrXmhJ/mg4XvvIzmlrnms5XmsLjov5zlj6rmnInkuIDkuKrvv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mrKLjgILopoHmmK/ml7bpl7TlkozmlrDmrKLkuZ/kuI3og73orqnkvaDlv5jorr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jp/lm6Dlj6rmnInkuIDkuKrvvJrml7bpl7TkuI3lpJ/plb/vvIzmlr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jgII8L3A+PHA+PGVtPjQ0LjwvZW0+5a6B5Y+v5YGa5Li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LiA6L6I5a2Q44CC5Lmf5LiN5YGa5Liq6Jma5Lyq55qE5Lq677yM566X6K6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65rS75LiA5LiW77yM552h6IO9552h5b6X6IiS5Z2m77yM56yR6IO956yR5b6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bCx5piv6LWi5LqG5LiA6L6I5a2Q44CCPC9wPjxwPjxlbT40NS48L2VtPu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5n+WtmOWcqOWQg+mGi++8jOmCo+a7i+WRs+S4jeS6muS6j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kuo7liKvkurrnmoTlmLLnrJHlkozorr3liLrvvIzlhbblrp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pnIDlj43pqbPvvIzkvaDmiorkuovmg4XlgZrlpb3kuoblsLHmmK/mnIDlpb3nmoT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gII8L3A+PHA+PGVtPjQ3LjwvZW0+5LiN5oCV5Yir5Lq66L6c6LSf6Ieq5bex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IC96K+v6Ieq5bex44CC5LiW55WM5LiK5pyA5oKy5Lyk55qE5LqL77yM5piv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L6c6LSf77yM5Y+I6KKr6Ieq5bex6IC96K+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eahOmavuWkhOWcqOS6juaIkeS7rOaYr+WSjOWvueaWueeahOS8mOeCu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SjOWlueeahOe8uueCueeUn+a0u+WcqOS4gOi1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l7blgJnvvIzlm6DkuLrlvpfkuI3liLDvvIzmiYDku6XlgYfoo4X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aSp5pep5LiK6YaS5p2l77yM55yL6KeB5L2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yo77yM6L+Z5bCx5piv5oiR5oOz6KaB55qE5pyq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kn+WMheWuueS9oOeahOaJgOacie+8jOWPquW4jOacm+S9oOiDveWIq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7heS7heWPquiDveWBmuWIsOi/meS6m+S6h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ojKvojKvvvIzlsoHmnIjlsJrplb/vvIzliKvlm57lpLTkuZ/liKvlsIb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Jjpm4XnmoToh6rlt7HvvIzoh6rnhLbkvJrmnInoia/kurr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L5LiA5Zy65LiN55eb5LiN55eS55qE55S15b2x77yM6LC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u55qE5oGL54ix44CCPC9wPjxwPjxlbT41NC48L2VtPuS9oO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S4jeimgeWboOS4uuaDhee7quiAjOWBmuiHquW3seS8muWQjuaClOS8m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9k+S9oOacn+W+heWkquWkmu+8jOWOn+acrOeugOWNleeahOS6i+WwseWPm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6huOAguS4jeimgeaApeedgOivtOWIq+aXoOmAieaLqe+8jOS5n+iuuOOAgeS4i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wseS8mumBh+ingeW4jOacm+OAgjwvcD48cD48ZW0+NTUuPC9lbT7lpKfllpzlpKf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vvIzlpKfotbflpKfokL3nnIvmuIXmnIvlj4vjgILmsqHmnInkuIDkuK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r3lrrnnmoTlv4PvvIzlsLHnnIvkuI3liLDkuIDkuKrmmKXlhYnmmI7lqpr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GY5LiA5Liy6YeR56eL55qE6JGh6JCE77yM6aKX6aK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4ix5oOF55qE55SY55Sc77yb6YeH5LiA5p2f5Y2B5pyI55qE6YeO6I+K77yM55Oj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6aOO5Lit55qE55u45oCd77yb6YCB5LiA5Y+l6Zeu5YCZ55qE55+t6K+t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oiR5peg5bC955qE54ix5L2g77yBPC9wPjxwPjxlbT41Ny48L2VtP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AmcmRxdW8777yM5Y205rKh5pyJ5a6e6ZmF6KGM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uO5LiN5rWH6Iqx55qE5Lq66K+06Ieq5bex54ix6Iqx44CC54ix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KGM5Yqo5omN5piv54ix5pyA5aW955qE6K+05piO5Lm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W5s+a3oeeahOaXpeWtkOmDveWAvOW+l+WwiumHje+8j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6q+i+ueeahOS6uumDveW6lOivpeePjeaDnO+8jOaEv+S9oOecvOmHjOaci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W+rumjju+8jOW/g+S4reacieaalumYs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rPlrprkuobku47mraTopoHlgZrkuIDkuKrlv6vkuZDnmoTkurrvvIzkvaD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oh6rlt7HpppblhYjopoHlgZrnmoTmmK/kuIDkuKrlnZrlv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aN54Or5omL55qE5rC06L+Y5piv5Lya5YeJ77yM5YaN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+Y5piv5Lya6YCA5pWj77yM5YaN54ix55qE5Lq65Lmf6K645Lya56a75b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LmW6KaB6ZW/5aSn77yM5LiN5YaN5byg5Y+j5bCx5piv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Lmg5oOv5Lq66LWw6Iy25YeJ44CCPC9wPjxwPjxlbT42MS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imgeeUqOa2iOWkseadpeivgeaYjuWug+eahO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kurrmgLvopoHotbDpmYznlJ/nmoTot6/vvIznnIvpmYznlJ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KzpmYznlJ/nmoTmrYzvvIznhLblkI7lnKjmn5DkuKrkuI3nu4/mhI/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ljp/mnKzmmK/otLnlsL3lv4PmnLrmg7PopoH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sLHpgqPkuYjlv5jorrDkuobjgII8L3A+PHA+PGVtPjYzLjwvZW0+5omA6LC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rKh5LuA5LmI56eY6K+A44CC5Y+q5piv5Zyo55u454ix5pe277yM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Yqo77yM5Zyo5Ya35oiY5pe277yM5oeC5LiA5Lqb5oSf5oG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gOWAvOW+l+mrmOWFtOeahOS6i++8mueItuavjeWBpeWcqOOAgeefpe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OAgeebl+S4jei1sOeahOeIseS6uuOAguWFtuS7lumDveaYr+WBh+ixoe+8jOWIq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NjUuPC9lbT7lvojlpJrml7blgJnvvIzniLHkvaDnmoT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nJ/mraPniLHnmoTkurrjgILkvYbmmK/lvZPlvojlpJrkurrorqT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7bvvIzkvaDov57lkKborqTpg73kuI3og73jgII8L3A+PHA+PGVtPjY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6r6L+H5LqO5pyq5p2l5pyJ5LiA5aSp77yM552h5YmN5ZC75L2g77yM5Y2K5aSc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pyJ5L2g44CCPC9wPjxwPjxlbT42Ny48L2VtPuayoeS6uuWOjOaBt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OjOaBtuetieW+heOAgeeMnOa1i+OAgemBk+atieWSjOS8pOWus++8jO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FkeeOsOeahOaJv+ivuuOAgjwvcD48cD48ZW0+NjguPC9lbT7miJH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nLDnrJHkuobvvIzljp/mnaXlj6rlm6DkuLr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5Sf5bCx5Y+q5pyJ5LiJ5aSp77yM5rS75Zyo5pio5aSp55qE5Lq6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piO5aSp55qE5Lq6562J5b6F77yM5rS75Zyo5LuK5aSp55qE5Lq65py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OsOWunuS4re+8jOaIkeS7rOeUqOecn+WQje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9kee7nOS4re+8jOaIkeS7rOeUqOWBh+WQjeivtOecn+ivn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5jlh7rlj6rmnInkuIDmrKHvvIzkvaDkuKLkuoblsLH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6I5aSa5pe25YCZ77yM5oiR5Lus5qyg57y655qE5LiN5piv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Y6K+46KGM5Yqo55qE5YuH5rCU44CCPC9wPjxwPjxlbT43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Un+a0u+WcqOmYtOayn+mHjO+8jOS9huWFtuS4reS+neeEtuacieS6uuWcqO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jwvcD48cD48ZW0+NzQuPC9lbT7lpoLmnpzmnInkuIDlpKnmiJHlv43kuI3kvY/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DlrpropoHpqpfmiJHjgILlsLHnrpfkvaDlv4Pph4zlpJrkuI3mg4X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kYror4nmiJHkvaDmnIDniLHnmoTkurrkuI3mmK/mi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5LmL5YmN77yM6L+Z5Liq5LiW55WM5Y+q5pyJ5L2g5piv5oiR55qE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L5ZCO77yM5YWo5LiW55WM5Y+q5pyJ5L2g5LiN5piv5oiR55qE77yM5Y6f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55qE5Zad6YaJ5LqG77yM5omN6K+055yf6K+d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FtuWunuW+iOeugOWNleOAguS7luiuqeS9oOa1geazq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Wwveeuoei/meagt++8jOS7luermeWcqOmCo+mHjO+8jOS9oOi/mOaYr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eJteS7lueahOaJi++8jOS4jeeUseiHquS4u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mK/pgYfop4HkuobvvIzlvpfliLDkuobvvIzlj4jljIblv5nnmoT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lv4PlupXnlZnkuobkuIDpgZPnlqTvvIzlroPorqnkvaD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sLHku4DkuYjml7blgJnnlrzjgII8L3A+PHA+PGVtPjc4LjwvZW0+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Z2Z5LiL5p2l77yM5YOP5Liq5bGA5aSW5Lq677yM55yL552A6Ieq5bex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6yR552A5pGH5aS044CCPC9wPjxwPjxlbT43OS48L2VtPu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Yn+aYn+S8muivtOivne+8jOefs+WktOS8muW8gOiKse+8jOepv+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heagj+WSjOWGrOWkqeeahOmjjumbqui/h+WQju+8jOS9oOe7iOS8muaKt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J/mtLvmgLvmmK/orqnmiJHku6zpgY3kvZPps57kvK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vvIzpgqPkupvlj5fkvKTnmoTlnLDmlrnkuIDlrprkvJrlj5jmiJD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moTlnLDmlrnjgII8L3A+PHA+PGVtPjgxLjwvZW0+5L2g5piv5oiR6KeB6L+H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77yM5Y205LiN5piv6Zmq5oiR5Yiw5pyA5ZCO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PjeaDnOavj+S4gOS4quS6uu+8jOaIkeS4jeaMveeVme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MuPC9lbT7miJHmg7PkvaDkuobvvIzlj6/miJHkuI3og7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lg4/nqpflpJbnmoTpmLPlhYnvvIzmsLjov5zpg73mkbjkuI3li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6NHl2emFwe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ejR5dnphcHp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6CEB64FD50B981C4ECA139385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