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4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188A1E63F40E32190F9DA012F191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188A1E63F40E32190F9DA012F191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pys5Yqo5ryr5ZCN5Y+l5pGY5o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i/mOW3ruW+l+i/nOWRou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72R55CD546L5a2Q44CLPC9wPjxwPjxlbT4yLjwvZW0+5a6J6KW/5pWZ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mT56+u55CD44CCJm1kYXNoOyZtZGFzaDvjgIrngYznr67pq5jmiY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iJHnmoTkuIDnlJ/ml6DmgKjml6DmgpTjgIImbWRhc2g7Jm1kYXNoO+OA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+elnuaLs+OAizwvcD48cD48ZW0+NC48L2VtPuaIkeS4jeaYr+iLsembhO+8jOaIke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Ds+WBmueahOS6i++8jOS/neaKpOaIkeaDs+imgeS/neaKpOeahOS6uuiAjOW3s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rW36LS8546L44CLPC9wPjxwPjxlbT41LjwvZW0+5oiR5oSf5Yi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iN5piv5Zug5Li65L2g5qy66aqX5LqG5oiR77yM6ICM5piv5Zug5Li65oiR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u45L+h5L2g5LqG44CCJm1kYXNoOyZtZGFzaDvjgIrlpKnmiY3nmoTmv4Dmg4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jgIs8L3A+PHA+PGVtPjYuPC9lbT7liqDmsrnljaHljaHnvZfnibkmaGVsbGlwO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jkueahO+8gSZtZGFzaDsmbWRhc2g744CK6b6Z54+g44CL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77yM5oiR54ix5LiK5LqG6Zuo5a2j44CCJm1kYXNoOyZtZGFzaDvjgIroqID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q3jgIs8L3A+PHA+PGVtPjguPC9lbT7og73ljp/osIXlpbPkurrosI7oqIDnmoT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lLfkurrjgIImbWRhc2g7Jm1kYXNoO+OAiua1t+i0vOeO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oOiuuui6q+i+ueWbtOedgOWkmuWwkeS6uu+8jOaIkeawuOi/nOmDv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OeLrOOAgiZtZGFzaDsmbWRhc2g744CK5o6o55CG5LmL57uK44CL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8g+eahOivne+8jOavlOi1m+WwseWIsOatpOe7k+adn+S6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4GM56+u6auY5omL44CLPC9wPjxwPjxlbT4xMS48L2VtPuaAjuS5iOS8muac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BmuW+l+WIsO+8jOWPquacieS9oOWBmuS4jeWIsOeahOS6i+WRo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ZOG5ZWmQeaipuOAizwvcD48cD48ZW0+MTIuPC9lbT7opoHmg7PmiJDkuLrlvLr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lm57pgb/lv4Pph4znmoTmgZDmg6fvvIEmbWRhc2g7Jm1kYXNoO+OAiue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juaciOOAizwvcD48cD48ZW0+MTMuPC9lbT7nnJ/nm7jmsLjov5zlj6rmnInkuIDkuK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QjeS+puaOouafr+WNl+OAizwvcD48cD48ZW0+MTQuPC9lbT7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r7po47otbfvvIzkurrnlJ/kuI3oqIDlvIPjgIImbWRhc2g7Jm1kYXNoO+OAiui1t+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zwvcD48cD48ZW0+MTUuPC9lbT7kurrmsqHmnInnibrnibLnmoTor53lsLHku4DkuY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vvIzkuLrkuoblvpfliLDmn5DkupvkuJzopb/vvIzlsLHlv4Xpobvku5jlh7r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ku6Pku7fvvIzov5nlsLHmmK/ngrzph5HmnK/nmoQmbGRxdW87562J5Lu35Lqk5o2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On+WIme+8jOmCo+aYr+aIkeS7rOWdmuS/oe+8jOmCo+WwseaYr+S4lueVjOeah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SZtZGFzaDsmbWRhc2g744CK6ZKi5LmL54K86YeR5pyv5biI44CL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KiuerpeW5tOWcqOaUvuaYoOS4gOi+ue+8jOaIkeS7rOS4gOWumuS8muWF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ke+8jOeEtuWQjuaUvuWjsOWkp+WTre+8jOacgOWQjuaMguedgOazqu+8jOW+rueskeed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OAgiZtZGFzaDsmbWRhc2g744CK6b6Z54yr44CLPC9wPjxwPjxlbT4xNy48L2VtP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iusOW/huS4reaypumZt++8jOS4uui3r+i/h+aIkeS7rOeUn+WRveeahOmCo+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reedgO+8jOeskeedgOOAgiZtZGFzaDsmbWRhc2g744CK6b6Z54yr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pOecn+WBmuS6hu+8jOWNs+S9v+Wksei0peS5n+acieWug+eahOS7t+WAv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a6H5a6Z5YWE5byf44CLPC9wPjxwPjxlbT4xOS48L2VtPuaIk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ui0teW/l++8jOiDveWRiuivieaIkeS9oOeahOWQjeWtl+WQl++8n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P55uu5Y+L5Lq65biQ44CLPC9wPjxwPjxlbT4yMC48L2VtPuS4jeeuoeWJjeaWu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kmuiLpu+8jOWPquimgei1sOeahOaWueWQkeato+ehru+8jOS4jeeuoeWkmuS5iOW0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5s++8jOmDveavlOermeWcqOWOn+WcsOabtOaOpei/keW5uOemj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Y2D5LiO5Y2D5a+744CLPC9wPjxwPjxlbT4yMS48L2VtPuaIkeaDs+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flOeahOS6uu+8jOWboOS4uuabvue7j+iiq+a4qeaflOeahOS6uumCo+agt+Wvu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S6huino+mCo+enjeiiq+a4qeaflOebuOW+heeahOaEn+ini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aSP55uu5Y+L5Lq65biQ44CLPC9wPjxwPjxlbT4yMi48L2VtPuaIkea1kei6q+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3i+a2ieS4h+mHjO+8jOeWsuWApueahOWvu+aJvu+8jOWPquS4uuS4juS9oOebu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oKs5bSW5LiK55qE6YeR6bG85aes44CL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cqOaXoOWwveeahOaXtumXtOa0qua1geS4reS4juS9oOebuOmBh+i/me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7u+S9leS6i+mDveabtOS7pOaIkeWdmuW8uuOAgiZtZGFzaDsmbWRhc2g744CK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55qE5bCR5aWz44CLPC9wPjxwPjxlbT4yNC48L2VtPuWboOS4uuS9oO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4uuS4gOS4quabtOWlveeahOS6uu+8jOS4jeaDs+aIkOS4uuS9oOeahOWMheii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PkeWli+WKquWKm++8jOWPquaYr+S4uuS6huaDs+imgeivgeaYjuaIkei2s+S7p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FjeOAgiZtZGFzaDsmbWRhc2g744CK5L6n6ICz5YC+5ZCs44CL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aJi+S4iuayoeacieWJke+8jOaIkeWwseaXoOazleS/neaKpOS9o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4gOebtOaPoeedgOWJke+8jOaIkeWwseaXoOazleaKsee0p+S9o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q2756We44CLPC9wPjxwPjxlbT4yNi48L2VtPueIseWSjOato+S5ieeahO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jee+juWwkeWls+aImOWjq++8jOawtOWGsOaciO+8geaIkeimgeabv+aciOihjOmBk+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eS9oOS7rO+8gSZtZGFzaDsmbWRhc2g744CK576O5bCR5aWz5oiY5aOr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1ouS6hu+8jOi1ouS6huWPiOaAjuS5iOagt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6+u6auY5omL44CLPC9wPjxwPjxlbT4yOC48L2VtPuWPquimgeiusOS9j+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euoeS9oOWcqOS4lueVjOeahOWTquS4quWcsOaWueOAguaIkeS4gOWumuS8m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eS9oOOAgiZtZGFzaDsmbWRhc2g744CK5L2g55qE5ZCN5a2X44CL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juaYjuWJjeeahOWkqeaYr+acgOm7keaal+eahO+8jOS4jei/h+WNg+S4h+WIq+mX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boOS4uuS4jeaVouebtOinhum7keaal+eahOS6uu+8jOS5n+eci+S4jeWIsO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e8leWFieaYjuOAgiZtZGFzaDsmbWRhc2g744CK6ZO26a2C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9k+mZquS9oOeahOS6uuS4i+i9puaXtu+8jOWNs+S9v+S4jeiIje+8jOS5n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WtmOaEn+a/gO+8jOeEtuWQjuaMpeaJi+mBk+WIq+OAgiZtZGFzaDsmbWRhc2g744C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2D5a+744CLPC9wPjxwPjxlbT4zMS48L2VtPuWwveeuoeWygeaciOa1ruWFieS4lu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+8jOW/g+S4reWNtOWni+e7iOacieS4gOS4quWFs+S6juS9oOeahOerpeivne+8m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WTqumHjO+8jOaIkemDveS8muW+hOebtOWllOWQkeS9oO+8jOmAgeS9oOS4g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Hi+iwoueahOaoseiKseOAgiZtZGFzaDsmbWRhc2g744CK56eS6YCfNeWOmOexs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IDliIfnvo7kuL3pg73mmK/nn63mmoLnmo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m7keaJp+S6i+OAizwvcD48cD48ZW0+MzMuPC9lbT7miJHvvIzlnKjpgYf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kuIDnm7Tpg73mmK/mrbvnmoTjgIImbWRhc2g7Jm1kYXNoO+OAiuWPjeWPm+eahOmy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ruOAizwvcD48cD48ZW0+MzQuPC9lbT7nlJ/mtLvlnY/liLDkuIDlrprnqIvluqb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fmnaXvvIzlm6DkuLrlroPml6Dms5Xmm7TlnY/vvIzliqrlipvov4flkI7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lpJrkuovmg4XvvIzlnZrmjIHlnZrmjIHlsLHov4fmnaXkuo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+meeMq+OAizwvcD48cD48ZW0+MzUuPC9lbT7miJborrjliY3ot6/msLjlpJz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poLmraTmiJHkuZ/opoHliY3ov5vvvIzlm6DkuLrmmJ/lhYnljbPkvb/lvq7lvLHkuZ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hafkuq7liY3ot6/jgIImbWRhc2g7Jm1kYXNoO+OAiuWbm+aciOaYr+S9oOeahO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MzYuPC9lbT7pl63kuIrnnLznnZvmg7PosaHkuJbnlYzvvIzmiJ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4DkuYjvvJ8mbWRhc2g7Jm1kYXNoO+OAiumpsemtlOWwkeW5t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nJ/mraPph43opoHnmoTkuJzopb/vvIzmgLvmmK/msqHmnInnmoTkurrmr5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muIXmpZrjgIImbWRhc2g7Jm1kYXNoO+OAiumTtumtguOAiz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nrpfmmK/lr7nmiJHmirHmnInmlYzmhI/nmoTkurrvvIzkuZ/mmK/ooqvmn5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7HniLHnnYDogIzpmY3nlJ/lnKjov5nkuKrkuJbnlYzkuIrnmo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9quaBtueOi+WGoOOAizwvcD48cD48ZW0+MzkuPC9lbT7lpoLmnpzog73kuI3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uobllYrvvIzlj6/mmK/ml7blhYnlnKjouqvlkI7mjKHkvY/kuobpgIDot6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IkeS7rOS7jeacquefpemBk+mCo+WkqeaJgOingeeahOiKs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zwvcD48cD48ZW0+NDAuPC9lbT7lpoLmnpzniLHvvIzor7fmt7HniLHvvIz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b7miYvvvJvoi6XkuI3niLHvvIzor7fmlL7lvIDvvIzljYPkuIfkuI3opoHlm57lpL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tu+elnuOAizwvcD48cD48ZW0+NDEuPC9lbT7kuJbnlYz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rrnlJ/pgqPkuYjplb/vvIzmgLvkvJrmnInov5nkuYjkuIDkuKrkurr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uKnmn5Tku6XlvoXjgIImbWRhc2g7Jm1kYXNoO+OAiuWTiOWwlOeahOenu+WKq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izwvcD48cD48ZW0+NDIuPC9lbT7lkI3lrZfkuIDml6booqvlpLrotbDvvIzlsLH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lm57lrrbnmoTot6/kuobjgIImbWRhc2g7Jm1kYXNoO+OAiuWNg+S4juWNg+W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MuPC9lbT7miJHlnKjmg7PvvIzliLDkuoblvojkuYXlvojkuYX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iJHku6zog73lm57lv4botbfmiJHku6znjrDlnKjnmoTnlJ/mtLvvvIzpgqP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nmoTnvo7lpb3jgIImbWRhc2g7Jm1kYXNoO+OAiui1t+mjjuS6h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I3nm7jkv6Hoh6rlt7HnmoTkurrvvIzov57liqrlipvnmoTku7flgL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ImbWRhc2g7Jm1kYXNoO+OAiueBq+W9seW/jeiAheOAiz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lt7Lnu4/nrYnkuobku5bljYHlubTvvIzml6DmiYDosJPlho3nrYnljYHlub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QjeS+puaOouafr+WNl+OAizwvcD48cD48ZW0+NDYuPC9lbT7lgrL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oirHmnpzpppnvvIzlrprmtbfkuIDmo5LkuIflppbmnJ3jgILkuJzmtbflpJbvvI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uK3vvIzpvZDlpKnmr5Tpq5jku5nmipjohbDjgIImbWRhc2g7Jm1kYXNoO+OAiueLkOW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WomOOAizwvcD48cD48ZW0+NDcuPC9lbT7lpJrlubTlkI7vvIzlho3mg7PotbflubT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ov7fojKvkuI7miafnnYDvvIzmiJborrjljp/lm6Dpg73kuI3orrDlvpfkuob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sLHmmK/orqnkvaDlvKDmiaznmoTnrJHvvIzkuI7ojqvlkI3nmoTnl5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Znue+juS6uuebm+W8gOeahOWxseWdoeOAizwvcD48cD48ZW0+NDg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pu5jpu5jlrojmiqTkvaDvvIzkuIDml6DmmK/lpITvvIEmbWRhc2g7Jm1kYXNoO+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WNg+Wvu+OAizwvcD48cD48ZW0+NDkuPC9lbT7miJHku6zmgLvmmK/lnKjms6jmhI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rlpJrvvIzljbTkuI3ms6jmhI/oh6rlt7Hmi6XmnInlpJrlsJ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cqumXu+iKseWQjeOAizwvcD48cD48ZW0+NTAuPC9lbT7lkIToh6rku7DmnJv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raTljZXlvpflv6vopoHlk63ms6PjgIImbWRhc2g7Jm1kYXNoO+OAiuiogOWPtu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zwvcD48cD48ZW0+NTEuPC9lbT7lnKjnvo7kuL3nmoTosI7oqIDkuK3vvIzkuIDkuK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mt7HmuIrvvIzkuIDkuKrotbDlkJHkuoblpKnloILjgIImbWRhc2g7Jm1kYXNoO+OA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aYr+S9oOeahOiwjuiogOOAizwvcD48cD48ZW0+NTIuPC9lbT7miJHml6nlsLHpl6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znnLzvvIzmiJHnmoTnm67nmoTlj6rlnKjkuo7pu5HmmpfkuYvkuK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Bq+W9seW/jeiAheOAizwvcD48cD48ZW0+NTMuPC9lbT7miJHlkJHmnaXmnIn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r7TvvIzor7TliLDlgZrliLDvvIzov5nlsLHmmK/miJHnmoTlv43pgZPvvIHmvKnmtqHp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bWRhc2g7Jm1kYXNoO+OAiueBq+W9seW/jeiAheOAizwvcD48cD48ZW0+NTQuPC9lb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4vlv6DpqqjvvIzpqazpnanoo7nlsLjov5jvvIzlhazovp7lha3ljYHovb3vvIzku4rl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vZPlvZLjgIImbWRhc2g7Jm1kYXNoO+OAiumCo+W5tOmCo+WFlOmCo+S6m+S6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nInml7blgJnmg7Plk63nmoTml7blgJnog73lk63lh7rmnaX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kuIDnp43lnZrlvLrllYrvvIEmbWRhc2g7Jm1kYXNoO+OAiue/v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IDmnLXoirHlnaDokL3nmoTpgJ/luqbvvIzov57ml7bpl7Tpg73mlL7mha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jgIImbWRhc2g7Jm1kYXNoO+OAiuenkumAn+S6lOWOmOexs+OAiz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ku6zog73mtLvnnYDlh7rljrvnmoTor53vvIzljYPlsbHkuIf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pmarmiJHkuIDotbfnnIvlkJfvvJ8mbWRhc2g7Jm1kYXNoO+OAiueLkOWmluWw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mOOAizwvcD48cD48ZW0+NTguPC9lbT7kuI3opoHlk63vvIznnJ/pmr7nnIvvvIzlk6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lLnlj5jku4DkuYjvvIzov5nkuKrkuJbnlYzku47mnaXkuI3mm77lr7nku7vkv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mbWRhc2g7Jm1kYXNoO+OAium7keaJp+S6i+OAiz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YDniLHnmoTkurrvvIzlsLHov57mmJ/mmJ/nmoTovajov7nmiJHkuZ/opoH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OAiuWco+S8oOOAizwvcD48cD48ZW0+NjAuPC9lbT7kuI7lhbb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h6rlt7HnmoTnu4jnhInvvIzkuI3lpoLmvILkuq7lnLDmtLvliLDmnIDlkI7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mTtumtguOAizwvcD48cD48ZW0+NjEuPC9lbT7ml6Dms5XoiI3lvIPkuKT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7vkvZXkuIDmlrnvvIzpgqPkuI3mmK/muKnmn5TvvIzlj6rkuI3ov4fmmK/ova/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jgIImbWRhc2g7Jm1kYXNoO+OAiuS4nOS6rOmjn+WwuOmsvOOAiz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hbbnkKLno6jlpoLkvZXmvILkuq7mrbvljrvvvIzov5jkuI3lpoLmvILku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LDmnIDlkI7kuIDliLvjgIImbWRhc2g7Jm1kYXNoO+OAiumTtumtg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iJHkuIDnm7Tpg73mg7Por4HmmI7vvJrliqrlipvmmK/og73lpJ/otoXoto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vvIEmbWRhc2g7Jm1kYXNoO+OAiueBq+W9seW/jeiAheOAiz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rrDlv4bnmoTmt7HlpITph4zvvIzoh6rlt7HvvIzml6nlt7Lnu4/kuI3lrZjlnK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iZq+W4iOOAizwvcD48cD48ZW0+NjUuPC9lbT7lm6DkuL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YDku6XmmI7nmb3jgIImbWRhc2g7Jm1kYXNoO+OAiueBq+W9seW/jeiA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r4/lpKnml6nkuIrnqb/miLTmlbTpvZDvvIzlh4blpIfljrvlrabm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r4/mrKHpg73ooqvmgZDmg6fljovnmoTov4jkuI3lh7rohJrmraXvvIz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K/kvaDvvIznu5nkuobmiJHliY3ooYznmoTlipvph4/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gOWPtuS5i+W6reOAizwvcD48cD48ZW0+NjcuPC9lbT7lj6ropoHmtLvnnYDlsL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kuIrlpb3kuovnmoTjgIImbWRhc2g7Jm1kYXNoO+OAiuaoseahg+Wwj+S4uOWt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jbPkvb/ov5nku73mhJ/mg4XmmK/omZrlgYfnmoTvvIzov5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lK/kuIDnmoTnnJ/lrp7jgIImbWRhc2g7Jm1kYXNoO+OAiue9quaBtueOi+WGo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GdhbzJkM29l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RnYW8yZDNvZX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188A1E63F40E32190F9DA012F191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