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1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05A318973F12F28D2B9FC25CB396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5A318973F12F28D2B9FC25CB396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oqW6Z+z5oCO5LmI6YWN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S4jeWvue+8jOS7mOWHuuWGjeWk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WGjea3se+8jOacgOWQjuaEn+WKqOeahOS5n+WPquacieiHquW3seOAguS4jeimge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wseWAvuWFtuaJgOacie+8jOS4juWFtuWNkeW+ruWIsOWwmOWcn+mHjO+8jOS4jeWm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6m+mqhOWCsuS4jueWvOeIsee7meiHquW3se+8jOacgOWNkei0seS4jei/h+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HieS4jei/h+S6uuW/g+OAgjwvcD48cD48ZW0+Mi48L2VtPuWIhuemu+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awuOi/nOi6suS4jeS6hueahOWuv+WRveOAgjwvcD48cD48ZW0+My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mu+WpmueahOS4u+imgeWOn+WboO+8n+e7k+WpmuOAgjwvcD48cD48ZW0+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veihpeaLmeaYr+iJr+iure+8jOS4gOWIhui+m+iLpu+8jOS4gOWIhua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On+adpe+8jOS4jeiDveiHquaLlOeahO+8jOmZpOS6hueJmem9v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heOAgjwvcD48cD48ZW0+Ni48L2VtPuS4jeimgeingeS4gOS4queIseS4gOS4q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Wkmu+8jOS9oOeahOeIseWwseimgei0rOWAvOOAgj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UvuS4i+aJp+edgO+8jOaUvuS4i+S4jeeUmOW/g++8jOS7juS7iuS7peWQju+8jO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eyvuW9qeiHquW3seeahOS6uueUn+OAguW+gOS6i+S4jeWbnuWktO+8jOacquadp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+8jOS9oOiLpeebm+W8gO+8jOa4hemjjuiHquadpe+8gTwvcD48cD48ZW0+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tOixhuiUu++8jOiwgeiuuOiwgeWcsOiAgeWkqeiNkuOAgjwvcD48cD48ZW0+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W/g+W5uOemj+eahOS6i+aDheWGmeS4i+adpe+8jOWPr+S7peiuqeiHquW3s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tue7reS4i+WOu+OAgjwvcD48cD48ZW0+MTAuPC9lbT7osIHotaLosIHmrbvvvIz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muKnmmpblkozlr5LlhrfvvIzlj6rmmK/kuIDlj6XosKLosKLvvIzlho3op4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lh4zkubHjgII8L3A+PHA+PGVtPjExLjwvZW0+5oiR5rS7552A5bCx5piv6LWW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n5rCU77yM5rCn5rCU5piv5L2g44CCPC9wPjxwPjxlbT4xMi48L2VtPuS9o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uuiOuueHleeHle+8jOS4gOWmguaIkei6q+i+ueeahOiKseiKseiNieiNi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ojlpJrkurrpl6/ov5vkvaDnmoTnlJ/mtLvvvIzlj6r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rkuIDor77vvIznhLblkI7ovazouqvnprvlvI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O5LuW5Lq65q+U6L6D77yM5oeC5b6X5qyj6LWP6Ieq5bex55qE55Sf5rS7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6Ieq5bex5rS75b6X6L275p2+6K645aSa77yM5Lmf5pu05a655piT5om+5Y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l5Y+j44CCPC9wPjxwPjxlbT4xNS48L2VtPuW+iOWkmuS6uumDveacieS4gOenje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i3n+S7luWlveWlveivtOivne+8jOS7luS7peS4uuS9oOWlveivt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g73lpJ/ovbvmmJPlpLHljrvnmoTkuJzopb/vvIznoa7lrp7os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Zfmhr7jgII8L3A+PHA+PGVtPjE3LjwvZW0+5b+D5YeJ5LqG77yM5Lmf5bCx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5LqG44CCPC9wPjxwPjxlbT4xOC48L2VtPuS9oOacgOWkp+eahOmBl+aG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Umei/h+acgOWlveeahOS6uuOAguiAjOaYr+W9k+S9oOmBh+WIsOabtOWlveeah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tOW3sue7j+aKiuacgOWlveeahOiHquW3seeUqOWujO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lg4/kuIDlj6rotrTlnKjnjrvnkoPkuIrnmoToi43onYfvvIzliY3pgJ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hYnmmI7vvIzkvYblj4jmib7kuI3liLDlh7rot6/jgII8L3A+PHA+PGVtPjIwLjwvZW0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q65Lit77yM5LqO6YKj5LiA6ZSm5bm06YKj5LiA5a2j6Iqx5byA77yM5L2g5oiR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b5LqO6YKj6Ziz5YWJ5piO5aqa77yM5bCP5qGl5rWB5rC05LmL5pel77yM5L2g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b5LqO6YKj5aSP6aOO5rip5p+U77yM5bm26IKp6LWP5pif5LmL5pe277yM5L2g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yMS48L2VtPuWvueeUn+WRveiAjOiogO+8jOaOpee6s+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4qeaflO+8jOS4jeiuuuaYr+aOpee6s+S4gOS4quS6uueahOWHuueOs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Opee6s+S4gOS4quS6uueahOS7juatpOS4jeing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or7TkvaDlj5jkuobvvIzkvYbmsqHkurrpl67kvaDnu4/ljobov4f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mf6K645L2g5rC46L+c5Lmf5LiN5pmT5b6X6Ieq5be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77yM6Zmk6Z2e5L2g55yL6KeB5LuW5ZKM5Yir5Lq6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aXqeWwseivpeaYjueZveS7lueahOS7peWQju+8jOWO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S4jeS8muWtmOWcqOS9oOOAgjwvcD48cD48ZW0+MjUuPC9lbT7liqrlipvkuI3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ip/vvIzkvYbkuI3liqrlipvkuIDlrprkvJrlvojoiJLmnI3l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A5Zac5qyi5pep5LiK77yM5aW95YOP5LuA5LmI6YO95Y+v5Lul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it5Y2I55qE5pe25YCZ5bCx5byA5aeL6KeJ5b6X5b+n5Lyk77yM5pma5LiK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44CCPC9wPjxwPjxlbT4yNy48L2VtPuaIkeaDs+WOu+aLpeaKseS9oO+8jOWNs+S+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mYu+aLpu+8jOmjjumbqOS6pOWKoO+8jOi3r+mBpemprOi/nO+8jOaIkemDveWPr+S7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mHjemHjeiJsOmZqeWOu+aJvuWIsOS9oO+8jOS9oOefpeaIkeS7juacquaDp+aAleWl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r+eLrOS9oOS4jeeIseaIke+8jOS8muS9v+aIkei/nui/iOi1t+iEmuWwlu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oeacieOAgjwvcD48cD48ZW0+MjguPC9lbT7or7fliqrlipvnmoTmlLnmjo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7msJTvvIzkuI3opoHku6XkuLrpgqPlsLHmmK/lvojphbfvvIzlvojmnInkuKrmg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nn6XpgZPvvIzpgqPkuKrlvojoh7Tlkb3jgII8L3A+PHA+PGVtPjI5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yg6ICz55WU77yM5by55oyH5Y2B5LqU5bm044CC6Z2S5rap5bCR5pe25LqL77yM5Y6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io5aSp44CC5rWB5YWJ6am56L+H6ZqZ77yM5rWu5oOz6Ieq5oia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S5n+aDs+mXreS4iuecvOedm++8jOaEn+WPl+S9oO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epuuaXoOWkp+a1t+OAgjwvcD48cD48ZW0+MzEuPC9lbT7ku47msqH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ku5bvvIzkvYbnnLzop5LkvZnlhYnlhajmmK/ku5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5yL5Yiw5LiW6Ze055qE576O5pmv6ICM5peg5Lq65YiG5Lqr77yM55y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rKu5Lin55qE6YGX5oa+44CCPC9wPjxwPjxlbT4zMy48L2VtPuWmguaenOayo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7meWlueW5uOemj++8jOWwseimgeacieWLh+awlOaUvuWlue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gZPnkIbmiJHpg73mh4LvvIzlj6/miJHlsLHmmK/mg7PnnaHmnI3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655Sf6Zq+5YWN57uP5Y+X5oyr5oqY44CB6aOO6Zuo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2p6Jm577yb55Sf5rS76Zq+5YWN6YGt5Y+X6Ium6Zq+44CB6Zuo6L+H5aSp5pm0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44CCPC9wPjxwPjxlbT4zNi48L2VtPuWmguaenOaXtuWFieWAkua1ge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IhuaJi++8jOeOsOWcqOaYr+WQpui/mOiDvemVv+ebuOWOruWu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ooqvpnZLmmKXmkp7kuobkuIDkuIvohbDvvIzkuKvkuI3kvYbkuI3pgZPm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o4XmsqHkuovkurrkvLznmoTjgILkuo7mmK/miJHni6Dni6DnmoTmj43kuobkuKvjgI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nmoTpnZLmmKXpvLvpnZLohLjogr/jgII8L3A+PHA+PGVtPjM4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77yM5q+P5Liq5Lq66ISa5LiL6YO95pyJ5peg5pWw5p2h5bKU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/meS4luS4iuacgOe0r+eahOS6i+aDhe+8jOiOq+i/h+S6juecvOe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dgOiHquW3seeahOW/g+eijuS6hu+8jOi/mOW+l+iHquW3seWKqOaJi+aKiuWug+ey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DAuPC9lbT7lv6vkuZDkuI3ku6Pooajmr4/ku7bkuovpg7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gIzmmK/kvaDlt7LkuIvlrprlhrPlv4PorqnnnLznlYzotoXotorkuI3lroz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S/5L2g5ruh6IWU5a2k5YuH57uI5LiN6KKr6L6c6LS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k55Sf5bC95YW06LWk6K+a5ZaE6Imv77yM5oS/5pe25YWJ6IO957yT5pWF5Lq6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6yR55qE5Z2m6I2h55y86YeM6YO95piv5aSq6Ziz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DheaEn+eahOaLkOinkuWkhO+8jOaIkeS7rOmAieaLqeS6huiDjOWvueiD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eUseatpOi/nOemu+OAgjwvcD48cD48ZW0+NDMuPC9lbT7np6/mnoHmgJ3ogI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p6/mnoHkurrnlJ/vvIzmtojmnoHmgJ3ogIPpgKDmiJDmtojmnoH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aN54Or55qE5rC077yM5Lmf5Lya5YeJ77yM5LiN5ZCI6YCC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pWj5Zy644CCPC9wPjxwPjxlbT40NS48L2VtPuWvueWRgO+8jOaIkeeJueWIq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se+8jOS9huS4jeaYr+WboOS4uuWWnOasoumSse+8jOiAjOaYr+WboOS4uuWWnOasoumS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sOWIsOeahOiHqueUseOAgjwvcD48cD48ZW0+NDYuPC9lbT7lvZPkvaDop4n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JHlj4jnqbfvvIzkuIDml6DmmK/lpITml7bvvIzkuI3opoHngbDlv4PkuZ/kuI3opoH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m6DkuLroh7PlsJHkvaDnmoTliKTmlq3mmK/lr7nnmo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77yM5L2g5oS/5oSP5YGa5oiR55qE5bCP54Gr6L2m5rC46L+c5LiN5Ye66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bCx5oS/5oSP5YGa5L2g55qE5bCP576O5Lq66bG85rC46L+c5LiN5YqI6I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ieS6m+mXrumimOawuOi/nOS4jeS8muacieetlOahi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aQj+i/h+S6hu+8jOWwseS4jeS8muaciemBl+aGvu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nKjlv7Xlv7XkuI3lv5jkuK3mipjno6joh6rlt7HvvIzkuI3lpoLlnKj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K3muJDmuJDlv5jorrDvvIzmr4/kuKrkurrpg73mnInlsZ7kuo7oh6rlt7H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nvqHmhZXvvIzkuZ/kuI3lv4Xlk4Dlj7nvvIzkvaDoi6XnnIvlvI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jgII8L3A+PHA+PGVtPjUwLjwvZW0+5b+D5pyJ5aSa6L+c77yM5L2g5bCx6IO96L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Ga5LiA5Liq5rip5pqW55qE5Lq677yM5rWF5rWF56yR77yM6L276L27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ip+ihgOiNkOi9qeeah++8jOS4ueW/g+i0r+WQtOiLje+8jO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4jeatu++8jOS4h+WPpOiDnOWQjemmmeOAgjwvcD48cD48ZW0+NTI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ov5znmoTot53nprvkuI3mmK/nlJ/kuI7mrbvvvIzogIzmmK/kvaDmmI7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bToo4XkvZzkuI3nn6XpgZPjgII8L3A+PHA+PGVtPjUzLjwvZW0+5L2g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56Ieq5bex5rK+5rK+6Ieq5Zac77yM5ZCM5pe25Y+I5a+5546w54q25rK+5rK+6Ie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2g6L+Y5rKh5pyJ5Yiw5LiA5Liq5rKh5pyJ5Ye66Lev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6YCJ5oup5piv5Yir5peg6YCJ5oup77yBPC9wPjxwPjxlbT41NC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vueaJi++8jOW+gOW+gOS4jeaYr+WIq+S6uu+8jOiAjOaYr+iHquW3seeah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Iq+aMh+acm+aSnuWkp+i/kO+8jOi/kOawlOS4jeWPr+iDveawuOi/nO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u+S9leaXtuWAmemDveimgemdoOacrOS6i+WQg+mlreOAguS9oOW/hemhu+aLv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aJjeaciei1hOagvOivtOiHquW3sei/kOawlOS4jeWlv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lpb3ml7blhYnvvIzpg73kvJrmtZPnvKnkuLrljoblj7LvvJvlho3pgaX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lj6ropoHkvaDljrvlnZrmjIHvvIzpgqPkuYjmgLvmmK/kvJrliLDmnaX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vvIzlvZPnu4/ljobov4fvvIzoh6rlt7Hnn6XpgZP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omN5LqM5Y2B5bKB77yM5rKh6YGH5Yiw5Zac5qyi55qE5Lq65b6I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b6A5ZCO5L2g5Lya5Y+R546w77yM5aSn5qaC5piv6YGH5LiN5Yi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vueeUn+WRveiAjOiogO+8jOaOpee6s+aJjeaYr+acgOWlve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iuuuaYr+aOpee6s+S4gOS4quS6uueahOWHuueOsO+8jOi/mOaYr+aOpee6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7juatpOS4jeingeOAgjwvcD48cD48ZW0+NTguPC9lbT7kuIDlnLrmgIDml6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uqLlsJjkuIDlnLrmoqbvvIzlpJrlsJHmhJ/mg4XvvIzlpJrlsJHmgJzmsaTvvIzlv4P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ov4fvvIzmiY3nn6XpgZPkurrnlJ/pmr7ku6XnkIbop6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iv5oqx552A576O5aW95pez5bm75oOz44CB5Yiw5pyA5ZCO5LiN55a+6ICM57uI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2MC48L2VtPuS7peWQjuaIkeWuoOS9oO+8jOS7peWQj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OAgjwvcD48cD48ZW0+NjEuPC9lbT7kvaDlj6/kuI3lj6/ku6XkuZ/kuLvliq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pb3orqnmiJHmnInnu6fnu63kuIvljrvnmoTli4fmsJ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w5LqG5LiA5a6a5bm06b6E77yM5b+F6aG75omU5o6J55qE5Zub5qC35Lic6KW/77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5qE6YWS5bGA77yM5LiN54ix5L2g55qE5Lq677yM55yL5LiN6LW35L2g55qE5Lqy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a5oOF5YGH5oSP55qE5pyL5Y+L44CCPC9wPjxwPjxlbT42My48L2VtPuW5tOi9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OqeeahOeQhueUse+8jOiAjOaYr+S9oOWli+aWl+eahOi1hOac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hL/kvaDkuaDmg6/mm7Lnu4jkurrmlaPvvIzkuI3lho3kuLrosIHni6zmgrL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W25a6e5oiR5rKh6YKj5LmI5Z2a5by677yM5Y+q5piv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72i5LqG77yM5Y+q5piv5L2g5LiN5oeC572i5LqG44CCPC9wPjxwPjxlbT42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keWli+WKquWKm+eahOiDjOWQju+8jOW/heaYr+acieWKoOWAjeeahOi1j+i1kO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WOu+aJvuWAn+WPo+Wksei0pe+8jOWPquaJvueQhueUseaIkOWKn+OAguS5n+iuu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to+mdouS4tOS4gOS6m+WbsOmavu+8jOS9huaYr+S9oOWIq+W/mOS6hu+8jO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WQkeWJje+8jOaYjuWkqeaAu+aYr+S8muabtOWlv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lrprmoLzvvIzmiJHmmK/kvaDnmoTov4flrqL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P6KeB5piv5Yir5Lq655qE77yM5a6e5Yqb5omN5piv6Ieq5bex55qE77yM5pe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mA5pyJ55qE6LeL5raJ77yM6YO95piv5Li65LqG5oq16L6+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mqguiHquW3seeahOWtqeWtkOaYr+Wwj+WFlOW0veWtkO+8jOWboOS4uuS7jumB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eahOinkuW6puadpeiusu+8jOi/meWvueWutumVv+aYr+S4jeWIq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or7TkvaDkvJrniLHmiJHkuIDovojlrZDvvIzkvYbmmK/miJHlsYX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pl67mmK/ov5novojlrZDvvIzov5jmmK/kuIvovojlrZ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4ix5LiA5Liq5Lq677yM5YWI6KaB5L2/6Ieq5bex546w5Zyo5oiW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LmL55m+55qE5YC85b6X5LuW54ix77yM6Iez5LqO5LuW54ix5LiN54ix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5qE5LqL77yM5L2g5Y+v5Lul5aaC5q2k5biM5pyb77yM5L2G5LiN5b+F5YuJ5by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4CCPC9wPjxwPjxlbT43Mi48L2VtPuacgOaDs+eahOS6uuaYr+S9oO+8jOacg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k+aJsOeahOS6uuS5n+aYr+S9oOOAgjwvcD48cD48ZW0+NzMuPC9lbT7mr4/kuID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KTmgJLvvIzpg73kvJrmjZ/lpLE2MOenkumSn+eahOW/q+S5k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rkvaDov5nmrrXml7bpl7TvvIzmiJHlt7Lnu4/lj5flpJ/kuob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miJHnmoToh6rlsIrlkozmh6blvLHlj6rog73pmarkvaDliLDov5nph4z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fkvaDvvIzmmK/miJHnu5noh6rlt7HmnIDlpb3nmoTnu5PlsY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aO55Lqb5Zue5LiN5p2l55qE5oSf5oOF77yM5pyJ55qE5Lq66L+Y5Zyo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QueahOWdmuaMgeOAgjwvcD48cD48ZW0+NzYuPC9lbT7kvaDnmoTpvZDlpKnlpKflnK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t6/kuIrvvIzliKvooqvph47njLTlrZDov7fkuobnnLz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5+l6YGT54ix5oOF5bm25LiN54mi6Z2g77yM5L2G5piv6L+Y5piv5pyJ5Lq6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eM6Lez44CCPC9wPjxwPjxlbT43OC48L2VtPuS4jeiuqeS9oOS4uumavu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ahOaWueW8j+OAgjwvcD48cD48ZW0+NzkuPC9lbT7lvZPmnIvlj4vlv73nla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opoHkvKTlv4PvvIzmr4/kuKrkurrpg73mnInoh6rlt7HnmoTnlJ/mtLv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6/og73kuIDnm7TpmarkvaDjgII8L3A+PHA+PGVtPjgwLjwvZW0+5aaC5p6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6Iu55p6c77yM5pyJ5aW95pyJ5Z2P77yM5L2g5bCx5bqU6K+l5YWI5ZCD5aW955qE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omU5o6J77yM5aaC5p6c5L2g5YWI5ZCD5Z2P55qE77yM5aW955qE5Lmf5Lya5Y+Y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G5rC46L+c5ZCD5LiN5Yiw5aW955qE77yM5Lq655Sf5Lqm5aaC5q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FieivtOS4jeWBmueahOS6uuWwseWDj+iLjeidh++8jOiZmuiNo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JsOS5seS6huWIq+S6uu+8jOi/mOiHqum4o+W+l+aEj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DkuKrkurrvvIzmmK/kuI3kvJrmnInnl5voi6bnmoTjgIL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orrjmnInnu7Xplb/nmoTnl5voi6bvvIzkvYbku5bnu5nmiJHnmo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JbkuIrmnIDlpKfnmoTlv6vkuZDjgII8L3A+PHA+PGVtPjgzLjwvZW0+5pyJ5Lq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rOo5a6a5peg5rOV5oq55Y6777yb5bCx5aW95q+U5pyJ5Lqb5Lq677yM5rOo5a6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u/5Luj5LiA5qC3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dDN0MXR4ZG0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dDF0eGRt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5A318973F12F28D2B9FC25CB396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