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02EAF99AD01F10A951DEAA56A6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02EAF99AD01F10A951DEAA56A6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k54us6La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LrOeLrOS4jeiv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WPiOmAgOaIkeWNg+S4iOOAgjwvcD48cD48ZW0+Mi48L2VtP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Co+S6m+WvguS4juWvnu+8jOmDveaYr+S4uuS6huiuqe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aDnOS9oOeahOS4lueVjOWkquWwj++8jOijheS4jeS4i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9meeahOS6uuOAgjwvcD48cD48ZW0+NC48L2VtPui/h+WuouWni+e7iO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S7luW/g+mHjOeVmeS4i+S7u+S9leaEn+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cieWHoOaXtueXm++8jOWUr+acieaEn+aDhemAge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i/h+WPiOWkseWOu+i/h++8jOS9huaAu+avlOayoeacieeIsei/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muOAgjwvcD48cD48ZW0+Ny48L2VtPuaIkeS7rOWuiemdmeWcsOi1s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W+iOWlveOAgjwvcD48cD48ZW0+OC48L2VtPuimgeS5iOaKsee0p+aIk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mui/nOS6m++8jOWIq+WNiuatu+S4jea0u+eahOaLlue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ueadr+WltuiMtu+8jOS9huaYr+imgeS4pOadr+i1t+m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iorkvaDlvZPlkb3vvIzkvaDljbTlvZPmiJHmnIn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O6ZmM55Sf5Lq65Y+Y5Zue6ZmM55Sf5Lq677yM6YKj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xMi48L2VtPuS9oOS7rOWWnOasoui1sOmYs+WFi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3seWWnOasoui1sOeLrOacqOahpeOAgjwvcD48cD48ZW0+MTMuPC9lbT7lg4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kv6HniLHmg4XvvIzmnIDlkI7lj4jlg4/lgrvlrZDkuIDmoLfouKLlh7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iv5LiA5p2h6YW46I+c6bG877yM5Y+I6YW45Y+I6I+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xNS48L2VtPuS7luWmguS7iuWPpuWvu+aWsOasouW8g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mCo+S6m+aipumDveaYr+WkqeWgguOAgjwvcD48cD48ZW0+MT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ov4fkuobkvKTnl5vvvIzkvZnnlJ/pg73lnKjmtYHooY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6L+Z5piv56eN6Kej6ISx77yM5aSq6K6p5oiR5ZCr5Yak6I6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VmeeCueiHqueUsee7meaAneW/teaUvuiChu+8j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vguWvnueahOaXtuWAmeOAgjwvcD48cD48ZW0+MTkuPC9lbT7oirHpgJ3vvIzku4X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I8L3A+PHA+PGVtPjIwLjwvZW0+5aaC6K+65LiN6IiN5pS+5omL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6K6p5L2g6LWw44CCPC9wPjxwPjxlbT4yMS48L2VtPuS4i+S4gOS4queIseS4i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ivt+S9oOabv+aIkeWlveWlveeIseS7lu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mnpzkvaDpg73kuI3mh4LvvIzor6XlpoLkvZXnu6fnu63orqnkvaDlr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qT6KiA55qE6KqT5a2X5ZKM6K+66KiA55qE6K+65a2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j5peg5b+D55qE44CCPC9wPjxwPjxlbT4yNC48L2VtPueIseS6uueahOeIs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Fp+mhvuWlveaIkeeahOeIseS6uuOAgjwvcD48cD48ZW0+MjUuPC9lbT7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Dlj6/lj5bku6PvvIzmmK/kvaDlrZjlnKjnmoTmhI/ku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77yM5Lyk5LqG77yM55eb5LqG44CC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mDveWPquaYr+aCsuS8pOeahOWbnuW/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73lpb3mhI/mgJ3mkpLmhYzkuobvvIzmiJHlk6rmlaLlpb3mhI/mgJ3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iz5YWJ5L6d5pen54ug5rip5pqW77yM5L2g5oiR5L6d5pen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zMC48L2VtPuaIj+a8lOS5heS6hu+8jOS9oOaDs+im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wseayoeacieS6huOAgjwvcD48cD48ZW0+MzEuPC9lbT7pgqPpppbmg4XmrYz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jgIHljbTml6DlhbPkvaDmiJHjgII8L3A+PHA+PGVtPjMyLjwvZW0+5L2g5ryU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y857Sv5LqG44CCPC9wPjxwPjxlbT4zMy48L2VtPuS9oO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+8jOe8oOe8oOe7tee7teWwseaIkOS6huaymeWwmOaa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luLjlnKjvvIzmipPntKfosIjmgYv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5pyJ5LuA5LmI55So77yM5LiA5YiH6YO95Zue5LiN5Y675LqG5LiN5piv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EuOS4iueahOW/q+S5kO+8jOWIq+S6uueci+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IvnnYDliKvkurrnmoTmlYXkuov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M4LjwvZW0+5o2u6K+077yM5rC46L+c77yM5piv5oiR5Lu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55qE5LiL5LiA56uZ44CCPC9wPjxwPjxlbT4zOS48L2VtPuiAj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XtumSiOmDveWBnOaRhu+8jOWwseeul+eUn+WRveWDj+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JTooYzkuJTnj43mg5zjgII8L3A+PHA+PGVtPjQxLjwvZW0+5LiN5b6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Ya35ryg77yM5Y+v5oiR5Y2055SY5oS/5Li65L2g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RmOS4jeWIsOeahOaYn+aYn+OAgeaAu+aYr+acgOmXquS6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otYTmoLzlkIPnmoTphovmnIDphbjvvIzlhYjliqj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jgII8L3A+PHA+PGVtPjQ0LjwvZW0+5a2m552A5YGa6Ieq5bex77yM5bm2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5bGe5LqO6Ieq5bex55qE44CCPC9wPjxwPjxlbT40NS48L2VtPuS9oOS7p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+8jOmDveS5seS6huWll+S6huOAgjwvcD48cD48ZW0+NDYuPC9lbT7miJH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mpDouqvvvIzkvaDku47miJHnmoTkuJbnlYzmtojlp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Ks5L+D5oiR5Lus6ZW/5aSn77yM5Li655CG5oOz5Yqg5b+r5q2l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rOWktOacm+edgOeZveS6kea3seWkhO+8jOS4jeiuq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OAgjwvcD48cD48ZW0+NDkuPC9lbT7kuI7kvaDkuIDliKvnu4/lubTkvIHmnJ/lho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Ynov73kuI3lj4rjgII8L3A+PHA+PGVtPjUwLjwvZW0+5LiA5oOz5Yiw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Yir5Lq65Zyo5LiA6LW377yM5oiR5bCx5aW96Zq+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i0peiQve+8jOiwouS6huS4gOWcsOaCsuS8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ho3niLHku5bkurrnmoTml7blgJnvvIzkvr/mmK/kuI3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6Ze05LiN5Lya5Zue5aS077yM54ix5oOF5bKC6IO95aaC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sei/meagt+S4gOebtOeJteaIkeeahOaJi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S4jeWlveOAgjwvcD48cD48ZW0+NTUuPC9lbT7lpKnnnJ/oqpPoqIDvvIzmgLv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kuIDlpKnjgII8L3A+PHA+PGVtPjU2LjwvZW0+5oiR5LiN5oOz55So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Y+r5L2g5Y6754+N5oOc44CCPC9wPjxwPjxlbT41Ny48L2VtPuiLpeiDv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heWumuWKoOWAjeeIseaDnOOAgjwvcD48cD48ZW0+NTguPC9lbT7miJHnmoTnoa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KTmhJ/vvIzkvYbmmK/miJHmsqHmnInml7bpl7TjgII8L3A+PHA+PGVtPjU5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qX5ZOR55qE5b2x5a2Q77yM5aSx5aOw5LiL56eS5pe26Ze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Bg+WuoOiAjOmqhO+8jOWIq+WNkei0seiuqO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h6rlt7HlraTni6zvvIzmiorkuIDliIfnnIvmuIXmpZ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5Sf5L2V6Ium77yM5oOF5L2V5Lul5aCq44CCPC9wPjxwPjxlbT42My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IkemBh+ingeS6huS9oO+8jOS4jeW5uOeahOaYr+aIkemUmei/h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p/mnaXljIbljIbogIzov4fnmoTvvIzpmaTkuob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og4zlvbHjgII8L3A+PHA+PGVtPjY1LjwvZW0+5aaC5p6c5L2g5Lul5ZC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a6277yM6K6w5b6X5Y2D5LiH5LiN6KaB5p2l5om+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fjuW4gueahOWWp+WTl+OAgeiuqeaIkeWus+aA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mnLXoirHlvIDnmoTml7bpl7TvvIznrYnlvoXlj6bkuIDmnLX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S+6L+H5oiR77yM5oiR5Lmf5pS+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kquW5tOi9u+S6hu+8jOeUmuiHs+S4jeaHguaAjuS5iOWOu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nIDlkI7nmoTmnIDlkI7jgIHmiJHku6znu4jnqbb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lvpfov4fot53nprvnmoTmipjno6jjgII8L3A+PHA+PGVtPjc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6L5a2Y55qE5q+S55ik77yM5Zue5LiN5LqG5aS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AneW/teWUseeahOaymeWTke+8jOacieS6m+S6uuaYr+ivpeW/m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7PkvaDkuobvvIzlsLHnnIvnnIvmiJHku6znmoTlkI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o5LiW55WM6YO95Y+v5Lul5piv5L2g55qE77yM5ZSv54us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3NS48L2VtPuavj+asoemDveedgOS4jeWgqu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8uuawp+WIsOeqkuaBr+OAgjwvcD48cD48ZW0+NzYuPC9lbT7miJHlnZD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rjovrnvvIzpu5jmg7PnnYDmrbvkuqHlkozmnaXkuJ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yq5pS+5pm055qE5aSp56m677yM5L6d5pen55WZ552A5L2g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WbnummluOAgeaYr+WQpui/mOaYr+eGn+aCieeahOa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kurrkuI3mgJXmrbvvvIzkvYbmmK/mnIDmgJ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mtLvjgII8L3A+PHA+PGVtPjgwLjwvZW0+55a855eb55qE6Z2S5pi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omn552A44CCPC9wPjxwPjxlbT44MS48L2VtPuS4gOS4quS6uueahO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souOAgjwvcD48cD48ZW0+ODIuPC9lbT7msqHmnInkvaDlnKjmiJHmnInlpJr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g6bmiJHmnInlpJrng6bmgbzjgII8L3A+PHA+PGVtPjgzLjwvZW0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5u46YGH77yM6K+35ZGK6K+J5oiR5L2g6L+H5b6X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bnBiZHdyYXN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5wYmR3cmFz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02EAF99AD01F10A951DEAA56A6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