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3463943D66B34375E093702884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3463943D66B34375E093702884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S/5a2Q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6A55+tPC9wPjwvZm9udD48L2NlbnRlcj48cD48ZW0+MS48L2VtPjIw5bm0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MjDovb3nmoTorrDlv4bvvIwyMOS4quaYpeeni+eahOacneWkleebuOS8tO+8jD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R55qE5oO65oO655u45oOc44CCPC9wPjxwPjxlbT4yLjwvZW0+MjDlsoH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b/vvIzmmK/kuIDnp43nsr7npZ7vvIzkuIDku73msJTprYT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p3otJ3vvIzkvaDkuI3lv4XmiJDkuLrku7vkvZXkurrluIzmnJ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kvaDvvIzlsLHmiJDkuLrmnIDnnJ/lrp7nmoTkvaDoh6rlt7H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hL/ov5nkuKrnvo7lpb3nmoTml6XlrZDvvIzog73miJDkuLr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lrDotbfngrnjgII8L3A+PHA+PGVtPjUuPC9lbT7mhL/kvaDku5jlh7rnlJjkuY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vIzmiYDlvpflvZLkuo7mrKLllpzjgILkvYbkuI3opoHlm6DkuLrotbDnmoTlpK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lvZPliJ3kuZ/ku4DkuYjopoHlh7rlj5HjgII8L3A+PHA+PGVtPj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L/puYTlv5fvvIzml6XmnIjli6TkuaDnoJTvvIzlv6vmhI/miJDlip/ot6/vvIzkuZ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u6HlpKnjgII8L3A+PHA+PGVtPjcuPC9lbT7lranlrZDvvIzoh6rku47mnI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kozniLjniLjkuJbnlYznmoTkuK3lv4P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wyMOWygeeahOemu+WOu+S4jeaYr+aXp+eahOe7k+adn++8jOaBsO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OS48L2VtPuS9oOaYr+mCo+S4quS4lueVjOS4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tqeWtkO+8geW9k+eEtuS5n+W4jOacm++8jOS9oOS7peWQju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OacgOWLh+aVoueahOWtqeWtkO+8gTwvcD48cD48ZW0+MTAuPC9lbT7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vbHlk43nnYDmiJHvvIzlvJXpoobnnYDmiJHvvIzorqnlpojlpoj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loToia/jgII8L3A+PHA+PGVtPjExLjwvZW0+5oS/5L2g5Zyo55Sf5pel6L+Z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77yB5LiA5aSp6YO95pyJ5aW95b+D5oOF77yM5pma5LiK5pyJ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eahOWwj+Wunei0neeWmeeYq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Un+aXpeW4pue7meS9oOeahOW/q+S5kOS4reiVtOWQq+edgOS4gOWIh+e+j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s+Wuie+8gTwvcD48cD48ZW0+MTMuPC9lbT7ml7bpl7Tov4fnmoTlpb3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pl7Tlrp3lrp0yMOWyge+8jOWunei0neeUn+aXpeW/q+S5kOWBpeW6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rp3otJ3lkajlsoHnlJ/ml6Xlv6vkuZDvvIzmhL/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liY3nqIvkvLzplKbvvIzmhJ/osKLlpKflrrb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S/5L2g55qE55y85YWJ5piO5aqa77yM5LiN5b+n5Lyk77yM5LiN55So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Lmf6IO95pil5pqW6Iqx5byA77yBPC9wPjxwPjxlbT4xNi48L2VtPueln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/q+S5kO+8geW5s+WuieOAgeWBpeW6t+OAgee+juS4veOAge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cuPC9lbT7luIzmnJvmnKrmnaXnmoTml6XlrZDvvIzkvaD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JDplb/vvIzmnInkuKrlv6vkuZDnvo7lpb3nmoTnq6X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S/5L2g5LiA55Sf5Yqq5Yqb77yM5LiA55Sf6KKr54ix77yM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b6X5LiN5Yiw55qE6YO96YeK5oCA44CCPC9wPjxwPjxlbT4xOS48L2VtPj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t5pel5Yid5Y2H77yM5YW26YGT5aSn5YWJ77yM6Z2S5bm05Lus5Ly0552A5pyd6Zy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Ot6KGA6LWw5ZCR5Lq655Sf55qE5Lit5aSp44CCPC9wPjxwPjxlbT4yM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aYr+S9oOeahOeUn+aXpeOAguS4jeefpeS4jeinie+8jOS9oOW3sue7jz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6sueIseeahOWEv+WtkO+8jOi/meS4g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Mluecn+eahOW+iOWkp++8jOS5n+ecn+eahOayoeWwkee7meWmiOWmiOaDiuWWn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OAgjwvcD48cD48ZW0+MjIuPC9lbT4yMOWygeeahOaIkeS7rOWwhuaQuuW4puedg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gOaPo+edgOaipuaDs++8jOWOu+i/juaOpemCo+WxnuS6jjIw5bKB55qE5oiQ5Lq6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yMy48L2VtPuaXpei9rOaYn+enu++8jOW8ueaMh+S4gOaM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mguS7iuW3suW5tOa7oTIw77yM5Yid6ZW/5oiQ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ebuOS/oe+8jOW9k+S9oOecn+W/g+aDs+WBmuS4gOS7tuS6i+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ahOWbsOmavu+8jOacgOe7iOS5n+iDveWFi+ac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lhajlrrbouqvkvZPlgaXlurfvvIzlrp3lrp3lv6vkuZDmiJDplb/vvIz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uJTkvLbkv5DvvIzmnaXml6XlrprlgZrnirblhYPpg47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b+D5Lit5pyJ5LiA54mH5biM5pyb55qE55Sw6YeO77yM5Yuk5aWL6ICV6IC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iA54mH57+g57u/44CCPC9wPjxwPjxlbT4yNy48L2VtPuaEv+W/q+S5k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W3puWPs++8jOeUn+aXpeW/q+S5kOWViu+8jOWtqeWtkO+8jOWmiOWmi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guPC9lbT4yMOWygeeUn+aXpe+8jOS4jeS7heS7h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IkOeGn++8jO+8jOabtOaEj+WRs+edgOS9oOeahOiCqeS4iuWwhuimgeaMke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jeWkp+i0o+S7u+OAgjwvcD48cD48ZW0+MjkuPC9lbT7npZ3mhL/lhL/lrZ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kurrnlJ/pgZPot6/kuIrvvIzliY3nqIvkvLzplKbvvIz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lkInnpaXlpoLmhI/vvIE8L3A+PHA+PGVtPjMw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q5piO5ryC5Lqu55qE5aWz5YS/55Sf5pel77yM56Wd56aP5oiR55qE5aWz5YS/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b+r5LmQ77yM5rC46L+c54ix5L2g55qE54i25Lqy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W+l+iusOW/teeahOaXpeWtkO+8jOWunei0ne+8jOS4lueVjO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WKoOe+juWlve+8jOeUn+aXpeW/q+S5kO+8gTwvcD48cD48ZW0+Mz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lhL/vvIwyMOWyge+8jOS9oOaIkOS4uuS4gOS4quWwj+Wkp+S6uu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juWEv+erpeacn+i1sOWQkeWwkeW5tOacn+eahOS4gOS4qumHjOeoi+e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lb/po47nm7jpobrkvLTlronlurfvvIzlkb3nlJ/kuI3lh6HmmKX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nmb7kuovlpoLmhI/ovbvmrYzmiazvvIzlsoHmnIjpo47pm6jmiJDlmaj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MjDlsoHnoa7lrp7mmK/oirPljY7kuYvlubTvvIzlr7nkuo7pl6/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IzoqIDvvIzkuIDliIflj6rmmK/lvIDlp4vvvIzkuIDliIfnmob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I5aaI55Sf5L2g5Zyo5pil5pqW6Iqx5byA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iQ6ZW/5Li65pil5oSP55uO54S255qE5bCP5Ly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S4jeWPquW4pue7meaIkeS7rOW/q+S5kO+8jOS9oOi/mOaVmeS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uagt+WBmueItuavje+8jOaVmeaIkeS7rOS4jeaWreWPjeaAneiHqui6q++8j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zcuPC9lbT7lhL/lrZDvvIzkvaDmmK/lpojlpoj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Izku47pmarkvLTkvaDmiJDplb/kuK3kuIDot6/otbDmnaXvvIzluKb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pJrnmoTllpzmgqblkozmhJ/liqjjgII8L3A+PHA+PGVtPjM4LjwvZW0+5ZyoMj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miJHku6znu73mlL7nnYDmr4/kuIDkuKrnu5rkuL3lpJrlva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wyMOWygeS4gOS4quWkmuW9qeWPiOa1qua8q+eahOWto+iKg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YyMOW5tOi+m+i3r+WOhueoi++8jOWlveS8vOS4gOecqOecvOiIrOmjn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S4gOS4quS4lue6quiIrOeahOa8q+mVv+OAgjwvcD48cD48ZW0+NDAuPC9lbT7o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eIuOeIuOWmiOWmiOWcqOS9oOeahOaVmeiCsuS4iuS4gOebtOWcqOaOoue0ouaW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1sOWvu+W4uOi3r++8jOS4jeaDp+iJsOmZqemav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nu6fnu63li4fmlaLlnLDlpZTot5HlkKfvvIzlgZrkuIDkuKr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loToia/lpbPlranvvIHnlJ/ml6Xlv6vkuZDvvIzmiJHnmoTlrp3otJ3l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MjDlubTph4zvvIzkvaDmjKjov4flkLXvvIzmjKjov4fmj4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ooqvmiJHlkozniLjniLjlsI/lv4PnmoTlkbXmiqTvvIzml6DpmZDnmoTlrqD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2p5a2Q77yM5L2g55qE5Yiw5p2l54K55Lqu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i65oiR5Lus55qE55Sf5rS76LWL5LqI5LqG5YWo5paw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jIw5bKB5LiA5Liq5Lq655Sf6LW35q2l55qE5aeL54K5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6Lev77yM6YO96aG66aG65Yip5Yip6LWw5LiL5Y67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lneS9oOeUn+aXpeWBpeW6t+aEieW/q+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aEieW/q++8jOaEv+S9oOS4gOWIh+aEv+acm+mDvei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rLniLHnmoTlpbPlhL/vvJrkvaDmmK/lpojlpojmnIDkur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pZ3npo/kvaAxMjDlsoHnlJ/ml6Xlv6vkuZDvvIzmsLjov5z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q5p2l55qE5Lq655Sf77yM5b2T6YGH5Yiw5Lu75L2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277yM5YiH6K6w77yM54i45aaI5rC46L+c5piv5L2g5pyA5Z2a5a6e55qE5L+d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jIw5bKB55qE5oiR5Lus5bey57uP6ZW/5aSn77yM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552A5ZGK5Yir77yM5pON5Zy65LiK55So5Yqb55qE5oqV5o6377yM5omU5o6J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b+r44CCPC9wPjxwPjxlbT40OS48L2VtPuaEv+S9oOaAgOaKsee+juWlv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/g+aAgOaEn+aBqe+8jOWBmuS4qui0n+i0o+S7u+acieaLheW9k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ormjJrniLHnmoTnlJ/ml6XnpZ3mhL/vvIznu5nkuovkuJr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bPlhL/vvIzmhL/lnKjov5nnibnliKvlubjnpo/nmoTkuIDlpKnvvIzlpbn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v6vkuZDml6DovrnjgII8L3A+PHA+PGVtPjUxLjwvZW0+6Z2S5pil6Ziz5YW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Z5bGe5LqO5L2g55qE5pel5a2Q77yM6Iie5Ye65qyi5LmQ55qE6IqC5ou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Sf5pel5b+r5LmQ77yBPC9wPjxwPjxlbT41Mi48L2VtPuelneS9oOmdkuaY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mVv+i2iuiRseiMj++8jOeUn+WRveeahOiKsei2iuW8gOi2iu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pZ3npo/kuIDkvY3nvo7kuL3ov7fkurrjgIHogarmmI7lpKfmlrnjgI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q6/luoTvvIzlj4jlpIflj5fotZ7lj7nnmoTlppnkurrlhL/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i454i45aaI5aaI5rC46L+c5piv5L2g5Z2a5by6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Cn5oiR55qE5a6d6LSd77yBPC9wPjxwPjxlbT41NS48L2VtPuS9nOS4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peW5tOaIluWwkeW5tOS4reeahOS9oO+8jOaIkeS7rOS4jeiDveWvueS9oOWvhOS6i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4jOacm++8jOWPquimgeS9oOW/q+S5kO+8jOWwsei2s+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sI/lhazkuLvlt7Lnu4/mu6HmnIjllabvvIznpZ3lsI/lhazkuLvnu6fnu63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msLjov5zlubjnpo/lv6vkuZDlk6bvvIE8L3A+PHA+PGVtPjU3LjwvZW0+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pmo/lv4PmiYDmrLLnmoTlubTpvoTvvIzku7vmhI/lnLDmjKXmtJLlubTovbv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nnLzms6rjgII8L3A+PHA+PGVtPjU4LjwvZW0+5bm456aP5pe25YWJ77yM5a6d5a6d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MjDlsoHllabvvIzlsI/lj6/niLHnlJ/ml6Xlv6vkuZDvvIHopoHlgaXlurf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b/lpKflk6bjgII8L3A+PHA+PGVtPjU5LjwvZW0+5aaI5aaI5biM5pyb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6Lqr5b+D5YGl5bq377yM5a2m5Lmg6L+b5q2l77yM5bCG5p2l5YGa5Liq5a+5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So55qE5Lq644CCPC9wPjxwPjxlbT42MC48L2VtPuWuneWuneS7iuWkqemYtOWO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qG77yM6LaK5p2l6LaK5Y+v54ix77yM5biM5pyb5LuW5YGl5bq3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MS48L2VtPuW4jOacm+S9oOaIkOmVv+eahOmBk+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S4quWlveeahOawm+WbtO+8jOWPr+S7peW/q+S5k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4yMOWyge+8jOWFhea7oea1qua8q+W5u+aDs+eahOW5tOm+hO+8jOWWnOasou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eahOW5tOm+hO+8jOa7oeaAgOmbhOW/g+WjruW/l+eahOW5tOm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ranlrZDvvIznq5nlnKgyMOWygeeahOaWsOi1t+eCue+8jOWQke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bruagh+Wxlee/hemjnue/lOWQp++8gTwvcD48cD48ZW0+NjQ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Jrku4rlpKkyMOWygeeUn+aXpeWVpu+8geelne+8muWunei0n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dpei2iuaHguS6i++8gTwvcD48cD48ZW0+NjUuPC9lbT7npZ3lpbPlhL/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4/lpKnpg73ov4flvpfmhInlv6vvvIzlrabkuaDmiJDnu6nov5vmraXvvIz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vvIzmoqbmg7PjgII8L3A+PHA+PGVtPjY2LjwvZW0+5peg5oKUMj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pgZfmhr7vvIzmiJHku6zkuIDlrprkvJrotaLlvpf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2m5Lmg5piv5LiA5Liq5Z2a5oyB5LiN5oeI55qE6L+H56iL77yM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6/6Zq+5pyJ5oiQ5bCx44CCPC9wPjxwPjxlbT42OC48L2VtPuWYv++8jOWwj+S8m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S7iuWkqeS9oDIw5bKB5LqG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aEv+S9oOWtpuS8muaEn+aBqe+8jOaEn+aB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En+iwouS7luS7rOS4uuS9oOS8oOmBk+OAgeaOiOS4muOAgeino+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4yMOWygeS4gOS4quS6uueUn+i1t+atpeeahOWni+eCue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i3r++8jOmDvemhuumhuuWIqeWIqei1sOS4i+WOu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JDkuLroh6rlt7HllpzmrKLnmoTmqKHmoLfvvIzkuI3mirHmgKjkuI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h6rnlLHmnInlhYnmmI7jgII8L3A+PHA+PGVtPjcyLjwvZW0+5oS/5L2g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a2j6IqC5Lit5pKt56eN77yM5Zyo56eL5pel55qE5Zac5oKm6YeM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q2l5q2l6auY5Y2H77yBPC9wPjxwPjxlbT43My48L2VtPu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peWQjuaYr+S4gOS4quacieS/ruWFu+eahOS6uu+8jOiAjOi/meS6m+eJu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WQkeW+gOiHqueUseeahOW/g+a3u+e+veWKoOe/v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pZ3kvaDnlJ/ml6Xlv6vkuZDvvIHmhL/nlJ/ml6XluKbnu5nkvaD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olbTmtrXnnYDkuIDliIfnvo7lpb3vvIE8L3A+PHA+PGVtPjc1LjwvZW0+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N54S25LiN55SY6JC95ZCO77yM5Yqq5Yqb6L+b5Y+W44CC6LCi6LCi5L2g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I5aaI5Li65L2g5oSf5Yiw6Ieq6LGq44CCPC9wPjxwPjxlbT43Ni48L2VtP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S9oOeJteedgOaIkeOAgumVv+mVv+eahOi3r+aIkeS7rOmZquS9o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cuPC9lbT7luIzmnJvmiJHnmoTlpbPlhL/kuI3ku4X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ILkuq7nmoTpnaLlrZTvvIzlkIzml7bkuZ/mi6XmnInkuIDkuKrlp6Plpb3nmoTouq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Liq5Lq66YO95Lya57uP6L+HMjDlsoHvvIz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opoHmm7TliqDliqrlipvvvIzopoHpnaDoh6rlt7HnmoTlj4zmiYvljrv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6rlt7HvvIE8L3A+PHA+PGVtPjc5LjwvZW0+5Lqy54iw55qE5b+r5b+r5pS25Li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45LiL55Sf5pel55qE5b+D5oS/77yM55Sf5pel5b+r5LmQ44CC5a6d6LS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5Sf5pel5b+r5LmQ77yBPC9wPjxwPjxlbT44MC48L2VtPuaEn+iwouiAgeWk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gOS4quS8mOengOeahOWEv+WtkO+8jOaEn+iwouiAgeWkqee7meS6h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BmueItuS6suavjeS6sueahOW5uOemj+WSjOW/q+S5k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OWygeeahOWRs+mBk++8jOWRiuWIq+S6humdkua2qe+8jOi/iOWQkeS6huaIkOeG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acieS6huWtqeerpeaXtueahOeomuWrqeS4jue6r+ec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mK/nuq/nmb3nmoTlg4/mnKjmo4noirHkuIDmoLfnmoTniLHmgYvvvIzlnKgyM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HjO+8jOmdmemdmeeahOe7veaUv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zQ3NjJ3bzZn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0NzYyd282Z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3463943D66B34375E093702884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