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9294272497F4ADCEB73190E9FC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9294272497F4ADCEB73190E9FC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u+WjsOWcsOivtOWjsOWGjeinge+8jOW/g+mHjOWtmOedgO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mei/h+aIkeS4gOS7vea3seWOmueahOaDheiwiu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6huaIkeS8muWTre+8jOWWneWkmuS6huaIkeS8muWQkO+8jOeDn+aKveWkmuS6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JueS5iOW/g+mHjOmavuWPl++8jOaIkeS4jeaYr+mTgeaJk+eahO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aXoOW/g+ivneS8pOaIkei/meacieW/g+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iQvea7oeWxseWyl++8jOetiemdkuaYpeaVo+Wcuu+8jOe5geWNjui/n+aX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quWwve+8jOe7mueDgue7iOW9kuaVm+S6juW5s+a3o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Yr+aAleS4ouS6uu+8jOWwsei2iuWcqOS5juWIq+S6uueahOeci+azleOAgui2i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eci+azle+8jOWwsei2iuS8muW/veeVpeiHquW3seeahOaEn+WPl+OAgu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HquW3seeahOaEn+WPl++8jOWwsei2iuWDj+acqOWBtuS4gOagt+aLvOWRvea0u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OAguacgOWQju+8jOS4gOatpeatpeWwhuecn+WunueahOiHquaIkeWbmue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3seeahOm7keaal+mHjO+8jOawuOi/nOa0u+S4jeWHuuiHquW3s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S4jeaYr+aJgOacieeahOS6uumDveWAvOW+l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9oOeci+mUmeS6huS6uu+8jOWPl+S8pOeah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mHjOaYjuaYjui/mOacieS9oO+8jOS9huS4jeS8muWGjeWRiuivi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aDs+iuqeS9oOinieW+l++8jOaIkei/mOaYr+mCo+S4quWPr+S7pe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Nj+eahOS6uu+8jOaAu+acieS4gOWkqe+8jOe7j+WOhui/h+aXoOaVsOasoee6oOe7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aJju+8jOaIkeWPr+S7peWtpuS8muaUvuS4i++8jOaXp+S6uue7iOeptuimge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JjeiDveiuqeaWsOS6uumBh+inge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WWhOiogOi+nu+8jOS4jeaHgua1qua8q++8jOS4jeiLn+io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9oOS4jeS8mueahOaIkeadpeOAgjwvcD48cD48ZW0+OC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IhuS4jea4he+8jOaYr+WWnOasoui/mOaYr+aJp+W/t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eIse+8jOWPr+aDnOaIkeW3sue7j+WkseWOu+eIseeahOi1hOagv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1geazqu+8jOWPr+aDnOaIkeW3sue7j+WkseWOu+a1geazqueahOadg+WI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r7Tml7bpl7TkvJrlhrLmt6HkuIDliIfvvIzot53npr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b3ov4fkupvjgII8L3A+PHA+PGVtPjExLjwvZW0+5LuW5a+55oiR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aSx55CG5pm65LqG77yM5ZOq5oCV5LuW6K+05pyI5Lqu5piv5pa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6Lef552A6ZmE5ZKM77ya5a+577yB5q+P5Liq6KeS6YO95piv55u06Ke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Yr+S4jeaDs+ingeWIsOS9oO+8jOaYr+S4jeefpemBk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vpeivtOS7gOS5iOOAgjwvcD48cD48ZW0+MTMuPC9lbT7or6XlpLHmnJ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msqHmnInovpzotJ/ov4fkvaDvvIzkuI3mmK/kuYj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pu+57uP5a+55oiR55qE5aW977yM546w5Zyo5oOz54+N5oOc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c5LqG44CCPC9wPjxwPjxlbT4xNS48L2VtPueWvOeXm++8jOaYr+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eerOmXtOa4hemGkueahOS4nOilv+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JrkuIDnm7TliLvlnKjorrDlv4bph4znmoTvvIzljbPkvb/lv5jorrDkuob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v5jorrDkuobku5bnmoTnrJHlrrnvvIzlv5jorrDkuobku5bnmoTohL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vZPmg7Potbfku5bml7bnmoTpgqPnp43mhJ/lj5fvvIzmmK/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J88L3A+PHA+PGVtPjE3LjwvZW0+562J5oiR5a2m5Lya5LqG5ZCD6L6j5q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ZCD6L6j77yM5Y205om+5LiN5Yiw5LqG6Zmq5oiR5LiA6LW35ZCD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PC9wPjxwPjxlbT4xOC48L2VtPuWboOS4uuS4jeaYk+aJgOS7peaJjeW6lOi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Ou+ePjeaDnO+8jOS4jeimgeWIsOWkseWOu+eahOaXtuWAmeaJjeaHg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Kzmg7Porqnnurjpo57mnLrluKbmiJHpo57ov5vkvaD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pnljYrot6/lnaDmnLrjgII8L3A+PHA+PGVtPjIwLjwvZW0+5L2G5Lq655Sf5aaC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I2S5YeJ5Lit6LWw5Ye657mB5Y2O55qE6aOO5pmv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e6t+e7leeahOS4luS/l+S4lueVjOmHjO+8jOiDveWkn+WtpuS8m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eahOW/g+WOu+WvueW+heWRqOWbtOeahOS4gOWIh++8jOS5n+aYr+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vojlpJrml7blgJnvvIznnIvnmoTlpKrpgI/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ov5jkuI3lpoLlubznqJrnmoTmsqHlv4PmsqHog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6K+0552A55yL5byA5LqG77yM5Y205oC75piv5Zyo5b6u56yR5rKJ6Ya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qG546w5a6e77yM5Y+q5Zug5oOz5Yiw5LqG5Lyk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i9u+aYk+eahOWOu+ivtOeIse+8jOWboOS4uuWGsua3oeS4gOWIh+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tumXtOOAgjwvcD48cD48ZW0+MjUuPC9lbT7ml6Dorrrlj5fkuoblpJrlsJ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miJHlj6rkvJrmiorlroPmhovlnKjlv4Pph4zjgILkuI3mmK/kuI3mg7Por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or6XmgI7kuYjor7TvvIzog73lkozosIHor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ya5oeC5oiR55qE5rKJ6buY77yM5Y+I5oCO5LmI5Lya5oeC5oiR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0r+S6huS4gOWkqe+8jOi6uuW6iuS4iu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t+eahOmVv+WPueS4gOWjsO+8jOeIveOAgjwvcD48cD48ZW0+M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vvIzpgqPmiJHlsLHlnKjnu4jngrnnrYn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om+5Yir5Lq66KaB5a6J5YWo5oSf77yM57uI5pyJ5LiA5aSp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ir5Lq657uZ55qE5a6J5YWo5oSf5YW25a6e6YO95piv5bm7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/mOeIseS9oO+8jOWPquaYr+WwkeS6humdnuimg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p+edgOOAgjwvcD48cD48ZW0+MzEuPC9lbT7kurr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mnrblrZDvvIzmkpXkuI3lvIDpnaLlrZDvvIzop6PkuI3lvI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yLjwvZW0+5oiR5Zac5qyi5L2g5b6I5LmF5LqG77yM5L2G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77yM5LiN5pS+5byD5L2g77yM5rKh5rOV5byA5aeL5pa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aDheeUqOWKm+i/h+W6pu+8jOS6puWFhea7oeijgu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nlYzlpKrlpKfmiJHov5jmmK/pgYfop4Hkuob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miJHov5jmmK/lvITkuKLkuobjgII8L3A+PHA+PGVtPjM1LjwvZW0+5oiR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CS5LiL77yM5Y+q5Zug5oiR6Lqr5ZCO6L+Y5pyJ5LiA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aIkeadpeivtO+8jOWtpOeLrOaYr+S4gOenjeWlouS+iO+8jO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WPr+S7peWcqOmXsuaah+aXtu+8jOS4gOS4quS6uu+8jOS4gOadr+iMt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WcqOmYs+WFieaykOa1tOS4i+S7u+aXtumXtOa1gemAneOAguWPr+S7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uuWcqOiNieWcsOS4iu+8jOa8q+aVsOa7oeWkqee5geaYn+OAguS4gOS4quS6uui1s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4re+8jOWcqOS7luS6uuivp+W8gueahOecvOWFieS4reWBmuiHquW3seeahOiIn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orrrng63mgYvkuK3lpLHmgYvkuK3vvIzpg73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rKzkuIDmiJLvvIzliKvopoHlvKDlvIDlj4znnL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77yM5oC75pyJ5Lqb556s6Ze077yM6IO95rip5pqW5pW05Liq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peS4uuWHoeWwmOS/l+S4luS5g+WbsOaJsOS4j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juadpeWPkeeOsOiHquW3seS5n+S4jei/h+aYr+S4gOS4quWHoeWkq+S/l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mK/msqHmnInkvaDkuI3og73mtLvvvIzlj6r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mr7ov4fjgII8L3A+PHA+PGVtPjQxLjwvZW0+5ZCO5p2l55qE5oiR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YaN6YKj5LmI5a655piT5byA5b+D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IluS4jeinge+8jOW5tuS4jemHjeimge+8jOmHjeimgeeahOaYr+aDs+W/t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nlJ/mtLvlnKjngbDoibLnmoTkuJbnlYz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vvIzkvYbmmK/kuI3kvJrop4nlvpflpLHmnJvvvIzkuZ/kuI3kvJrmgrL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v6IO95oiR5Y+q5piv5Zyo562J5L2g6L+c56a75ZCn77yM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44CC5Y+v5oOc5oiR5Y+q6IO95LiA55u05YGc5Zyo5Y6f5Zyw77yM5LiN5p2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ivmuW5tuS4jeaEj+WRs+edgOimgeaMh+i0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uueCue+8jOS9huaEj+WRs+edgOS4gOWumuS4jeaBree7tOWIq+S6uu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kLvov4fmiJHnmoTllIfvvIzmiJHljbT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Q3LjwvZW0+5bKB5pyI5LiN5aCq77yM6LCB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E5piv5b+D6YW477yM56m655WZ55e05oOF5Ymq5LiN5pa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i/meS5iOS6m+W5tOaIluWkmuaIluWwkeaBqOi/h+aAqOi/h++8jOaIk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UvuS4i+S9oOS6huWPr+avj+W9k+aDs+i1t+S9oO+8jOW/g+mHjOWNtOi/mOaYr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v+eahOaEn+inieOAgjwvcD48cD48ZW0+NDkuPC9lbT7kvaDkuIDovazouq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oo7kuobjgII8L3A+PHA+PGVtPjUwLjwvZW0+5Zac5qyi5LiA5Liq5Lq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eb6Ium55qE44CC54ix5LiA5Liq5Lq677yM5Lmf6K645pyJ57u16ZW/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7uZ5oiR55qE5b+r5LmQ77yM5Lmf5piv5LiW5LiK5pyA5aSn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Ziz5YWJ5byA5pS+55qE6Iqx5py15omN576O5Li977yM5Ly0552A6Z2p5ZG9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mN55Sc6Jyc44CCPC9wPjxwPjxlbT41MS48L2VtPuabvue7j+S4gOebt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fpemBk+iHquW3seeahOW/g+aDhe+8jOmCo+S6m+ayiemHje+8jOmCo+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sui/sOeahOaCsuS8pOWSjOiLjeWHie+8jOWPr+aYr+aIkeimgeWmguS9leWcqOa1h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S4iuS4uuS9oOeUu+S4iuaIkeaJgOacieeahOWRvei9ru+8n+aIkeimgeWmguS9l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nzwvcD48cD48ZW0+NTIuPC9lbT7nnLznnLbph4znmoTms6rvvIzmgJ3lv7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vvIzliLDmnIDlkI7vvIzosIHkuZ/kuI3kvJrmiJDkuLrosIHkuIDnlJ/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UzLjwvZW0+54ix5oOF5bey5Zyo5pe26Ze06YeM6YGX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YaN5Z2a5oyB5LqG77yM5oiR6Zeo6Ieq55S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aBi+eIseWcqOm4n+ivreiKsemmmeeahOS4lueVjOmHjO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+8jOacieS4gOS4nemdkua2qeWSjOa4qee6r+OAguWkj+WkqeeXtOeLguWcqOa7guay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re+8jOWcqOeUtemXqumbt+m4o+eahOWto+iKgumHjOWmgueXtOWmgumGi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iueUn++8jOaIkeiuuOS9oOacquadpeOAgjwvcD48cD48ZW0+NTU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63kuI3lh7rmnaXnmoTml7blgJnvvIzljovmipHnnYDph4rmlL7kuI3lh7rmnaX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kuIDnp43lvojmhovlsYjnmoTmhJ/lj5fjgILlj6/lvZPmiJHlk63lvpf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bTmgLvmmK/mhJ/liLDoh6rkuKrlhL/mjLrmsqH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v56yR55qE5piv77yM5oiR5Lus5Zyo5pyL5Y+L6Z2i5YmN5YGH6K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T5a6277yM5Y+v6L+e6Ieq5bex55qE6Zeu6aKY6YO96Kej5Yaz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meaYr+S4jeaYr+S9oOS4gOebtOaDs+imgeeahOeUn+a0u++8jOW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mme+8jOS4jeiwiOaCsuWWnO+8jOWWneiMtuivu+S5pu+8jOS4jeS6ieacneWkl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luS4gOeCue+8jOWGjeaaluS4gOeCue+8jOaXpeWtkOaFouS4gOS6m++8jOWGje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NTguPC9lbT7kuZ/orrjniLHmg4XlkJHmnaXliLDmnIDlkI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g73mmK/lvbzmraTjgIHlkb3kuK3ms6jlrprnmoTnu5PlsY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K+05LuA5LmI6YCC5LiN6YCC5ZCI77yM5peg6Z2e5b285q2k5oGw5be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+v5Lul5YyF5a655b285q2k55qE5Lq644CC5Y+v5piv5bm05bCR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WP5oSf77yM5Y+I6aqE5YKy44CC5b6X5LiN5Yiw5piv6YGX5oa+77yM5b6X5Yiw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7uP6JCl5LiO55u45Ly044CCPC9wPjxwPjxlbT42MC48L2VtPumCo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v+ivuuS4gOi1t+S4gOi+iOWtkO+8m+i/meS4gOW5tO+8jOaIkeS7r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jeWGjeiBlOezu+OAgjwvcD48cD48ZW0+NjEuPC9lbT7kuI3lr7nnmoT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vvIzotorlpLHmhI/jgII8L3A+PHA+PGVtPjYyLjwvZW0+6Zq+6L+H5LqG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rKh5LuA5LmI5aSn5LiN5LqG44CC55Sf5rS76L+Y5piv6KaB5aW9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buOS/oe+8jOaIkeemu+WutuWHuui1sOWNs+S9v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i/nOS5n+S8muWbnuWutuOAgjwvcD48cD48ZW0+NjQuPC9lbT7lpJrluIzmnJvmiJ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nl4XvvIzphpLmnaXlkI7lv5jkuobkvaDnmoTmqKHmoLfvvIzlv5jkuo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lq3ogqDjgII8L3A+PHA+PGVtPjY1LjwvZW0+5oiR5pu+6L+36Iyr77yM5Lmf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+c5pa544CC5Y205ri05pyb6IO95Zyo5b+D6YeM6JeP5LiA5Liq6K6p5Lq6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LiA5Liq6K6p5Lq65b+D6aKk55qE5aeR5ai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S4gOS4quW/g++8jOi0seWRve+8jOmaj+S9oOaAjuS5iOS8p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u+WtpuWQhOenjeWdmuW8uuOAgjwvcD48cD48ZW0+NjcuPC9lbT7miJHntK/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I3oi6bvvIzmiJHoh6rlt7HmnIDmmI7nmb3vvIzmiJHpmr7kuI3pmr7vvIz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Z/lj6rmnInoh6rlt7HmnIDmuIXmpZrjgII8L3A+PHA+PGVtPjY4LjwvZW0+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75Zyo5pyo5aS05LiK77yM5LiA5LiN5bCP5b+D77yM5L6/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luS7rOivtOWlueWDj+aIke+8jOS9oOeahOWls+aci+WPi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Wls+aci+WPi++8jOi/meWwseaYr+aAjuS5iOagt+S4gO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7PopoHkuIDkuKrlpKfmiL/lrZDjgIHkuIDkuKrkurrkvY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jgIHpgqPmmK/miJHnmoTnp5jlr4boirHlm63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iN5piv5L2g54ix55qE5Lq65LiN54ix5L2g77yM6ICM5piv6YKj5Liq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a5bm055qE5Lq66L2s6Lqr56a75Y6744CCPC9wPjxwPjxlbT43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eahOW+rueskeiZveeEtuWPquaYr+efreefreeahOS4gOeerO+8jOS9huaYr+aRh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ahOW6leeJh+S4iu+8jOWNtOeVmeS4i+S6huawuOaBkuOAguaIkeaXtuaXtuWwhu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AneW/teeahOaOjOW/g+mHjO+8jOmCo+W9ouixoeaYr+mCo+S5iOecn+WI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+8gTwvcD48cD48ZW0+NzMuPC9lbT7mlL7lvIPkuI7mlL7miYvnmoTljLrliK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mmK/nibrnibLmnKzmnaXlsZ7kuo7kvaDnmoTvvIzmlL7miYvmmK/mlL7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7mnaXlsLHkuI3mmK/kvaDnmoTjgII8L3A+PHA+PGVtPjc0LjwvZW0+6LWw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aSq5aSa77yM5b+D5Lmf57Sv5LqG44CC5piv5pe25YCZ6Z2Z5Li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CG5LiA55CG54Om5Lmx55qE5b+15aS077yM5L+u5LiA5L+u55ay5oO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S25ZCO77yM5riF6YaS5Zyw6LWw5LiL5Y67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yoeacieS4jeWFrOW5s++8jOeIseS4iuS4jeivpeeIseeahOS6uu+8jOaYr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peeahOWPueaBr+OAgjwvcD48cD48ZW0+NzYuPC9lbT7pmLPlhYnmtJLlnKj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pnZnpnZnlnLDnnIvkuabvvIzlk4HojLbvvIznhLblkI7lsLHkvJrmg7PliL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2g6K6k6K+G5LuO5YmN55qE5oiR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46w5Zyo55qE5oiR44CCPC9wPjxwPjxlbT43OC48L2VtPuWvueS6ju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ogO+8jOW5s+WHoeWwseaYr+W5uOemj+OAgjwvcD48cD48ZW0+Nzk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jZbkuobvvIzlj6rmnInkuKTlnZfpkrHjgILllInvvIzov5nmrrXmg4XnnJ/lpJ/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pyA5aSn55qE5oKy5ZOA6I6r6L+H5LqO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6yR5a655LiN5YaN57qv57K577yM5ZOt5LiN5YaN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5n+abvue7j+aGp+aGrOi/h++8jOWQjuadpeayoee7k+aenO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WBmuaipui/h++8jOWQjuadpeabtOWvguWvnu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vr3nv7zvvIzliJLnoLTkvKTnl5vnmoTorrDlv4bvvJvmmKjml6X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otbflv4PkuK3nmoTmtp/mvKrjgII8L3A+PHA+PGVtPjgzLjwvZW0+5oiR5Lus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77yM5ZCE6Ieq5Y2V5ZCR6KGM55qE6L2o6YGT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eahOS4jeWQjOWcqOS6ju+8jOS9oOWuoOeIseaIkeeahOmCo+S6m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S+neeEtuS8muaLv+adpeWPluaCpuWFtuS7luS6uu+8m+iAjOaIkeS6pOS7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6m++8jOWNtOaXoOazleWGjei1oOS6iOesrOS6j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iKvkurrmgI7kuYjnnIvkvaDkuI3ph43opoHvvIzllK/kuID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nJ/lrp7nmoT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yamlmZnZpdm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cmppZmZ2aX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9294272497F4ADCEB73190E9FC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