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4FF8C46E5FDC37E48AE511C5C3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4FF8C46E5FDC37E48AE511C5C3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i3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iKseS4gOS6m+aXtumXt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+8jOWwkeiKseS4gOS6m+aXtumXtOWcqOW6lOS7mOS7luS6uui6q+S4i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+8jOiDveWkn+e7meS9oOaPkOS+m+acgOacieWIqeW4ruWKqeeahOS6u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HquW3se+8jOayoeacieWIq+S6uuOAgjwvcD48cD48ZW0+Mi48L2VtPui3n+ato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mBk+eQhu+8jOS4jeato+W4uOeahOS6uuS4jemcgOimgemBk+eQhuOAguivpeWS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gOWumuimgeWSjOWWhO+8jOivpemqgueahOaXtuWAmeWNg+S4h+WIq+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khOWkhOeahOW9rOW9rOacieekvOmCo+aYr+eDgu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emu+a4kOa4kOmVv+ebuOW/hu+8jOatpOaDheS4jeWFs+mjjuS4juac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WmguawtO+8jOS7u+e6ouWwmOS4h+S4iOOAgjwvcD48cD48ZW0+NC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HguW+iOWkmuS6i++8jOWQrOW+l+aHguW+iOWkmumBk+eQhu+8jOWQrOW+l+aH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eahOivne+8jOaIkemDveaHgu+8jOWPr+aYr++8jOaHguS6huWPiOaAj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iOacieS4gOWkqe+8jOS9oOS8mumdmeS4i+adpe+8jOWDj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S6uu+8jOeci+edgOiHquW3seS7peWJjeeahOaVheS6i++8jOeskeedgOaRh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eahOi3neemu+WwseaYr+OAguaIkeS4jeiv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uaIkeivtOS6hu+8jOS9oOS4jeS/oeOAgjwvcD48cD48ZW0+Ny48L2VtPuaKseaA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QrOi1t+efs+WktOeguOiHquW3seeahOiEmu+8jOS6juS6uuaXoOebiu+8jOS6j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S6juS6i+aXoOihpeOAgjwvcD48cD48ZW0+OC48L2VtPue7meaIkeS4gOS4qumj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mkuWktOS9nOS4uuaUr+eCue+8jOaIkeWwseiDvee/mOi1t+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S9oOaXqeaXpeWtpuS8mumAouWcuuS9nOaIj++8jOaEv+S9oOaXq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JqeaYr+S6uumdnu+8jOavleern+S4jeaYr+avj+S4gOS4quS6uumDveWSj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agt+WuueaYk+WKqOecn+aDheOAgjwvcD48cD48ZW0+MTAuPC9lbT7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p/osIXoh6rlt7HvvIzlj6rkuI3ov4fmmK/kuIDkuKrkurrogIzlt7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mioroh6rlt7HnnIvlvpfov5nkuYjlnZrkuI3lj6/mka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YeR55qE5bKB5pyI77yM5Ly85rC055qE5bm05Y2O77yM5Ly06ZqP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oiR6JGs6YCB5LqG5oiR55qE5bKB5pyI5bm05Y2O77yM5L2g5oeC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s+S4gOS4quS6uu+8jOS4gOenjeWjsOmfs+OAguWPquW+h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aDheebuOaAneOAgjwvcD48cD48ZW0+MTMuPC9lbT7mhI/mlpnkuYvkuK3mmK/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pnkuYvlpJbmmK/orqHjgII8L3A+PHA+PGVtPjE0LjwvZW0+6L+Z6L6I5a2Q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Zug5Li65LiL6L6I5a2Q54ix5oiW5LiN54ix77yM6YO95LiN5Lya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eIseeahOacquW/hemAguWQiOWcqOS4gOi1t++8jO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9vOatpOWBmuiHquW3seOAgjwvcD48cD48ZW0+MTYuPC9lbT7miYDmnInnmoTlhYn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vvIzog4zlkI7pg73mnInovpvoi6bku5jlh7rvvJvmiYDmnInnmoTnjrDkuJb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pg73mmK/lkqzniZnlnZrmjIHjgII8L3A+PHA+PGVtPjE3LjwvZW0+5LiN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m5aSr77yM6K+35Y+r5oiR5by65oKN55qE5b+N6IC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6hui/meS5iOWkmu+8jOeOsOWcqOaJjeWPkeeOsOiHquW3seiiq+iAj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i3r+i1sOadpeeahOeXlei/ue+8jOS4gOS4qiZsZHF1bzvmg4UmcmRxdW875a2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v56a756C056KO77yM5rWB5pWj5Zyo5pu+57uP55qE6K+Z6LCQ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WWnOasou+8jOaYpeWkqeeahOmjju+8jOWkj+WkqeeahOmb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Ptu+8jOWGrOWkqeeahOmbqu+8jOWSjOS4gOW5tOWbm+Wto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orlvIDlv4Plubjnpo/nmoTkuovmg4XlhpnkuIvmnaX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ubjnpo/lu7bnu63kuIvljrvjgII8L3A+PHA+PGVtPjIxLjwvZW0+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Lqb5pe26Ze077yM6K6p6L+H5Y6755qE6L+H5Y6777yM6K6p5byA5aeL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aVrOaIkeS4gOWwuuaIkei/mOS9oOS4gOS4i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jeeIvemCo+aIkeS5n+S4jeS8mue7meS9oOWlveiEuOiJsueci+OAg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ueWmiOS4jeS8muS7gOS5iOS6i+mDveaDr+edgOS9oO+8jOaIkeS5n+S4jeaYr+mbt+mU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S6i+mDveW4ruS9oOOAgjwvcD48cD48ZW0+MjMuPC9lbT7nprvkurr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raTmgajliLDnmb3lpLTjgILlj6/mgJznm7jmgJ3mhI/vvIzku5jor7jnjonmson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5Sf5ZG95YyG5YyG77yM5oiR5Lus5LiN5b+F5aeU5pu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q+P5Liq5Lq66YO95piv5pyJ55So55qE77yM6YO95piv5LiK5aSp5a6J5o6S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5q+P5Liq5Lq66YO95Lya6KKr5Lq66ZyA6KaB77yM5Lmf5Lya6ZyA6Ka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5yL5riF6Ieq5bex77yM5LiN6KaB55yL6L27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4gOS4quS6uu+8jOWwseaYr+WcqOS4gOWdl+W+iOW8gOW/g++8m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Ns+S+v+S4jeW8gOW/g++8jOS5n+aDs+WcqOS4gOWd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mlq3otoXohLHkuJbkv5fkuYvmnrfplIHvvIzlr7vmsYL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kuYvlpKflooPvvJvkuI3ku6XpgIPpgb/njrDlrp7nmoTmgIHluqblr7nlvoXov5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JTmg4rlv4PliqjprYTnmoTkuIDnlJ/jgII8L3A+PHA+PGVtPjI3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6L+H55qE5omA5pyJ54G/54OC77yM5Y6f5p2l57uI56m277yM6YO9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2l5YG/6L+Y44CCPC9wPjxwPjxlbT4yOC48L2VtPua1gei/nuS4gOeVq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aZmu+8jOivpei1sOS6hu+8jOe7humbqOS+neeEt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lvIDlv4PkuZ/kuI3opoHnmrHnnInvvIzlm6DkuLrkvaDmsLjov5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niLHkuIrkvaDnmoTnrJHlrrnjgII8L3A+PHA+PGVtPjMwLjwvZW0+5aaC5p6c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pyJ5aWH6L+577yM6YKj5Y+q5piv5Yqq5Yqb55qE5Y+m5LiA5Liq5ZCN5a2X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Zq+55qE6Zi25q615LiN5piv5rKh5pyJ5Lq65oeC5L2g77yM6ICM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6Ieq5bex44CCPC9wPjxwPjxlbT4zMS48L2VtPuWPr+aDnOelneiLseWPsO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geWxseS8r+S4jeW4uOacieOAgjwvcD48cD48ZW0+MzIuPC9lbT7kuJbnlY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aDmgLvkvJrpgYfop4HkuIDkuKrlr7nnmoTkurrvvIzorqnkvaDmlL7kuIv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lkozkuI3lronjgII8L3A+PHA+PGVtPjMzLjwvZW0+55Sf5rS75YW25a6e5Lmf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Zac5qyi5bCx5LqJ5Y+W77yM5b6X5Yiw55qE5bCx54+N5oOc77yM5aSx5Y67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zNC48L2VtPuWSjOiwgemDveWIq+eGn+W+l+WkquW/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ImuW8gOWni+ivnemimOS4gOiHtO+8jOWFseWQjOeCueW+iOWk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ebuOingeaBqOaZmueahOefpemfs+OAguivreiogOW+iOWkmuaXtuWAm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gOi1t+e7j+WOhueahOaJjeaYr+ecn+eah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7blgJnkuZ/orrjlsLHmmK/ov5nmoLfvvIzmmI7mmI7mmK/oh6rlt7HmnID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KTlrrPnmoTkurrvvIzljbTlgY/lgY/kvJrkvKTlvpfotormt7H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IO95aSf5a2m5Lya5o6n5Yi26Ieq5bex77yM5Y+v5Lul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5Lit55qE6K645aSa5LqL44CCPC9wPjxwPjxlbT4zNy48L2VtPuWS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aYr+S9meeUn++8jOWPquacieWSjOS9oOaJjeaYr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gIDlh7rov5nlnLrniLHmg4XvvIzlm6DkuLrkvaDkuI3mmK/lr7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+55L2g5pyA5Yid55qE5Y2w6LGh77yM5LmF5LmF6Zq+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MC48L2VtPuW+iOWkmuW0qea6g+WFtuWunumDveWPkeeUn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HjO+8jOS9oOWdkOWcqOmCo+mHjOS4gOWKqOS4jeWKqO+8jOWGheW/g+S4lueV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djeWhjOeyieeiju+8jOS4gOWcsOeLvOiXieOAgjwvcD48cD48ZW0+N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nInkuKTnp43pgZfmhr7mnIDmipjno6jkurrvvJrkuIDmmK/lvpf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iLHnmoTkurrvvJvkuozmmK/lv4PniLHnmoTkurrlvpfkuI3liL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N5bGe5LqO5oiR55qE6Zuo5Lye77yM5oiR5a6B5oS/5reL6Zu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bGe5LqO5oiR55qE5b+D77yM5oiR57ud5LiN5Lya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S4jeW/heWbnuWOu+eci+iwgeWcqOmqguS9oO+8n+WmguaenOS4gOWP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SrOS6huS9oO+8jOS9oOmdnuW+l+i6uuS4i+WSrOS7luWQl++8n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lgLzkuI3lgLzvvIzniLHmg4XlsLHlg4/kuZjms5XvvIzlj6ropoHkuI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vvIznu5Pmnpzkvr/kuLrpm7bjgII8L3A+PHA+PGVtPjQ1LjwvZW0+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54ix77yM5Lmf5rKh5pyJ5peg57yY5peg5pWF55qE55qE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6IS+5rCU77yM5b6A5b6A5piv56ev5pSS5b6I5LmF5Lq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9k+S9oOWvueiHquW3seW+rueskeaXtu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S6i+iDvee6oOe8oOS9oO+8m+W9k+S9oOWvueiHquW3seivmuaEj+aXtu+8jO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suumql+S9oOOAgjwvcD48cD48ZW0+NDcuPC9lbT7kuI3mmK/mr4/kuIDmrK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vJrmnInmlLbojrfvvIzkvYbmmK/vvIzmr4/kuIDmrKHmlLbojrfpg73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mK/kuIDkuKrkuI3lhazlubPnmoTkuI3lj6/pgIbovaznmoTlkb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Kj5Lqb5Lul5YmN6K+0552A5rC45LiN5YiG56a7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j6JC95Zyo5aSp5rav5LqG44CCPC9wPjxwPjxlbT40OS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iHquW3seS4juiHquW3seeahOi+g+mHj++8muiuqeenr+aegeaJk+i0p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W/q+S5kOaJk+i0peW/p+mDge+8jOiuqeWLpOWli+aJk+i0peaHkuaDsO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Jk+i0peiEhuW8seOAguWcqOavj+S4gOS4quWFhea7oeW4jOacm+eahOa4heaZq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WKquWKm++8jOWwseaAu+iDvemBh+inge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3opoHotKjnlpHkvaDnmoTku5jlh7rvvIzov5nkup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tK/np6/kuIDnp43msonmt4DvvIzlroPku6zkvJrpu5jpu5jpk7r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miJDkuLrmm7TkvJjnp4DnmoTkurrjgII8L3A+PHA+PGVtPjU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oOz77yM5pyA5aSn55qE5oKy5ZOA6I6r6L+H5LqO6ZW/5aSn77yM5LuO5q2k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7qv57K577yM5ZOt5LiN5YaN5b275bqV44CCPC9wPjxwPjxlbT41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WMluaIkOS4gOW6p+WBmuefs+ahpe+8jOe7j+WPl+S6lOeZvuW5t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PquaxguS9oOS7juahpeS4iui1sOi/h++8jOetieS9oOeahOS4gOecv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uh+Wumea0quiNku+8jOazquS4jeWwvemBl+S4lumjjumcnOOAgua1geW5tOacq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XtOWuiOS4uuS4gOS6uuOAgjwvcD48cD48ZW0+NTMuPC9lbT7kurrnlJ/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j5blhrPkuo7kvaDoh6rlt7HvvIzkurrnlJ/lubPlh6HkuZ/lpb3vvIzot4zlrpXotbf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gLvkuYvmmK/opoHmtLvlh7roh6rlt7HvvIzlgZrmnIDnnJ/lrp7nmo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iJDlip/nmoTjgII8L3A+PHA+PGVtPjU0LjwvZW0+55S35Lq65ouS57ud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aw5qyi77yM5aWz5Lq65oqX5ouS5LiN5LqG55qE5piv5pe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7iOWwhumdkuaYpei/mOe7meS6huWlue+8jOi/nuWQjOaMh+WwluW8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m+Wkj++8jOW/g+S5i+aJgOWKqO+8jOWwsemaj+mjjuWOu++8jOS7peeIseS5i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Ev+aEj+WQl++8nzwvcD48cD48ZW0+NTYuPC9lbT7msYnpnIToi43ojKv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YHljY7lk4DkvKTvvIzlvK/nnInpl7TvvIzlkb3kuK3ms6jlrprvvIzmiJDkuLr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Liq5LiW55WM5bCx5piv6L+Z5qC377yM5pyJ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6L6b5LiH6Ium5Y205b6X5LiN5Yiw5L2g77yM5Y+v5piv5pyJ5Lq65Y+q6Z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5bCx5Luk5L2g6L+e5rua5bim54is57q16Lqr6IC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g+iLpeiuoei+g++8jOWkhOWkhOmDveaYr+aAqOiogO+8m+W/g+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aXtuaXtumDveaYr+aZtOWkqeOAgjwvcD48cD48ZW0+NTk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gLvmnInkuIDkuKrkurrlnKjmn5DlpITnrYnkvaDjgILlvq7lsI/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uqvovrnvvIzlrrnmmJPmu6HotrPlsLHmmK/lpKnloI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E54S26ICM6YCd55qE5pe25YWJ5LmL5Lit5Yiw5aSE5Y+v5Lul5Y+R546w5LiA5Lq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77yM5L2/5Lq66auY5YW05LiA5LiL5Y2I77yM5LiA55Sf77yM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XtumXtOS6p+eUn+eahOS4jeaYr+WPmOWMlu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eahOeJteaMguS4juaAneW/teOAgjwvcD48cD48ZW0+NjIuPC9lbT7lsLHnr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ov4flj4jlpoLkvZXvvIzku5bkuI3niLHkvaDlsLHmmK/kuI3niLHvvIzml6Dor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pg73mmK/lvpLlirPjgII8L3A+PHA+PGVtPjYzLjwvZW0+5aSp5piv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iv5rex55qE77yM5oiR5a+55L2g5piv55yf55qE77yM54ix5L2g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5piv5LiN5Y+v6IO955qE44CCPC9wPjxwPjxlbT42NC48L2VtPuaIk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PquaYr+S4jeaDs+aLpeacieWkquWkmueahOihqOaDheWSj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sLHnrpflhajkuJbnlYzpg73lkKblrprmiJHvvIzov5jmnIn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7jkv6HmiJHjgII8L3A+PHA+PGVtPjY2LjwvZW0+5oiR5Lus6L+Z5LiA55Sf77yM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Ium6KaB6Ieq5bex5ZCD77yM5Lu75L2V5Lq65peg5rOV57uZ5LqI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Lul5Li66LWw5LiN6L+H5Y6755qE6Lev77yM6Leo6L+H5Y675ZCO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mf5LiN6L+H5aaC5q2k44CCPC9wPjxwPjxlbT42Ny48L2VtPueIseaDhe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ymeWtkO+8jOaUpeW+l+i2iue0p++8jOa1geW+l+i2i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rvmib7kuIDkuKrlg4/lpKrpmLPkuIDmoLfnmoTkurrvvIzluK7kvaDmmZL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gLzkuIDmj5DnmoTov7fojKvjgII8L3A+PHA+PGVtPjY5LjwvZW0+5Y67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675ZCO5oKU77yM5Y675YGa5L2g5oOz5YGa55qE77yM5Y676YCJ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r5Lq655y86YeM5q2j56Gu55qE77yM5L2g55qE5LiA6L6I5a2Q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44CCPC9wPjxwPjxlbT43MC48L2VtPuS6uuaYr+S4jeiDvemX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5heS6hu+8jOWKquWKm+S4gOS4i+WwseS7peS4uuWcqOaLvOWRveOAgu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mueYpui6q++8jOaMo+mSse+8jOaIkOWutu+8jOa4uO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pgqPkupvmib/or7rvvIzkvaDmmK/lkKbnnJ/nmoTkvJrorqnlroP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Kj5Lqb6K6p5L2g5oSf5Yiw5oaL5bGI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i65r+A5L2g5b+r54K55Y+Y5b6X5by65aSn77yM5omA5Lul6K+3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5WqJmxkcXVvO+WlveaEjyZyZHF1bzvjgII8L3A+PHA+PGVtPjc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z5Yeh5Lmf6Z2e5Yeh77yM5pel5aSN5LiA5pel77yM5oiR56m/5qKt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6YeN5aSN552A5pu+57uP5Y6G6L+H55qE77yM5pyf5b6F552A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6D5pyq5pu+6L+36Lev77yM5pyq5pu+6YGX5aSx77yM5a6D5Zyo5oiR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mL5Y+v5Y+K44CCPC9wPjxwPjxlbT43NC48L2VtPuabvue7j+WPkeeUn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WPr+iDveW/mOiusO+8jOWPquS4jei/h+aYr+aDs+S4jei1t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uIzmnJvkvaDog73kuLrmiJHmlLnlj5j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ZbkuZbnmoTlrqDnnYDvvIzmlLnmjonkvaDnmoToh63ohL7msJTvvIz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7PlsJHlkozkvaDlnKjkuIDotbfmmK/lubjnpo/mnInmnK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b6A6auY5aSE6LWw5rC05b6A5L2O5aSE5rWB77yM5YGa5Lq66KaB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55qE5YuH5rCU77yM5pu06KaB5pyJ5oS/5oSP5L2O5aS055qE5aSn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OAgu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zguPC9lbT7lpoLmnpzmsqbokL3liLDorqnliKvkurr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vvIzlsLHlpKrlrrnmmJPlpLHmnJv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+q6KaB5YaF5b+D5LiN5Lmx77yM5aSW55WM5bCx5b6I6Zq+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LiN6KaB6Imz576h5LuW5Lq677yM5LiN6KaB6L6T5o6J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OuyZsZHF1bzvniLEmcmRxdW875L2g57ud5a+554af5oKJ55qE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+Q54mp5piv5LiN5Y+v6IO955qE44CC54ix5oC75piv6KKr5byV5ZCR6YKj5Lqb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Y5a+G55qE5Zyw5pa544CCPC9wPjxwPjxlbT44MS48L2VtPueUn+a0u+Wdj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WwseS8muWlvei1t+adpe+8jOWboOS4uuWug+aXoOazleabtOWdj+OAg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wseefpemBk+iuuOWkmuS6i+aDhe+8jO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oirHlvIDkuI3lubbnmb7oirHkuJvvvIzni6znq4v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tqPlkbPmtZPjgILlroHlj6/mnp3lpLTmirHpppnmrbvvvIzkvZXmm77lkLnloJXljJ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gzLjwvZW0+6K+05LiN5riF5Li65LuA5LmI54ix5L2g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iN54ix5Yir5Lq655qE55CG55Sx44CCPC9wPjxwPjxlbT44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9jeS8n+Wkp+eahOWvvOW4iO+8jOaVmeS8muaIkeS7rOmHjeaWsOWBmu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iDveWkn+WIm+mAoOacieecn+ato+eahOeUn+WRveeahOWdmuWunu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opoHorrDkvY/mr4/kuIDkuKrlr7nkvaDlp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Kzlj6/ku6XkuI3ov5nkuYjlgZr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tcms2YzNzOW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XJrNmMzcz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4FF8C46E5FDC37E48AE511C5C3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