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793205A949775EA297DCE782C3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93205A949775EA297DCE782C3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5qE56m66Ze0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eci+S9oOa4heaXqei1t+adpe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queequeahOecvOelnu+8jOaDs+ayv+edgOS9oOm8u+aigeWLvuWLku+8jOaDs+iiq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JteS9j++8jOi1lui/h+avj+S4gOS4quWRqOWFreWRqOaXpemYs+WFieato+Wlv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eahOaXqeaZqO+8jOWlveWDj+aJgOacieS4jeW/q+S5kOmDveiiq+epv+ai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JqueijuS6hu+8jOacieS9oOWkquWlveOAgjwvcD48cD48ZW0+M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teaciemjjuaDheS4h+enje+8jOaIkeWNtOaDheacieeLrOmSn+OAguWPquimg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i3s++8jOWug+S+v+aYr+WboOS9oOiAjOi3s+OAguaLpeacieS9oO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yvuW9qeOAgjwvcD48cD48ZW0+My48L2VtPuaflOaDheeJh+eJh+WMluS9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o+iogO+8jOeCueeCuea3seaDheWMluS9nOeUnOicnOeahOeIseaBi++8jOW/g+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ivieivtOaJp+edgOeahOaDs+W/te+8m+S4gOmil+W/g++8jOWHoOWI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IseaBi+OAguaOpeWPl+aIkeeahOeIseWQp++8geeIseS9o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5tOaciTM2NeWkqe+8jOaIkeWPquWWnOasouS9oD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lpI/lpKnjgIHnp4vlpKnjgIHlhqzlpKnjgII8L3A+PHA+PGVtP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jYrnlJ/pg73mmK/mtYHmtarvvIzoh6rku47pgYfop4HkvaDvvIzlpoLpub/lvZ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J/pnaDlsrjjgII8L3A+PHA+PGVtPjYuPC9lbT7mnInml7bmnIDlsI/nmoTkuJ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lv4Pph4zljaDmja7mnIDlpKfnmoTnqbrpl7T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u4bohbvnmoTorrDlv4bvvIzmgLvmmK/lnKjmiJHnmoTohJHkuK3nm5jml4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guPC9lbT7lpI/lpKnliLDvvIzmuIXmlrDokKbnu5Xkva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ng6bpl7fvvIzmhInmgqblvIDmgIDvvJvmuIXlh4nnqb/pgI/kvaDlv4PvvIzmtoj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vvIzmg6zmhI/pnZ7lh6HvvJvmuIXniL3oiJLniL3kvaDlv4PvvIzouqvlv4P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pgI3pgaXvvJvmuIXlub3lronmiprkvaDlv4PvvIznpZ7muIXmsJTniL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PlkozjgILnpZ3mhL/kvaDmuIXlh4nkuIDlpI/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LHlg4/miYvmnLrlsY/luZXkuIDmoLfvvIzkvaDkuI3mnaXmi6jlv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vJrlhL/kuZ/lsLHmmpfkuobjgII8L3A+PHA+PGVtPjEwLjwvZW0+6L+c5bGx5paZ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57u/77yM56eL6Zuo6JOs5YuD5rKB5b+D5YeJ77yM5Y6f6YeO5byl5ryr5riF6aa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6Z2Z6LCn5ZCQ6Iqs6Iqz44CC5oOz5L2g77yM5bCx5Zyo6L+Z5L2g5LiA5oq/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2/55m955qE6I6e5bCU77yM5L2g6YKj5p+U576O6aaZ6YaH55qE5b+D5oS/54af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pyb5pS26I6355qE56eL5aSp44CCPC9wPjxwPjxlbT4xMS48L2VtPuaIkeeUqOa7oei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AvuWwveS4gOeUn+i/vemAkOW/g+S4reeahOWbvuiFvuWwseaYr+S9oO+8jOeS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i+sOeahOe8mOWIhuaKiuS9oOW4puWIsOaIkei6q+i+ue+8jOeyieWimem7m+eT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eIseaBi++8jOaEv+S4juS9oOazm+iIn+axn+a5lu+8jOeVhea4u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geS6su+8jOaDs+S9oOS6hu+8gTwvcD48cD48ZW0+MTIuPC9lbT7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ku4DkuYjvvIzmiJHlj6rmmK/nqoHnhLblnKjov5nkuIDliLvvvIz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55qE6K+d5bey57uP6ZSB5Zyo5oiR55qE6K6w5b+G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Kl5YyZ5L2g5bCx5pu/5oiR5L+d566h5LiA6L6I5a2Q5ZCn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aJvuS4jeWIsOaIkeS6hu+8jOWNg+S4h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aYr+aIkeS4jeeIseS9oOS6hu+8jOS5n+S4jeaYr+S9oOmUmei/h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7iOS6juacieS6huWLh+awlOemu+W8gO+8jOS9huivt+S9oOiusO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+8jOaIkeecn+eahOacieWCu+WCu+eahOetiei/h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ku47op4HliLDkvaDnmoTkuIrkuKrkuJbnuqrvvIzmiJH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prvljrvnmoTpgqPkuKrkuJbnuqrvvIzmiJHkuI3kvJror7TmsLjov5zvvIzkvY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J/pmZDmgLvmmK/mr5TmsLjov5zlpJrkuIDlpK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ep5bey55m+5peg56aB5b+M77yM5YGP5YGP5L2g5piv5LiA55m+6Zu2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whuaIkeeMrue7meS9oO+8jOi/nuWQjOa3sea3s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S4gOeUn+Wkn+S4jeWkn++8jOS4jeWkn+eahOivneS4i+i+iOWtkOS5n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mpTnnYDkurrlsbHkurrmtbfvvIzog73nnIvliLD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nnJ/nmoTlvojlubjov5DjgILllpzmrKLkuIrkuIDkuKrkurrmmK/kuIDku7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nmoTnmoTkuovvvIzmiYDku6XpgYfliLDkuoblsLHliKv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aC5p6c5oiR5Y+N5bqU6L+f6ZKd5LqG77yM5LiA5a6a5piv5Zyo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b+D5LiN5Zyo54SJ5LqG77yM5LiA5a6a5piv5Zyo5oOz5L2g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oSP5Lmx5LqG77yM5LiA5a6a5piv5Zyo5oOz5L2g44CC5Lul5ZCO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q552A5oiR5ZCn77yM5LiN54S26L+Z5Liq5LiW55WM5LiK5bCx5aSa5LqG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bCR5LqG5LiA5Liq5Li656S+5Lya5YGa6LSh54yu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W3sue7j+aXoOazleeUqOivreiogOadpemYkOmHi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XoOazleeUqOaJv+ivuuadpeihqOaYjuWvueS9oOeahOeIs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eUqOacquadpeadpeacn+W+heWvueS9oOeahOeIse+8jOS9huaYr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+8jOmDveacieS9oOadpemZqu+8gTwvcD48cD48ZW0+MjE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nmoTlsoHmlbDmmK/miJHnmoTkuKTlgI3kuobvvIzmiJHlsLH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6KeB6L+H5L2g54ix5oiR55qE5qC35a2Q77yM5omA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LiN54ix5oiR5LqG77yM5LiN55So6ZqQ556S77yM5oiR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6m/44CCPC9wPjxwPjxlbT4yMy48L2VtPumjjuaYr+mAj+aYjueahO+8jOmbq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ahO+8jOS6keaYr+a1geWKqOeahO+8jOatjOaYr+iHqueUseeahO+8jOmTg+Wjs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oOaYr+acgOW5uOemj+eahOOAgjwvcD48cD48ZW0+MjQuPC9lbT7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pgInmi6nlprvlrZDov5jmmK/mg4XkurrvvIzmiJHpg73mmK/kvaD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r7nkuYjlr7nkuo7miJHmnaXorrLvvIzkvaDlsLHmmK/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5Sf5LmL5Lit5LiA5a6a5Lya6YGH5Yiw5p+Q5Liq5Lq677yM5Lu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2g55qE5Y6f5YiZ77yM5oiQ5Li65L2g55qE5L6L5aSW77yM5oiQ5bCx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yNi48L2VtPuaZmuS7gOS5iOWuie+8jOaIkeW3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Ds+aIkeWIsOWknOS4jeiDveWvkOOAgjwvcD48cD48ZW0+MjcuPC9lbT7kvaDnmoT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miJDnmb3lj5HvvIzmiJHnmoTouqvouq/kuI3lho3mjLrmi5TvvIzngbXmtLvnmoT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3lho3ngbXmtLvvvIzkvaDnvo7kuL3nmoTohLjlup7kuZ/ooqvlsoHmnIjliLv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jbTkvp3nhLbmkLrmiYvlnKjlpJXpmLPkuI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ez5bCR5Li65LqG5LiA5Liq5Lq677yM5b+Y5LqG6Ieq5bex77yM5LiN5rG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M6KGM77yM55Sa6Iez5LiN5rGC5L2g54ix5oiR77yM5L2G5rGC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6YeM6YGH6KeB5L2g44CCPC9wPjxwPjxlbT4yOS48L2VtPuaipuaDs+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/nuaOpe+8jOaEn+aDheaXqeaKiui3r+ebuOi/nu+8jOaYjuWkqeaXqeW3sumAm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+a0u+aXqeW3suWFseiwseWGme+8jOeIseaDhemcgOimgeacieW9kuWuv++8j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aKiuaDhee7iOe7k++8jOWrgee7meaIke+8jOWSseS7rOmjjumbqOWQjOiIn+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AuPC9lbT7miJHnmoTliY3kuJbkuZ/orrjmmK/lj6rpu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aC5p6c5L2g5piv5LiA5Y+q6bif77yM6YKj5oiR5Lmf5piv5LiA5Y+q6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mcgOimgeS4gOWPjOe/heiGgO+8jOiuqeaIkeWPr+S7pe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+8m+aIkemcgOimgeS4gOaKiumSpeWMme+8jOiuqeaIkeWPr+S7pe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m+aIkemcgOimgeS4gOS4que+juS4veeahOWutu+8jOiuqeaIke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W5uOemj+eahOacquadpeOAgjwvcD48cD48ZW0+MzI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lsJHkuobkuIDniYfoibLlvanvvJvmsqHmnIn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obkuIDnp43mgJ3lv7XjgII8L3A+PHA+PGVtPjMzLjwvZW0+6K+35LiN6KaB5Zu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KI6buY77yM5LiN6KaB5Li6562J5b6F6ICM562J5b6F44CC5oS/5oiR54ix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am26L+b5L2g5b+D55qE5riv5rm+44CCPC9wPjxwPjxlbT4zNC48L2VtPu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jOacm+aIkeeahOeUn+WRveWPquacieS4gOWkqe+8jOeJteS9oOeahOaJi+S7j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mu+8m+acieaXtuWAmeW4jOacm+aIkeeahOeUn+WRveW+iOmVv++8jO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klemYs+OAgjwvcD48cD48ZW0+MzUuPC9lbT7lsoHmnIjpnZn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bDnnYDkvaDnmoTlv4Pot7PvvIzmhaLmhaLlnLDpmarnnYDkvaD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CG5p2l55qE5p+Q5LiA5aSp77yM5oiR5Lus5Y+v6IO95Lya5b+Y6K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L2G5bCG5p2l55qE5q+P5LiA5aSp77yM5oiR6YO95Lya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4ix5L2g77yBPC9wPjxwPjxlbT4zNy48L2VtPuiwgeWcq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WcqOeJteaMguS9oOOAgeiwgeiIjeS4jeW+l+S9oO+8jOiwgeemu+S4jeW8gO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S6huino+S9oO+8jOiwgeacgOW/g+eWvOS9oO+8jOiwgeacgOaDpuiusOS9oO+8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9oO+8jOS4jeeUqOaDs+S6hu+8jOmZpOS6huaIkei/mOacieiw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nm7jop4HkuI3nrYnkuo7kuI3mg7Plv7XvvJvkuI3ogZTns7v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5jorrDjgILkuIrlpKnorqnkvaDmiJHmnInnvJjvvIzlj6rmg7Plr7nkvaDor7T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nKjmr4/kuIDlpKnvvIE8L3A+PHA+PGVtPjM5LjwvZW0+5L2g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IO95aSf5rip5pqW5oiR55qE6Lqr5b+D77yM5L2g5piv5oiR5pyA576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O95aSf57uZ5oiR5rip5p+U55qE5qKm5aKD44CC5a+55LiW55WM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mu5pmu6YCa6YCa55qE5Lq677yM5a+55oiR6ICM6KiA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44CCPC9wPjxwPjxlbT40MC48L2VtPueIseWPr+S7pe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maj+maj+S+v+S+v++8jOiZveeEtu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e7meS9oOOAgjwvcD48cD48ZW0+NDEuPC9lbT7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sqHku4DkuYjkuobkuI3otbfvvIzov5jmmK/kvJrniq/plJnvvIz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lkI7mgpTmsqHlr7norqjljoznmoTkurrmm7TlnY/kuIDngrnvvIzlr7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nj43mg5zkuIDngrnjgII8L3A+PHA+PGVtPjQyLjwvZW0+5Lq66K+0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q65b+D5LiK6Ium57yg57u144CC5oiR6K+055u45oCd6Zq+77yM5bGx6auY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eB44CC5LiA54K55oSB5oSf5oWo5LiH5Y2D77yM57qi6LGG5bqU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kmuW6huW5uO+8jOacieS6huS9oOW8gOWni+aDs+img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imgeS9oOmZquedgOaIke+8jOWIsOW+iOS5heeahO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mg7PpnaLlr7nku5bnprvlvIDvvIzpgIPpgb/kuI3mmK/kuIDkuKr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YbljbTmmK/llK/kuIDnmoTlip7ms5XjgII8L3A+PHA+PGVtPjQ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65rW377yM5omA5Lul6YGH6KeB5L2g5piv5pyA576O5Li955qE5oSP5aS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pyA5aW955qE5bm05Y2O6YGH6KeB5LiA5Liq5Lq677yM5Y+v5b6A5b6A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iq5Lq677yM5omN6L+O5p2l5pyA5aW955qE5bm05Y2O44CC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oiR5bCx5Y+v5Lul54ix5L2g5b6I5LmF5b6I5Lm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maj+mjjuiAjOmAne+8jOaDs+i1t+S9oOeahOWuueminO+8jOaDrOaEj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9oOS4jeWGjemZquS8tOaIke+8jOWBtuWwlOS4gOS4neS4neiQveWvnuazm+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W+iOaDs+ivtO+8muayoeacieS9oOeahOeUn+a0u++8jOaIkeS8mu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ljYPljYPkuIfkuIfnp43lj6/og73ph4z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vaDjgII8L3A+PHA+PGVtPjQ4LjwvZW0+5aSp5rCU6aKE5oql77ya5LuK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4K55oOz5L2g77yM5LiL5Y2I6L2s5aSn5Yiw5pq05oOz77yM5b+D5oOF5bCG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U5bqm77yM5Y+X5q2k5L2O5oOF57uq5b2x5ZON77yM6aKE6K6h5q2k57G7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B57ut5Yiw6KeB5Yiw5L2g5Li65q2i77yBPC9wPjxwPjxlbT40OS48L2VtPueI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+8jOS5n+aYr+m7mOWlke+8m+eIseaYr+elnuenmO+8jOS5n+aYr+WdpueZv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+8jOS5n+aYr+W/oOivmu+8m+eIseaYr+ayuOiFvu+8jOS5n+aYr+W5s+mdm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Ou++8jOS5n+aYr+awuOi/nO+8m+eIseaYr+eIseaDhe+8jOabtO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uiiq+eIse+8jOS8tOS9oOWJjeihjO+8gTwvcD48cD48ZW0+NT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mmK/miJHotZbku6XnlJ/lrZjnmoTmsKfmsJTvvIzomb3nhLb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kvYbkvaDku43nhLblhYXmlqXmiJHlkajlm7TnmoTmr4/kuIDlr7j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kuI3lj5jvvIE8L3A+PHA+PGVtPjUx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k6K+G5L2g6YKj5LiA5Yi777yM5LiA55u06YO95piv6YKj5LmI55qE5b+r5LmQ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YmN5LiW5bCx5pyJ5bm45Zyo5LiA6LW36L+H5ZCX77yf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5Zyo5LiA6LW377yM5rC46L+c5LiN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uS9oOebuOivhuaYr+S4gOenjee8mO+8jOS4juS9oOebuOaB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+8jOS4juS9oOebuOS8tOaYr+S4gOenjeemj++8jOaIkeaEv+WSjOS9o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TMuPC9lbT7nqpflpJbpm6roirHnurfpo57vvIzmiJH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vaDnmoTohJrmraXvvIznvp7mtqnlnLDmiqzotbflpLTvvIznqpflpJbkvp3ml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jgIHpo57pm6rvvIzlj4jpo5jlkJHorrDlv4bnmoTmt7HlpITvvIzkuo7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nnJ/lnLDmg7PkvaDvvIE8L3A+PHA+PGVtPjU0LjwvZW0+5YGa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yr77yM5Zyo5L2g55qE5oCA6YeM6Lmt5L2g77yM5Y+I5LiN6K6p5L2g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i1t+WQg+mlreWPq+aLvOmkkO+8jOS4gOi1t+WbnuWutuWPq+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1t+S9j+aIv+WPq+aLvOenn++8jOS9oOaKiuWQjuWNiueUn+S6pOe7m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i1t+eUn+a0u++8jOi/meWPq+aLvOWRveOAgjwvcD48cD48ZW0+NT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IDotbfnmoTkurrvvIzlho3lpKfnmoTlkLXpl7nkuZ/kvJrlkIToh6rmib7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uqbph43lvZLkuo7lpb3vvJvnprvlv4PnmoTkurrvvIzlho3lsI/nmoTkuIDmrK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kuZ/kvJrkuZjmnLrmib7lgJ/lj6PmupzmjonjgII8L3A+PHA+PGVtPjU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o2n5b6X6LaK6auY77yM5aW55bCx6LaK6KeJ5b6X6Ieq5bex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CK6auY5p2l5Y2W44CC55u45Y+N5pS+5LiA5pS+77yM5aW55Y+N6ICM5Lya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7Sn5byg5L2g77yM5YW25a6e5aW55b+D5bqV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4lueVjOS4iuacgOeUnOeahOaYr+iNieiOk+mFse+8jOayoeaDs+WIs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Yfov7nlsLHnlZnnu5nliKvkurrlkKfvvIzmiJ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Zac5qyi55yL5L2g5aaC5pil6aOO6Iis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yL5L2g5aaC5aSP6Zuo6Iis55qE6Lqr5b2x77yM5Zac5qyi55yL5L2g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is55qE55y856We77yM5Zac5qyi55yL5L2g5aaC5Yas6Zuq6Iis55qE6KGo5oO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L2g5piv5Zug5Li65L2g5piv5oiR55qE5ZSv5Li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i3qOi/h+WxseWSjOWkp+a1t++8jOWOu+aLpeaKseS9oO+8jOiAjOS4jeaYr+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ivtOaDs+S9oOOAgjwvcD48cD48ZW0+NjIuPC9lbT7miJHliqrlipvmior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7bplb/vvIzlu7bplb/lr7nkvaDnmoTmgJ3lv7XvvIznj43ol4/lnKj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r4/lvZPmuIXmmajphpLmnaXnnYHlvIDnnLzpg73mmK/kvaDmuKnmg4X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op5Lkvr/ms5votbfkuoblubjnpo/nmoTlvq7nrJHjgILorqTor4b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jov5DnmoTkuovvvIE8L3A+PHA+PGVtPjYzLjwvZW0+5L2g5b6u56yR5pe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n5o+h5L2P5L2g55qE5omL77yb5L2g5ZOt5rOj5pe277yM6K6p5oiR5YCf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77yb5L2g5Lu75oCn5pe277yM6K6p5oiR6buY6buY55yL552A5L2g44CC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eC5L2g77yb5Zug5Li65oeC5L2g77yM5omA5Lul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mavui/h+eahOS4jeaYr+mBh+inge+8jOiAj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+l+WIsOS6hu+8jOWPiOW/veeEtuWkseWOu+OAguWwseWDj+WcqOW/g+W6l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eWpO+8jOWug+iuqeS9oOS7gOS5iOaXtuWAmeeWvO+8jOWwseS7gOS5i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mDveayoeacieWPjeaKl+eahOadg+WKm+OAgjwvcD48cD48ZW0+NjU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rqnmiJHotbbkuIrkvaDjgILmhJ/liLDvvIzorqnmiJHniLHlpb3kvaDjgI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kuIrkvaDjgILmgJ3lv7XvvIzorqnmiJHorrDkvY/kvaDjgILogon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vaDjgILlv4PkuK3vvIzmiYDmnInpg73mmK/kvaDjgILlj6rmmK/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LrkuY/kvaDvvIE8L3A+PHA+PGVtPjY2LjwvZW0+5Zyo5b+D6YeM6KOF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G85ZSk5L2g55qE5ZCN5a2X77yM5bCx5LiN5YaN5oSf5Yiw5a6z5oC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85ZSk5L2g55qE5ZCN5a2X77yM5bCx6KeJ5b6X6Ieq5bex5Y+Y5b6X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quaDs+WBmuS9oOaAgOmHjOeahOeMq++8jOS4jeWoh+S5n+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miJHkuIDop4HliLDkvaDvvIzmiJHlsLH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h6rlt7HjgII8L3A+PHA+PGVtPjY5LjwvZW0+5rKn5qGR5bKB5pyI77yM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b5pe26Ze05rWB6YCd77yM5oCd5b+15L6d54S277yb56m66Ze06L2s5o2i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LiW5LqL5Y+Y6L+B77yM5oOF6LCK5rC46L+c44CC55m95LqR5a6I5oqk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KM5Y+255qE57yg57u177yM5oS/5Y+L5Lq65LiA55Sf5bmz5a6J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3MC48L2VtPuWmguaenOeIseS9oOaYr+mUmeeahO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vue+8m+WmguaenOWvueaYr+etieS6juayoeacieS9oOeahOivne+8jOaIkeWug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gTwvcD48cD48ZW0+NzEuPC9lbT7lnKjov5nkuKrkuJbnlYzkuI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nIDlpb3nmoTvvIzlj6rmnInmnIDlkIjpgILnmoTjgILlpoLkupHlkoz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kozojYnvvIzlpoLkvaDlnKjmiJHnnLzkuK3vvIzmiJHlnKjkvaDnnLz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Y+q5rGC77yM5omn5LiA5Lq65omL77yM5YGV6ICB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oiR5Y+q5oS/77yM5b6X5LiA5Lq65b+D77yM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us+aAleeci+ingeS9oOeahOecvOazqu+8jOWPquWboOS8mu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sOiOq+WQjeeahOS8pOaCsuOAguabtOaAleWQrOedgOS9oOeahOeskeivr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4gOasoeasoeS9v+aIkeeahOW/g+eLgui3s+S4jeW3su+8geaIkeWcqO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S4re+8jOS+neeEtuaAneW/teedgOS9oOmCo+eBv+eDg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u5nkvaDkuIDkuKrkurrnlJ/lu7rorq7vvIzlu7rorq7kvaD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c1LjwvZW0+5Lul55y86L+Y55y877yM5Lul54mZ6L+Y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2g556f5oiR5LiA5LiL77yM5LuK5aSp5oiR6KaB55So55y855S1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s5oiR5LiA5Y+j77yM5oiR5bCx5Lqy5L2g5LiA5LiL77yM5LuK55Sf5oiR54i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Ni48L2VtPuWWnOasouS9oOeahOeskeWuue+8j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ci+edgOS9oO+8jOaIkeeahOW/p+aEgeWDj+S6keS4gOiIrOS4gOS4i+WtkOWw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OAgjwvcD48cD48ZW0+NzcuPC9lbT7lnKjov5nkuIDliLvmiJHmiY3nn6XpgZ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lsLHmmK/miJHnmoTmnIDniLHvvIzkvaDnu5nnmoTmi6XmirHpgqPkuYj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j43mg5zvvIznm7TliLDlpKnojZLlnLDogI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6Ieq5bex5omT5omu5oiQ5b+r6YCS5bCP5aa577yM6L+Z5qC35bCx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qW85LiL6K+077yM5YWI55Sf77yM5oKo5aW977yM5oKo55qE5a6d6LSd5Yiw5L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ai25LiA5LiL44CCPC9wPjxwPjxlbT43OS48L2VtPuacgOWlveeah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7gOS5iOiwgeWvueiwgemUme+8jOmDveaYr+S9oOiuqeedgOaIk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WboOS4uuaIkeS7rOmDveefpemBk++8jOmBh+ingeWwseW3sue7j+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jeaDnOi/mOePjeaDnOS4jei/h+adpeWRou+8jOWQteS7gOS5iOWQte+8jOWwsee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kqee/u+WcsOimhu+8jOacgOWQjui/mOaYr+S8muWSjOWl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iLHkuIrkvaDnmoTnrJHlrrnvvIzopoHmgI7kuYjmlLbol4/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6XmnInjgII8L3A+PHA+PGVtPjgxLjwvZW0+5aaC5p6c5pyJ5LiA5aSp77yM5oiR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aI5aSx5LqG77yM5L2g5Lya6LWw6YGN5oiR5Lus5pu+5Y676L+H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+6LW36YKj5pu+57uP5bGe5LqO5oiR5Lus55qE6K6w5b+G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WDj+aIkeeIseS9oO+8jOmVv+W+l+WDj+S9oOS4jeihjO+8jOiEvuawl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hjO+8jOaAu+S5i+S4jeaYr+S9oOWwseS4jeih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J4cmphM2o4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ieHJqYTNqO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93205A949775EA297DCE782C3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