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0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CA907BD3C0B356E95DB1D94D92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CA907BD3C0B356E95DB1D94D92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6Z2i55qE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i2iuefp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7t+WAvO+8jOWwsei2iuaEn+WIsOWkseaXtueah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boOi/veaxguiAjOeyvuW9qe+8jOeUn+WRveWboOWdmuW8uu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S4gOS4quS6uueahOefpeivhu+8jOmAmui/h+WtpuS5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l+WIsO+8m+S4gOS4quS6uueahOaIkOmVv++8jOWwseW/hemhu+mAmui/h+ejqO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oeacieWkquaZmueahOW8gOWni++8jOS4jeWmguWwse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hjOWKqOOAgjwvcD48cD48ZW0+NS48L2VtPumxvOWvueawtOivtOS9oOeci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+8jOWboOS4uuaIkeWcqOawtOmHjOOAgjwvcD48cD48ZW0+Ni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ahOS4gOS4quS6uu+8jOWHreS7gOS5iOi3keWIsOWIq+S6uueahOeUn+WRvemHjOWO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kuabsuOAgjwvcD48cD48ZW0+Ny48L2VtPuW9k+S4gOS4quS6uuiDveWtpuS8muWQkeWG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tuWIu+WPjeaAneiHquW3seaXtu+8jOaJjeaYr+i/m+atpe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BquaYjuWHuuS6juWLpOWli++8jOWkqeaJjeWcqOS6juen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HkuaDsOaYr+e0ouS7t+aegemrmOeahOWlouS+iOWTg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cn+a4heS7mO+8jOW/heWumuWBv+i/mOS4jei1t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gLzlvpfkvaDmtYHms6rvvIzlgLzlvpforqnkvaDov5nkuYjlgZr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k63ms6PjgII8L3A+PHA+PGVtPjExLjwvZW0+57uG6IqC5Yaz5a6a5oiQ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q+P5LiA5Lu25bCP5LqL44CCPC9wPjxwPjxlbT4xMi48L2VtPuWJjeW+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oOWzsOS5i+i3r++8jOW/heWumuW0juWyluOAgjwvcD48cD48ZW0+MTMuPC9lbT7kur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lpZTms6LlirPntK/lnKjmiYDpmr7lhY3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5u45L+h55y85rOq77yM5ZG96L+Q5Lmf5LiN5ZCM5oOF5byx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eahOWli+aWl+ebruagh+WGs+WumuS9oOWwhuaIkOS4u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nlKjlrp3nj6DmiZPmia7oh6rlt7H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Xor4blhYXlrp7oh6rlt7HjgII8L3A+PHA+PGVtPjE3LjwvZW0+5L2g5LiN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pu/5L2g5Z2a5by677yBPC9wPjxwPjxlbT4xOC48L2VtPuiBquaYjuWcqOS6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aJjeWcqOS6juenr+e0r+OAgjwvcD48cD48ZW0+MTkuPC9lbT7mi6X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v4PmgIHvvIznlKjnp6/mnoHnmoTmgIHluqblupTlr7nkurrnlJ/nmoT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jgII8L3A+PHA+PGVtPjIwLjwvZW0+6K6p5Yi76Ium5oiQ5Li65Lmg5oOv77yM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H54GM5pyq5p2l44CCPC9wPjxwPjxlbT4yMS48L2VtPuacieS6uuWwseacieaBq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BqeaAqOWwseacieaxn+a5luOAguS6uuWwseaYr+axn+a5lu+8jOS9oOaAjuS5iOm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zwvcD48cD48ZW0+MjIuPC9lbT7miJDlip/mmK/pmaHls63nmoTpmLbmoq/vvIzkuK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nKjoo6Tooovph4zniKzkuI3kuIrljrvjgII8L3A+PHA+PGVtPjIzLjwvZW0+5oOF5ZW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LiA56eN5Lq677yM5bCx5piv5piO5piO5Y+v5Lul5aW95aW96K+055qE6K+d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pyA5Luk5Lq66K6o5Y6M55qE5pa55byP6KGo6L6+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W/g+aAge+8jOW8gOWQr+aIkOWKn+S5i+mXqOeahOmHkemSpeW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6TlpYvvvIzlnZrmjIHliLDlupXvvIHnm7jkv6Hoh6rlt7H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lj6/og73jgII8L3A+PHA+PGVtPjI2LjwvZW0+5Lq66L+Z5LiA55Sf5LiN5Lya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oiR54ix5oyR5oiY77yM5Zug5q2k5oiR6IO96YCC5bqU6L+Z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9k+S9oOinieW+l+ayoeacieS6uuadpeeIseS9oO+8j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ahOWwseaYr+WPr+aAnOWFruWFru+8jOavq+aXoOmtheWKm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abkuaDkuI7lnZDnpoXnm7jkvLzvvIzpobvmnInkuIDpopfmgZL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O5Li955qE6LeM5YCS77yM6IOc6L+H5peg6LCT55qE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AieS4gOenjeWnv+aAge+8jOiuqeiHquW3sea0u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S7o++8jOayoeacieaJgOiwk+eahOi/kOawlO+8jOWPquaciee7neWvu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EuPC9lbT7luIzmnJvnmoTnga/kuIDml6bnhoTnga3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pl7Tlj5jmiJDkuobkuIDniYfpu5Hmmpf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rCU77yM5Y+v6aKE5paZ77yM5L2G5b6A5b6A5Ye65LmO5oSP5p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UvuW8g+iHquW3se+8jOebuOS/oeWIq+S6uu+8jOi/meWwseaYr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OAgjwvcD48cD48ZW0+MzQuPC9lbT7lvojlpJrml7blgJnkuI3mmK/lkb3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IzogIzmmK/oh6rlt7Hov5jkuI3lpJ/liqrlip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77yM5oyJ6Ieq5bex55qE5Y6f5YiZ77yM5aW95aW9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qOS4gOmil+W/q+S5kOS5i+W/g++8jOeskeWvu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ml7blgJnvvIzkurrkuYvmiYDku6Xlk63ms6P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va/lvLHvvIzogIzmmK/lm6DkuLrlnZrlvLrkuoblpKr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buR5aSc5peg6K665oCO5qC35oKg6ZW/77yM55m95pi85oC75Lya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S9oOeci+WIsOWJjemdoueahOmYtOW9se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o+aYr+WboOS4uuS9oOiDjOWQjuaciemYs+WFi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lo7bnkJDnoo7vvIznm5vov5vmrKLllpzvvIzlgJLlh7r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6KaB5Yqq5Yqb77yM6Iez5bCR5LiN57uZ5pyq5p2l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e277yM55WZ5LiL5Lu75L2V6YGX5oa+44CCPC9wPjxwPjxlbT40Mi48L2VtP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suaDq+eahOS4jeaYr+i/nOaWueeahOmrmOWxse+8jOiAjOaYr+mei+mHjOeahOS4gO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OAgjwvcD48cD48ZW0+NDMuPC9lbT7or7vkuabkuYvms5XvvIzlnKjlvqrluo/ogI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nhp/or7vogIznsr7mgJ3jgII8L3A+PHA+PGVtPjQ0LjwvZW0+5oqb5byD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26Ze05Lmf5oqb5byD5LuW44CCPC9wPjxwPjxlbT40NS48L2VtP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mVv+W+l+S4jea8guS6ru+8jOS9huaYr+S4gOWumuimgea0u+W+l+a8guS6r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yvuW9qeOAgjwvcD48cD48ZW0+NDYuPC9lbT7lmLTop5Llvq7lvq7kuIrmiaz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6jmkJ7mkJ7mmILotbfvvIzmiJHku6zlsLHmmK/mmI7ml6XnmoTlvLr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aN6L+c55qE6Lev77yM6LWw552A6LWw552A5Lmf5bCx6L+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oeacieS6uuS8mueUmOS6juWBmuW8seiAhe+8jOiuqeeUn+WR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cqOaXoOWjsOeahOWygeaciOmXtOOAgjwvcD48cD48ZW0+NDkuPC9lbT7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iLHmgajpmo/mhI/vvIzpl67lv4Pml6DmhKfmtLvlpb3oh6rlt7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77yM5a+55byx6ICF5piv5LiA5qyh5omT5Ye777yM5a+55by66ICF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+A5Yqx44CCPC9wPjxwPjxlbT41MS48L2VtPuaAu+imgeacieS4gOS4quS6u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uuS7gOS5iOS4jeiDveaYr+aIkeOAgjwvcD48cD48ZW0+NTIuPC9lbT7kurr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lipvmnInpmZDvvIzkvYbmmK/liqrlipvml6Dpm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mk6Z2e6Ieq5bex5pyJ5L+h5b+D77yM5ZCm5YiZ5LiN6IO95bim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b5bey57uP5L+h5pyN55qE5Lq677yM5pa56IO95L2/5Lq65L+h5p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eUn+S4jei/h+WmguatpO+8jOS/neaMgeS5kOinguenr+aeg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i/juedgOmYs+WFie+8jOS4gOi3r+WQkeWJj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lhY3lpKnnlJ/mnInoh6rmgJzmg4Xnu6rvvIzllK/mnInml7bliLvkv53mjIHmuI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IvlvpfmuIXnnJ/mraPnmoTku7flgLzlnKjlk6rph4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2m5Lya6ZqP57yY77yM5omN6IO95rS75b6X5r2H5rSS6Ieq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imgeWGjei/vemAkOWFieaYjuS6hu+8jOiuqeiHquW3seWPke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guPC9lbT7mtaroirHmsLjov5zlvIDlnKjmv4DmtYHlkozpo47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5LjwvZW0+5bmz5b+D6Z2Z5rCU77yM5Y+q5YGa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C48L2VtPuWkqeeUn+aIkeadkOW/heacieeUqO+8jOWIq+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8g+OAgjwvcD48cD48ZW0+NjEuPC9lbT7opoHnlZnkuIvkurrnlJ/otrPov7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IDmraXkuIDkuKrohJrljbDvvJvopoHlsJHotbDkurrnlJ/lvK/ot6/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nmgJ3ogIzooYzjgII8L3A+PHA+PGVtPjYyLjwvZW0+5L2g5b+F6aG76Z2e5bi4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5yL6LW35p2l5q+r5LiN6LS55Yqb44CCPC9wPjxwPjxlbT42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s+WwkeaLpeacieS4gOS4quaipuaDs++8jOacieS4gOS4queQhueUseWOu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nlJ/nmoTluIbvvIzkuI3mgJXni4Lpo47lt6j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oh6rlt7HmsqHog4bph4/jgII8L3A+PHA+PGVtPjY1LjwvZW0+5bKC6IO95bC9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rGC6Zeu5b+D5peg5oSn44CCPC9wPjxwPjxlbT42Ni48L2VtPuWRvei/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ueWPmOeahO+8jOWPr+S7peaUueWPmOeahOWPquaYr+aIkeS7rOWvueWRvei/k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NjcuPC9lbT7miJHku47kuI3lrrPmgJXljYPlhpvkuIfpqa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vvIzmiJHlj6rmmK/lrrPmgJXoh6rlt7HnvLTmorDmipXpmY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oqK5a6J6YC45b2T5oiQ5bm456aP55qE6Iqx5py177yM6YKj5LmI562J5Yi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6IqC77yM5LuW5Y+q6IO95pyb552A56m65p6d5Y+55oG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BmuS7gOS5iO+8jOiusOW+l+aYr+S4uuiHquW3seiAjOWBmu+8jOmCo+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AqOiogOOAgjwvcD48cD48ZW0+NzAuPC9lbT7kvaDkuI3opoHkuIDnm7TkuI3mu6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aDlupTor6XkuIDnm7Tmo4Dorqjoh6rlt7HmiY3lr7njgILkuI3mu6Hkurr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kuobkvaDoh6rlt7HjgII8L3A+PHA+PGVtPjcxLjwvZW0+5L2g6Iul55ub5byA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eq5p2l44CC5b+D6Iul5rWu5rKJ77yM5rWF56yR5a6J54S2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WQkemYs++8jOWTqumHjOmDveS8muaYr+aZtOWk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m7jkv6Hoh6rlt7HlgZrnmoTliLDvvIzmiJHlsIbkuIDlrpr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poHnmoTog73lipvvvIzljbPkvr/kuIDlvIDlp4vmiJHlj6/o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yo5Yir5Lq65oKj5b6X5oKj5aSx5pe277yM5aSa5LiA5Lu9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2g5bCx5a655piT6IOc5Ye644CCPC9wPjxwPjxlbT43NS48L2VtPui3n+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i1sO+8jOimgeacieWLh+awlO+8m+i3n+edgOaEn+iniei1sO+8jOimgeacieWAvu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Gs+W/g+OAgjwvcD48cD48ZW0+NzYuPC9lbT7kuLrkuobku6XlkI7og73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h5LvvIznjrDlnKjkuIDlrpropoHpnZ7luLjliqrlip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6A5Y2V55qE5LqL5piv5Z2a5oyB77yM5pyA6Zq+55qE5LqL6L+Y5piv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eUn+acgOeyvuW9qeeahOS4jeaYr+WunueOsOaipuaD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iAjOaYr+WdmuaMgeaipuaDs+eahOi/h+eo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ov5nkuIDnlJ/vvIzllK/mnInnvo7kuI3lj6/lpqXljY/vvIzllK/mnI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pzotJ/vvIzlm6DkuLrlhajkuJbnlYzkvaDmnIDnj43otL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om+5YCf5Y+j5aSx6LSl77yM5Y+q5om+55CG55Sx5oiQ5Yq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dXZqZzhyd2E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nV2amc4cndh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CA907BD3C0B356E95DB1D94D92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