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1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A280392BA8107406B19A14DDEE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A280392BA8107406B19A14DDEE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Gl5bq3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S4gOS4suS4su+8mueln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8gOW8gOW/g+W/g++8m+WBpeWBpeW6t+W6t++8jOi9u+i9u+advu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jOaBqeaBqeeIseeIse+8m+WSjOWSjOe+jue+ju+8jOe6oue6oueBq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lneW/q+S5kOS5heS5heOAgeWBpeW6t+S5heS5he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OAgjwvcD48cD48ZW0+My48L2VtPuWkqeiZveWvkuS6hu+8jOaIkeeahOWFs+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aEv+S9oOW/q+S5kOW4uOWcqOOAgjwvcD48cD48ZW0+NC48L2VtPuWkqeawlOa4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qOaEj+i6q+S9k++8jOS/neaMgeWBpeW6t++8jOaEv+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aCqOaXoOeBvuaXoOeluOaXoOeXheeXm+OAge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emj+S4tOmXqOi0uuaWsOW5tOOAgjwvcD48cD48ZW0+Ni48L2VtPuiuqe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e0p+aLpeaKse+8jOiuqeeDpuaBvOS9juWktOaChOaChOi1sOaOie+8jOiuqeWBpeW6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WFs+eFp++8jOiuqeW5uOemj+awuOi/nOWvueS9oOW+rueske+8ge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Jm+W5tOaXuuaXuu+8gTwvcD48cD48ZW0+Ny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aXtu+8jOaDs+aDs+WBpeW6t++8jOWQg+iCieaXtu+8jOW/huW/huWFu+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aXtu+8jOeci+eci+iCmuWtkO+8jOayueiFu+aXtu+8jOWQrOWQrO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Wlve+8jOWPr+S4jeimgei0quaBi++8jOe+juWRs+Wegua2ju+8jOWPr+S4jeimgei0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eUn+iLpuefre+8jOWPr+elneemj+aDhemVv++8jOelneS9oOW8gOW/g+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lvei6q+S9k++8gTwvcD48cD48ZW0+OC48L2VtPumZpOWkle+8jO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DnOaXp+W5tO+8geelneWkp+WutuaWsOaYpeW/q+S5kO+8jOi6q+S9k+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mYs+WFieaYjuWqmu+8jOW4jOacm+S9oOeahOW/g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OAgjwvcD48cD48ZW0+MTAuPC9lbT7mmKXoioLlpoLmnJ/ogIzoh7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JrnpZ3kvaDmlrDlubTmlrDmsJTosaHvvIzouqvkvZPlgaXlurf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tqjolqrvvIznlJ/mtLvlubjnpo/vvIzkurrnvJjlhbPns7vlpb3vvIzmnIDlkI7mg7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lj6PluLjlvIDvvIzkuIfkuovlpoLmhI/vvIE8L3A+PHA+PGVtPjEx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+5YGH77yM5YGl5bq35LiN5pS+5YGH44CC5pil6IqC5rip6aao5o+Q6YaS5oKo77y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CC5bqm77yM5Z2H6YWN6I2k57Sg77yM5ZCI55CG6aWu6aOf5YGl5bq35byg5byb5py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aW9576O6aOf77yM5ZCD5b6X5ZCI6YCC77yM6IOD5aW955a+55eF5bCx6KKr5ZCT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il6IqC5ZCD5b6X5byA5b+D77yM5ZCD5b6X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Wto+iKguWmguS9leS4h+WNg+WPmOWMlu+8jO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uOemj+WuieW6t++8gTwvcD48cD48ZW0+MTMuPC9lbT7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E0LjwvZW0+5oS/5L2g5b+r5Lm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oS/5L2g6Lqr5L2T5YGl5bq377yM6aG65b+D6aG6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S9oOWcqOaWsOeahOS4gOW5tOmHjOi6q+S9k+WBpeW6t++8jOWk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vv+OAgjwvcD48cD48ZW0+MTYuPC9lbT7ml6DorrrmmK/lr4zmmK/otKvvvIzljYP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bDlgaXlurfkvZPprYTjgILnpZ3ouqvkvZPlurflga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iA5piv5paw5bm077yM5paw5q2M5paw6Iie5paw56Wd56aP77yM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LSi5rqQ5rua5rua5p2l44CCPC9wPjxwPjxlbT4xO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WcqOaWsOeahOS4gOW5tOmHjOi6q+S9k+WBpeW6t++8jOW3peS9nO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kuPC9lbT7lr5Lmva7mtozliqjvvIzmirX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6vkuZDnmoTlv4Pmg4XjgILpm6jpm6rkuqTliqDvvIzlhrDlhrvkuI3kvY/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LlsoHmnIjlj5jov4HvvIzmlLnlj5jkuI3kuobor5rmjJrnmoTlj4vmg4XjgI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jIbljIbvvIzluKbotbDkuI3kuobpu5jpu5jnmoTnibXmjILjgILmmKXoioLlpK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53ph43jgII8L3A+PHA+PGVtPjIwLjwvZW0+5rWB5YWJ54Ku56u555KA55Ko5LqG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5pGH5puz5bm456aP5pe25YWJ44CC5LiH5a6254Gv54Gr6L6J54WM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aSc5pmv77yM5ZCJ56Wl576O5ruh5aaC5oSP44CC5pep5pmo5Ye66Zeo5oGt6LS6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em6YK75Y+z6IiN77yM6LS656an6L+H5bm05b+r5LmQ44CC5oS/5L2g5pil6IqC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+/5q+U5Y2X5bGx56aP5aaC5rW344CCPC9wPjxwPjxlbT4yMS48L2VtPumAgeS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enmOivgO+8jOaEv+S9oOWBpeW6t+mVv+Wvv++8jOWlvei/kOW4uOadpe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pZ3kvaDlgaXlurfvvIzmhL/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5pyL5Y+L77yM5oS/5q2k6IO9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L2g5b+r5LmQ55qE5YGl5bq377yBPC9wPjxwPjxlbT4y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FrOWkmu+8jOmlrumFkuWLv+i/h+W6puOAguWWnemFkuacieemgeW/jO+8jOWIh+iO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eBvuOAguiRoeiQhOmFkuW8gOiDg++8jOm7hOmFkuWPr+WFu+minOOAgumFkuWJj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+8jOe7meiDg+aKiuW6leWeq+OAguaWl+mFkuaNn+WBpeW6t++8jOWKnemFkuS4j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lneS9oOWwkeeKr+W/jO+8jOi/h+S4quWBpeW6t+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mKXpo47lkLnmnaXml7bvvIzmiJHnmoTnpZ3npo/kuI3mg5zljJbkvZzpm6jngrn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vaDvvJvlvZPmoYPoirHnm5vlvIDml7bvvIzmiJHnmoTnpZ3mhL/kuI3mg5znoo7miJ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irHnk6Ppo57lkJHkvaDvvJvlnKjov5nkuIfnianlpI3oi4/nmoTml7blgJnvvIz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kvaDvvJrmsLjov5zlgaXlurf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YGl5bq377yM55Sf5rS75pqW5rSL5rSL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iEmuatpei/keS6hu+8jOaEv+S9oOeUn+a0u+W5uOemj+WWnOa0i+a0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rqnlvq7po47lkLnmlaPkvaDnmoTnl4Xnl5vvvIzorqn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vaDnmoTmgrLkvKTjgII8L3A+PHA+PGVtPjI5LjwvZW0+5oS/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Gl5bq344CB5b+r5LmQ44CB5aaC6bKc6Iqx6Iis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Ev+S9oOi1j+W/g+aCpuebru+8jOW/g+aDheiIkueVhe+8jO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ml6Xml6Xnl4Xmprvml6Xml6Xng6bvvIzpgI3pg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lkJPot5HvvIzkuI3opoHmgrLop4LlkozmirHmgK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5bm077yM56Wd56aP5Lyg77yM5oS/5L2g5pe25pe26YO9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+nuaXp+mSn+WjsOW3suaVsuWTje+8jOeDn+iKseekvOeCrui/j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i1sOeDpuaBvOWJqeW/q+S5kO+8jOWWnOS5kOW5tOWNjuasouatjOWUseOAguWWnO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MgumXqOi+ue+8jOacgOeCq+iho+ijheaKiui6q+aJruOAguWFqOWutuWbtOWdk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+8jOS6q+WPl+WutuWutOaYpeaZmueci+OAguelneemj+aci+WPi+i/nuW5tOWv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cgOe+juawlOOAguelneaEv+eJm+W5tOWlvei/kOeoi++8jOaDs+WVp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Un+mhuuOAgjwvcD48cD48ZW0+MzQuPC9lbT7mlrDnmoTkuIDlubTvvIzmhL/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mpfpg73nlZnnu5nov4flvoDvvIznpZ3kvaDlubPlronlgaXlurfvvIzku47mraTlh5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mmJ/msrPplb/mmI7jgII8L3A+PHA+PGVtPjM1LjwvZW0+5oS/5L2g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M5YGl5bq35rC46L+c5Zyo6Lqr6L6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S6jui/kOWKqO+8jOWkqeWkqemUu+eCvO+8jOebiuWvv+W7tu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4XmprvnvKDnu7Xoi6bpl7fplb/vvIzmiJHpgIHnn63kv6Hop6P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I8L3A+PHA+PGVtPjM4LjwvZW0+5paw5pil5b+r5LmQ77yB56Wd5aSn5a62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Lqr5L2T5YCN5YS/5qOS77yBPC9wPjxwPjxlbT4zOS48L2VtPueJueWI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JueWIq+eahOelneemj++8jOelneS9oOi6q+S9k+WBpeW6t+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pKflrrYyMDIx5bm06Lqr5L2T5bq35YGl77yB5aSn5ZCJ5aSn5Yip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B5b+D5oOz5LqL5oiQ77yBPC9wPjxwPjxlbT40MS48L2VtPueXheadpeWmgua6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XheWOu+S8vOaKveS4neOAguiLpeimgeefpeWvkuaalu+8jOmhu+W9k+WNp+eXh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pZ3kvaDlgaXlurflpKfpl6jluLjlubjnpo/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mu6HpmaLpg73lvIDlv4Pngb/ng4LjgII8L3A+PHA+PGVtPjQzLjwvZW0+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yA5b+D44CB5b+r5LmQ44CB5YGl5bq344CB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to+iKguabtOabv++8jOaEv+S9oOW/g+aDhee+juS4ve+8jOW5s+Wu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UuPC9lbT7npZ3npo/mgqjlv6vkuZDlgaXlurfvvIzluIXmsJ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nnLznuqLjgII8L3A+PHA+PGVtPjQ2LjwvZW0+5oS/5L2g5rC46L+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44CCPC9wPjxwPjxlbT40Ny48L2VtPuiKguawlOS6pOabv++8jOa4qe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+8m+WkqeawlOWvkuWGt++8jOazqOaEj+a1geaEn++8m+WkmuWKoOiho+acje+8jO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u+epv++8m+S4jeS4uueYpui6q++8jOWPquS4uuS/neaalu+8m+WFs+aAgOmAge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aEv++8muW5s+WuieW/q+S5kO+8jOWBpeW6t+i/h+W5t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kvbPoioLllpzkuZDmsYfvvIzlgaXlurfppa7po5/mnIDlj6/otL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ngrnlsI/otLTlo6vvvJrlpJrlkIPnspfnsq7osIPogqDog4PvvJvlpJrllp3ojL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srnohbvvvJvlpJrlkIPolKzoj5zkv4PmjpLms4TvvJvpgILlvZPov5Dliqjliqn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ioLml6XouqvkvZPmo5LvvIE8L3A+PHA+PGVtPjQ5LjwvZW0+56Wd56aP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D6Ze077yM5peg6K665L2V5pe25pyL5Y+L6YO95Lya5oqK5L2g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/q+S5kOW8gOaAgO+8jOaYr+acquadpeeahOaXpeacn++8jOmHjeWb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6lOivpeeahOeUnOicnOOAgjwvcD48cD48ZW0+NTEuPC9lbT7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npZ3ouqvkvZPlgaXlurfvvIzkuIfkuovlhbTml7r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2G5oS/5L2g77yM57K+56We5aW977yM5b+r5LmQ5aSa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6yR77yBPC9wPjxwPjxlbT41My48L2VtPuaIkeaDs+S9oOeahOeXheeX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gt+W8leedgOaIkeeahOW/g+eXm++8jOW/q+eCueWlveWQp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J/pl7TvvIzlkIPlkIPllp3llp3vvIzlvIDlvIDlv4Plv4P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mmJPmmrTppa7mmrTpo5/vvIzlkIPlpKrppbHvvIzllp3lpKrlpJrvvIzkvKT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mJPmuIXmt6HvvIzlsJHmsrnohbvvvIzmiY3lgaXlurfvvIzlv6vkuZDlpJ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vvIzogZrkvJrlpJrvvIzmhL/kvaDlkIPlh7rlpb3lv4Pmg4X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+PGVtPjU1LjwvZW0+5paw5bm05Yiw77yM56aP5rCU572p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5u05Yiw6ICB44CC6LS65paw5Zac77yM6YCB5aSn56S8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6LS05pil6IGU77yM5ouc5pep5bm077yM5b+r5LmQ5Ly05L2g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R55+t5L+h77yM6YCB56Wd56aP77yM5oS/5L2g5rC45rC46L+c6L+c6YO9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+juWmmemfs+S5kOWbtOe7leS9oO+8jOeIveacl+eske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a4qemmqOeUn+a0u+i3n+maj+S9oO+8jOeUnOe+juelneemj+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+neWBjuS9oO+8jOW5s+W5s+WuieWuieeFp+mhvuS9oO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uiOedgOS9oO+8jOecn+W/g+ecn+aEj+elneemj+S9oO+8jOeJm+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cuPC9lbT7mmKXoioLlubjnpo/ml6DmnoHpmZDvvIzouqvkv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mZDjgILlkIPlpb3llp3lpb3vvIzliKvkvKTlj4rouqvkvZPvvJvnjqnlpb3kuZ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5bntK/ouqvkvZPvvJvnnaHlpb3mrYflpb3vvIzliKvnlrLlirP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Wd5aSn5a62MjAyMeaWsOW5tOW/q+S5kO+8jOW5s+Wuie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gTwvcD48cD48ZW0+NTkuPC9lbT7pgIHkuIDku73lgaXlurf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miorkvaDlm7Tnu5XvvIzpgIHkuIDku73ng63mg4XvvIzpgIHkuIDku7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kvaDmi6XmirHvvIzpgIHkuIDku73npZ3npo/vvIzpgIHkuIDku73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vo7lpb3vvIzpgIHkuIDku73pl67lgJnvvIzpgIHkuIDku73muKnmmp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vIDlv4Pmr4/kuIDlpKnjgII8L3A+PHA+PGVtPjY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77yM5bCx5piv5oiR5Lus55qE5bm456aP77yb5L2g55qE5a6J5bq3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z5a6J77yBPC9wPjxwPjxlbT42MS48L2VtPuecn+W/g+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/q+S5kOOAgei6q+S9k+WBpeW6t++8jOaEv+aCq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WsOW5tOW+l+S7peWunueOsOOAgjwvcD48cD48ZW0+NjIuPC9lbT7ku4rml7b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/pmr7vvIzmmI7lpKnlsLHkvJrmnInlubPlronjgII8L3A+PHA+PGVtPjYzLjwvZW0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aW955qE77yM5Y2z5L2/5pyJ5aW95LiN5LqG55qE55eF77yM55Sf5rS7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5qE77yBPC9wPjxwPjxlbT42NC48L2VtPuW/jeWvkuS4nOeql+W6le+8jOWdkO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puS4iuOAguW+kOW+kOaZqOWFieeGme+8jOeojeeojeihgOawlOeV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mlIDlr4zotLXvvIzli6TlirPliJvpgKDvvIzouqvkvZPlgaXlurf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vvIznpZ3lv6vkuZDlronlurfjgII8L3A+PHA+PGVtPjY2LjwvZW0+5ZWl6YO9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77yM5Y+q6KaB6L+Z5Zub5qC35aW95LqG5bCx6KGM77yBMjAyMe+8jOWBpeW6t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uua0u+edgO+8jOmSseWkmumSseWwke+8jOS4jemHjeimge+8jOWGjeaci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OS4jeadpeeUn+WRve+8jOmSseWGjeWwke+8jOS5n+eFp+agt+acie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5nkvaDmi5zlubTllabvvIzmhL/miLfmiLflm6LlnIbvvIzkur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m7zlsoHlsoHlubPlronlkInnpaXvvIE8L3A+PHA+PGVtPjY4LjwvZW0+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ix5oms77yM6LWw6L+H5bm456aP5aSn6YGT77yM5o2n552A546J5aaC5oSP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D5a6d77yM5pOO552A5bmz5a6J5p6c77yM6IOM552A5ZCJ56Wl5qC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6YO96YCB57uZ5L2g44CC5LiN6KaB5aSq5oSf5Yqo5ZOf77yB5Zug5Li6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2OS48L2VtPuaKiuW5s+Wuiee8luaI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Usee7meS9oOWQrO+8m+aKiuW5s+WuieWGmeaIkOivl++8jOiuqeWlvei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meS9oOWQrO+8m+aKiuW5s+Wuiee7mOaIkOeUu++8jOiuqeWBpeW6t+aLv+e7meS9o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aYpeWIsO+8jOaKiuW5s+WuieWHneaIkOivne+8jOiuqeefreS/oeWPke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5uOemj+W5s+Wuie+8gTwvcD48cD48ZW0+NzAuPC9lbT7mhL/kvaAyMDIx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qr5L2T5YGl5bq377yM5bm456aP77yM5bmz5a6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S4gOS4quaWsOW5tOaEv+acm++8jOaWsOW5tOaWsOawlOixoe+8jO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+8jOi6q+S9k+W8uuWBpeS4jeaAleWkqeWHie+8m+aEv+S9oOawuOi/n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uuWIqeW5uOemj+WQieelpe+8m+aEv+S9oOawuOi/nOW/q+S5kO+8jOWwj+iE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mguiKseS4gOagt++8gTwvcD48cD48ZW0+NzIuPC9lbT7mlrDlubTnpZ3npo/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vvIzkuI3msYLmnIDlpb3vvIzkvYbmsYLmnIDor5rvvIHmiJHnmoTnpZ3npo/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kuI3msYLmnIDlhajvvIzkvYbmsYLmnIDngbXvvIHpooTnpZ3vvJrkvaD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nKjmlrDnmoTkuIDlubTph4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QxMWtyMGdyd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MTFrcjBncnd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A280392BA8107406B19A14DDEE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