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046D344F6C10A6D8A87FA5579A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046D344F6C10A6D8A87FA5579A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peS5kOingui1t+adpe+8jOi/meS4lueVjOaci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i/nOaWue+8jOi/mOacieeBq+mUheS4jueQhuaDs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eedgOivtOS9oOWIq+aXoOmAieaLqe+8jOS5n+iuuOOAgeWcqOS4i+S4qui3r+WP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mBh+ingeW4jOacm+OAgjwvcD48cD48ZW0+My48L2VtPuS6uueahOS4gOeU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S4gOauteiuqeS9oOWbnuaDs+i1t+adpeeDreazquebiOectu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vu+S9leenjeWtpuenke+8jOWcqOWTqumHjOWtpu+8jO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9oOWtpueahOaYr+eLrOeri+OAgeWkhOS4luOAgeaAneiAg++8jO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qOaFjuaYjuaZuuWcsOS9nOWHuuato+ehruWGs+WumuOAgjwvcD48cD48ZW0+NS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Yu+eije+8jOWli+WKm+aKiuWug+WGsuW8gO+8jOi/kOeUqOeCmeeDreeah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KqOW/g+S4reeahOacn+W+he+8jOihgOWcqOa+jua5g++8jOWQg+iLpua1geaxl+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i48L2VtPuS6uuaYr+aEn+S8pOWSjOaAgOaXp+eahOWKq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i+g+iDveaOpeWPl+i/hemAn+aLiei/keeahOi3neemu++8jOWNtOaYr+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WcqOS6suWvhuS6huS5i+WQjueahOa4kOi9u+a4kOi/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iLpu+8jOihrOaJmOWHuuWKquWKm+S4jumAieaLqeeahOW/h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neaDs+aUueWPmOihjOWKqO+8jOihjOWKqOaUueWPmOS5oOaD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UueWPmOaAp+agvO+8jOaAp+agvOaUueWPmOWRvei/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6lOacieaBkuW/g++8jOWwpOWFtuimgeacieiHquS/oeW/g++8ge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+8jOaIkeS7rOeahOWkqei1i+aYr+imgeeUqOadpeWBmuafkOenjeS6i+aD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Jrml6Dpq5jljZHlv5flvZPlnZrvvIznlLflhL/mnI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pfpl7LvvJ88L3A+PHA+PGVtPjExLjwvZW0+5Yqq5Yqb5LiN5LiA5a6a6IO95a6e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2G5a6D6IO95ZGK6K+J5L2g77yM5L2g5pyA6L+c5Yiw5ZOq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+8jOimgeacieaipuaDs++8jOaJjeiDveacieWJjei/m+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LrmmI7lpKnlgZrlh4blpIfnmoTmnIDlpb3mlrnms5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kuK3kvaDmiYDmnInmmbrmhafvvIzmiYDmnInnmoTng63lv7HvvIzmior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gZrlvpfmnIDlpb3jgII8L3A+PHA+PGVtPjE0LjwvZW0+546w5Zyo5byA5ae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u56yR5ZCn77yM6Zmk5LqG55Sf5q275YW25LuW6YO95piv5bCP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LpeacieaipuaDs+WPquaYr+S4gOenjeaZuuWKm++8jOWunueOsOaipu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iDveWKm+OAgjwvcD48cD48ZW0+MTYuPC9lbT7miJHku6znu4jlhbb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poHmkYbohLHliKvkurrnmoTmnJ/lvoXvvIzmib7liLDnnJ/mraP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OI54Gr6K+V55yf6YeR77yM6YCG5aKD6K+V5by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y85YmN5pe277yM5YaN5Yib5pu06auY5bOw77yB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aIj++8jOaIkeayoeaciea8lOaKgO+8jOWcqOi/mei3r+WPo++8jOS4gOi9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OAgjwvcD48cD48ZW0+MTkuPC9lbT7nq7nmoLnljbPkvb/ooqvln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l6Dkurrlvpfop4HvvIzkuZ/lhrPnhLbkuI3kvJrlgZzmraLmjqLntKLogIzlip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7rmlrDnrIvjgII8L3A+PHA+PGVtPjIwLjwvZW0+5L2g6ZSZ6L+H55qE77yM5Yir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44CC5q2j5aaC5L2g5b6X5Yiw55qE6YO95piv5Yir5Lq66ZSZ6L+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aLvOWwveacgOWQjuS4gOS4neWKm+awlO+8jOaAjuiDv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jeihjOOAgjwvcD48cD48ZW0+MjIuPC9lbT7lj6rmnInoh6rlt7Hlj5jlvpf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kvJrooqvliKvkurrot7XouI/jgII8L3A+PHA+PGVtPjIzLjwvZW0+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77yM6K+36YO96KaB5om+5Zue5L2g6Ieq5bex77yb5oiR5bCx5piv5oiR77yM5oiR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aIkeayoeacieS7gOS5iOeJueWIq+aJ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WnOasouWvu+agueWIqOW6leWcsOi/veeptumXrumimO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lJ/nmoTnm67moIfkuI3lupTmmK/npYjmsYLpo47lubPmtarpn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pgKDkuIDoiZjlpKfoiLnvvIznoLTmtarliY3ooY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F6aG76Lez5LiL5oKs5bSW77yM5Zyo5Z2g6JC956m65Lit55Sf5Ye6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aIkeS4jeWdmuW8uu+8jOmCo+Wwseeti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YsueskeOAgjwvcD48cD48ZW0+MjguPC9lbT7luK7liKvkurrnmoTkuovlgZrlro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iKvkurrkuLroh6rlt7HlgZrnmoTkuovml7bml7borrDnnYDvvIzlk6rmgJ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rmnInpgqPkuYjkuIDmrKHlpb3vvIzku5bkuZ/mmK/mm77nu4/luK7liqn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5LjwvZW0+6Jm954S255Sf5rS75Lya57uZ5oiR5Lus5Ye6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Zq+6aKY77yM5L2G5piv5Y+q6KaB5oiR5Lus5oul5pyJ5LiA6aKX5LiN5oCV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b+D77yM6YKj5bCx5LiA5a6a6IO96Kej5Yaz5omA5pyJ55qE6Zq+6aKY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6X5Yiw5oOz6KaB55qE5LiA5YiH44CC5peg6K665aaC5L2V77yM6K+35Z2a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77yM5LiN6KaB6K6p6Ieq5bex5pyJ5omA5Yqo5pG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iLpeWJpeWOu+eQhuaDs+aipuaDs+W5u+aDs++8jOmCo+eUn+WRveS+v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ghuepuuaetuWtkOOAgjwvcD48cD48ZW0+MzEuPC9lbT7kuI3opoHooqv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bHoh6rlt7HnmoTohJrmraXvvIzlm6DkuLrmsqHmnInosIHkvJrlg4/kvaDkuIDmoL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kozlnKjkuY7oh6rlt7HnmoTmoqbmg7PjgII8L3A+PHA+PGVtPjMyLjwvZW0+55WP5oOn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6KM56KM5peg5Li65piv572q6L+H44CC5LiN5oeI5aWL5paX77yM5omN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Lus55qE5pyA6auY5oql6YWs44CC5oiR5Lus6KaB5LuO546w5Zy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qq5Yqb5a2m5Lmg77yM6ZW/5aSn5ZCO5Li65Zu95a625Li65Lq65rCR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piv5oiR5Lus55qE5LmJ5Yqh44CCPC9wPjxwPjxlbT4zMy48L2VtPuWLpOWL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eW8uuWcsOmSu+eglO+8jOawuOi/nOWPr+S7peS9v+S9oOeZvuWwuuerv+WktOabt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MzQuPC9lbT7nlJ/mtLvmnInkuIDnmb7np43ov4fms5X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YXkuovlho3lpb3vvIzkvaDkuZ/miJDkuI3kuobkuLvop5LvvJvkvaDmg7PmtL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lrZDvvIzoh6rlt7HlhrPlrprjgII8L3A+PHA+PGVtPjM1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M5pyJ55qE5Lq677yM5piv6LeM5YCS5pyA5aSa55qE5Lq644CC5LiW55WM5LiK5pyA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Lq677yM5piv5q+P5qyh6LeM5YCS6YO96IO954is6LW35p2l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5n+iuuOavj+S4quS6uumDveS8muWcqOe7j+WOhui/h+afkOS6m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+8jOWtpuedgOaFouaFoueahOaUueWPmO+8jOaFouaFoueahOaIkOmVv++8jOeEtuWQ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gOacieeahOmqhOWCsuS4juWbuuaJp+OAgjwvcD48cD48ZW0+Mzc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ogarmmI7vvIzkuLrku4DkuYjkuI3lr4zmnInlkaL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bC95Yqb5LqG77yM5omN5pyJ6LWE5qC86K+06Ieq5bex55qE6L+Q5rCU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XruWAmeS4jeS4gOWumuimgeaFjumHjeWFtu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mgeecn+ivmuaEn+S6uuOAgjwvcD48cD48ZW0+NDAuPC9lbT7oh6rlt7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3nrqHlj5HnlJ/ku4DkuYjkuovvvIzpg73opoHlnZrmjIHotbD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m06b6E5aSn5LqG77yM5oeC55qE5aSa5LqG77yM55yL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b+r5LmQ5Y205b6I5bCR5LqG44CCPC9wPjxwPjxlbT40Mi48L2VtPuW9k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S4gOWumueahOaXtuWAme+8jOaJjeefpemBk+aIkeS7gOS5iOmDveiDveS9k+iwhe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m+S9huS7gOS5iOmDveS4jeS/oeS6huOAgjwvcD48cD48ZW0+NDMuPC9lbT7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q5notbfmnaXvvIzlkYror4noh6rlt7HvvIznu6fnu63otbDlkKfvvIzot6/pgJT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5PmnZ/vvIzljbPkvb/ph43mlrDmjaHotbfnmoTkuJzopb/lt7LooqvouKnlvpfnson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qq5Yqb5LiN5LiA5a6a5oiQ5Yqf77yM5LiN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oiQ5Yqf44CCPC9wPjxwPjxlbT40NS48L2VtPui/meS4quS4lueVjO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eahO+8jOayoeacieS+i+WklueahOOAgjwvcD48cD48ZW0+NDYuPC9lbT7miJH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vvIzlsLHnrpfmiJDplb/nmoTnjq/looPlho3pmLTmmpfvvIzkuZ/mnInlvI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I8L3A+PHA+PGVtPjQ3LjwvZW0+5LiO5YW25ouF5b+D5pyq5p2l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W95aW95Yqq5Yqb77yM5Y+q5pyJ5aWL5paX5omN6IO957uZ5L2g5a6J5YWo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Un+WRveeahOWkqeepuu+8jOaIluaZtOepuuS4h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tOS6keWvhuW4g++8jOaIlueLgumjjuaatOmbqO+8jOaXoOiuuui6q+WkhOS9l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dmuWumuS/oeW/te+8jOS5jOS6keW/heaVo++8jOaatOmbqOW/heWBnO+8jOmYs+WF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sOOAgjwvcD48cD48ZW0+NDkuPC9lbT7lvZPkuIDlm6LkvZPnnJ/mraPphpLmgp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5bkv53mjIHov73pmo/lpJblnKjkuJbnlYznmoTotKLlr4zvvIzogIzmnKvlsL7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5blhoXlv4PkuJbnlYznmoTnnJ/mraPotKLlr4zjgII8L3A+PHA+PGVtPjUw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YOP5LiA5Liq5rOl5r2t77yM5pyJ5Lq66YCJ5oup5rKJ5rKm6Iuf5LiU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o6L+H5rOl5r2t6Z2i5ZCR6L+c5pa544CC5aaC5p6c5oOz6KaB6YCD56a75rOl5r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Yqq5Yqb5Y+Y5b6X5LyY56eA44CCPC9wPjxwPjxlbT41M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atjOmigum7juaYju+8jOmCo+m6veS5n+ivt+S9oOaLpeaKsem7ke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Dlip/nmoTor4Dnqo3lnKjkuo7msLjkuI3mlLnliqjml6Llrprnmo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I8L3A+PHA+PGVtPjUzLjwvZW0+54+N5oOc6YKj5Lqb5oeC5LqL5Lya5L2T6LS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raI6ICX77yb5bm06L275LiN5Li65qKm5oOz5Z+L5Y2V77yM6ICB5L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+d6K+05b2T5bm044CCPC9wPjxwPjxlbT41NC48L2VtPuiOt+iHt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azlemXqOaYr+ePjeinhuS9oOaJgOaLpeacieeahOmBl+W/mOS9oOaJgOayo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6DorrrkvaDniq/kuoblpJrlsJHplJnvvIzmiJbogI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pfmnInlpJrmhaLvvIzkvaDpg73otbDlnKjkuobpgqPkupvkuI3mm77lsJ3or5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pnaLjgII8L3A+PHA+PGVtPjU2LjwvZW0+5Zyo5by66ICF55qE55y85Li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Y+q5pyJ5pu05aW944CCPC9wPjxwPjxlbT41Ny48L2VtPuacieS6uu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EtuWQjuS9oOS/oeS6hueahOaXtuWAme+8jOS9oOWwseecn+eahOS4jeih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opoHorqnov73msYLkuYvoiJ/lgZzms4rlnKjlubv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ogIzlupTmiazotbflpYvmlpfnmoTpo47luIbvvIzpqbblkJHnjrDlrp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jgII8L3A+PHA+PGVtPjU5LjwvZW0+6K6p5oiR5Lus5bCG5LqL5YmN55qE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65LqL5YmN55qE5oCd6ICD5ZKM6K6h5YiS5ZCn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S7gOS5iOS4jemHjeimge+8jOmHjeimgeeahOaYr++8jOS9oOaYr+WQp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Ou+WWnOasouOAguWWnOasoueahOS4nOilv+mDveW+iOi0te+8jOimgeWO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iDveWKm+aLpeacieOAgjwvcD48cD48ZW0+NjEuPC9lbT7pmLPlhYnokL3lnKj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lpLTvvIzml6XlrZDkvr/nu7/kuobjgII8L3A+PHA+PGVtPjYyLjwvZW0+5riF5pm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p77yM6K+v5LiA5aSp55qE5LqL77yb5bm85bm05LiN5Yuk5a2m77yM6K+v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My48L2VtPuebuOS6kuS6huino+aYr+aci+WPi++8jOebuOS6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Yr+efpeW3seOAgjwvcD48cD48ZW0+NjQuPC9lbT7miJHor5Xov4fplIDlo7DljL/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kuZ/ml6Dkurrpl67lj4rvvJvmiYvmnLrlt7Lnu4/lvojkuYXlvojkuY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v4fkuobjgII8L3A+PHA+PGVtPjY1LjwvZW0+5oSf5oOF5LiN5piv5om+5LiA5Liq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5om+5LiA5Liq5a+55L2g5pyA5aW9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S4iuWPquacieaDs+S4jeWIsOeahOS6i++8jOayoeacieWBmuS4je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S4lueVjOS4iuWPquacieaDs+S4jemAmueahOS6uu+8jOayoeaciei1sOS4j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jcuPC9lbT7pgIblooPmmK/ovr7liLDnnJ/nkIbnmoT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6/jgII8L3A+PHA+PGVtPjY4LjwvZW0+5LiN5YKy5omN5Lul6aqE5Lq677yM5LiN5Lul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c5aiB44CCPC9wPjxwPjxlbT42OS48L2VtPuWLpOiDveihpeaLmeaYr+iJr+iu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+m+WKs+S4gOWIhuaJjeOAgjwvcD48cD48ZW0+NzAuPC9lbT7miJDlip/ku47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7vkvZXkurrvvIzlj6rmnInkvaDmlL7lvIPmiJDlip/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N5Z+L5oCo6LCB77yM5LiN5Ziy56yR6LCB77yM5Lmf5LiN576h5oW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4G/54OC77yM6aOO6Zuo5Lit5aWU6LeR77yM5YGa6Ieq5bex55qE5qK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44CCPC9wPjxwPjxlbT43Mi48L2VtPumCo+S6m+aIkeS7rOecn+W/g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S4uuS5i+WKquWKm+eahOaEv+acm+e7iOWwhuWunueOsO+8gei/meadoei3r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uS4jeWtpOWNleOAgjwvcD48cD48ZW0+NzMuPC9lbT7oi6XkuI3mir3lh7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JvpgKDoh6rlt7Hmg7PopoHnmoTnlJ/mtLvvvIzkvaDmnIDnu4jlsIbkuI3lvpfkuI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pKfph4/nmoTml7bpl7TmnaXlupTku5joh6rlt7HkuI3mg7Popo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Sn6IOG6Ieq5bey5Zyw6KGo546w6Ieq5bey77yM5Yir5Lq6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276KeG5L2g44CCPC9wPjxwPjxlbT43NS48L2VtPui/h+WOu++8jOWbnuS4jeWO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WcqOWPmOWMlu+8jOiwgeS5n+S4jeWPr+iDveWbnuWIsOi/h+WOu++8jO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eahOWwseaYr+WQkeWJjei1sO+8jOWRiuWIq+i/h+WOu++8jOWRiuWIq+S8pO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Iq+S6uu+8jOiAjOaYr+S4uuS6huiHquW3s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mlbDovb3lr5Lnqpfom7DkvI/vvIzlj6rnrYnov5nkuIDlpKnnoLTojKfogIzlh7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rrmrrfmg4XmnJ/lvoXvvIzlj6rkuLrov5nkuIDliLvnvr3ljJbmiJDon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6YO95rKh56ut5bC95YWo5Yqb77yM5ZOq5pyJ6LWE5qC8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/jeWIq+S6uuaJgOS4jeiDveW/jeeahOeXm++8jO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gOWIq+S6uuaJgOS4jeiDveWQg+eahOiLpu+8jOaYr+S4uuS6huaUtuiOt+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tuiOt+OAgjwvcD48cD48ZW0+NzkuPC9lbT7msqHlhbPns7vvvIzlsLHnrpflho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mI7lpKnkuZ/opoHmu6HooYDlpI3mtLvjgII8L3A+PHA+PGVtPjgw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a5a6e55qE5pe25YCZ77yM5LiW55WM5LiK5bCx5rKh5pyJ5Lq66IO95aSf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b6X5LqG5L2g44CCPC9wPjxwPjxlbT44MS48L2VtPue+oeaFleWIq+S6uuW+l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PjeaDnOiHquW3seaLpeacieea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XV2YzBxd3Jh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1dmMwcXdyY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046D344F6C10A6D8A87FA5579A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