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35ED00608570AFE1370CC7A559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35ED00608570AFE1370CC7A559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KueWkj+aXpeS4uuaWsOeUn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adpeelneemj++8jOS4gOe8lea4hemjjuS4uue+juS4veeahOaWsOWmiOWmiOmAg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Ev+aWsOWmiOWmiOOAgeS5luWuneWuneWBpeWBpeW6t+W6t++8jOW5uOem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gTwvcD48cD48ZW0+Mi48L2VtPuelneWwj+WuneWune+8jOWBpeW6t+aIk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+8jOiBquaYjua0u+azvO+8jOWwhuadpeiAg+S4quWQjeeJjOWkp+Wt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+8gTwvcD48cD48ZW0+My48L2VtPuWuneWunemZjeeUn++8jOaIkeWJj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aEv+aWsOeUn+eahOWwj+Wunei0nee7meS9oOS7rOW4puadpeaVsOS4je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wj+Wunei0nei6q+S9k+WBpeW6t++8jOiMgeWjruaIkOmVv++8jOeln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qOeUnOicnOe+jua7oe+8gTwvcD48cD48ZW0+NC48L2VtPuaXpeaciOi9rui9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iLpeecn+aMmumVv+ebuOS8tO+8jOWtqeWtkO+8jOS4jeiuuuS9oOi6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eahOW/g+awuOi/nOWQkeedgOS9oO+8jOW4jOacm+S9oOi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jwvcD48cD48ZW0+NS48L2VtPuW4jOacm+acquadpeeahOaXpe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/q+S5kOeahOaIkOmVv++8jOacieS4quW/q+S5kOe+juWlveeahOerp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ftuWNjuS4jeS4uuWwkeW5tOeVmeOAguW9k+aIkeS7rOWv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efpeWmguS9leWIqeeUqO+8jOiAjOS7u+aEj+aMpemcje+8jOecn+ato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NtOW3suaJgOS9meaXoOWHoOS6huOAgjwvcD48cD48ZW0+Ny48L2VtPueZvuaX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neWuneedgeW8gOS6huaHteaHgueahOWPjOecvO+8jOeZvuaXpeWQju+8jOWuneW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HquW3seeahOWktOmDqO+8jOWKquWKm+eahOWOu+eci+i/meS4que+juS4v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neWuneeZvuaXpeWBpeW6t+W/q+S5kO+8gTwvcD48cD48ZW0+OC48L2VtPuW/v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epuuS4gOmYteeqgeWPmO+8jOS4gOWjsOW3qOmbt+WTjei1t++8jOS4gOmBk+W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XqueUteWIkuegtOmVv+epuu+8jOWKiOWQkeS6p+aIv++8jOeCq+ebrueahOe6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+l+S6uuedgeS4jeW8gOecvOedm++8jOW+heaIkeetieedgeW8gOecvOS4gOec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OW+l+S4gOWjsOWptOWVvO+8jOWwj+WwkeeIt+S+v+WHuu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uneWHuueUn++8jOasouWWnOmZjeS4tOOAguWuneWuneS4gOWTr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e7leOAguWuneWuneS4gOmXue+8jOWlvei/kOadpeWIsOOAguWuneWuneS4gO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peWIsOOAguelneWwj+WuneWuneWBpeW6t+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l6DmlbDmrKHnnIvnnYDkvaDnhp/nnaHnmoTmoLflrZDvvIz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kurLkvaDvvIzpgqPmmK/kuIDnp43ml6Dku6XoqIDooajnmoTlubjnpo/mhJ/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x6aaZ5rWu5Yqo77yM5pyI5Y2O5aaC5rC077yM5bqG5re7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B6aao6aaZ5Lyg5p2l6bqf5YS/5ZW85aOw77yM56ev5ZaE5LmL5a625py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BPC9wPjxwPjxlbT4xMi48L2VtPuaEv+S9oOaYr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4hu+8m+aEv+S9oOaYr+iIue+8jOWKiOW8gOiTneiJsueahOazoua+n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WcqOS9oOeahOWJjeaWueW+rueske+8jOWLh+aVouWcs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MTMuPC9lbT7luIzmnJv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ranlrZDkvaDkuI3mmK/mnIDnrKjnmoTvvIzpgYfliLDpl67popjlpJrmrK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ku6znm7jkv6HkvaDmmK/mnIDmo5LnmoT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q6ZyA5pyJ5LiA5Liq77yM6Iqx6aaZ5L2V5b+F5Y+R6YeN5Y+w77yB5qyj6Ze75byE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5LiN6IOc6auY5YW077yM54m55aSH6JaE56S85LiA5Lu977yM5Lul56S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BreelneWwj+Wunei0neeZvuaXpeW/q+S5k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e7leS9oOi6q+i+ue+8gTwvcD48cD48ZW0+MTYuPC9lbT7nmb7lpKnnmoT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pDkuo7kuIDku73niLbmr43nmoTniLHvvIznmb7lpKnlrp3lrp3lubjnpo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bmr43nmoTmg4XvvIzniLbmr43lubjnpo/mupDkuo7nmb7lpKnlrp3lrp3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IHlo67jgILnpZ3kvaDku6zlrrbnmoTlsI/lrp3lrp3otorplb/otorlj6/niL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ku6zlrrblsI/lrp3lrp3lubjnpo/lgaXlur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5YGl5bq35oiQ6ZW/77yM5YmN6YCU5peg6YeP77yM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+r5LmQ44CB5oiQ5bCx44CB5Yqf5ZCN44CB6LSi5a+M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h+WOu+eahDM2NeWkqeS9oOWTreS9oOeskeS9oO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eUqOS9oOeahOaWueW8j+aEn+WKqOedgOi6q+i+ueeahOavj+S4gOS4quS6u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eahOWtmOWcqOOAguWwhuadpeS5n+ivt+S4jeimgeWQneWVrOS9oOeSgOeS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iuqeWug+Whq+WFheS9oOacquadpeeahOavj+S4gOWkq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Pph5HljYPph5HkuI3mjaLvvIzllpzluoblrp3otJ3mu6Hnmb7lpKnvvJ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b7otLXml6Dmr5TvvIznpZ3npo/msLjkvLTkvaDvvJvogarmmI7kvLbkv5Dph5H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vLrlo67msLjlronlurfvvIE8L3A+PHA+PGVtPjI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6YGT6Lev5LiK77yM5Y+v5Lul5pyJ5Liq5aW955qE5rCb5Zu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PC9wPjxwPjxlbT4yMS48L2VtPuWuneWuneeZvuWkqe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S6suaci+WlveWPi++8jOelneemj+i/nui/nu+8jOS4nOmAgeWlvei/kO+8jOil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elpe+8jOWNl+adpeWmguaEj++8jOWMl+i/kOi0ouWbiu+8jOWJjeeoi+S8vOmU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W5v++8jOS6i+S6i+mhuuaEj++8jOWBpeW6t+aIkO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nn6XpgZPlkJfvvJ/lvZPkvaDlh7rnlJ/nmoTpgqP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sLHmhJ/liLDmmK/kuJbnlYzkuIrmnID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I5aaI5biM5pyb5L2g5rC46L+c5bm456aP5b+r5LmQ77yM5LuK5aSp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66I2j77yM5piO5aSp5aaI5aaI55Sx5L2g6ICM5YK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eUqOeUn+WRveeahOWlh+i/ueaIkOWwseS6hueItuavjeeahO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WuneeZvuaXpeivnui+sOS5i+mZhe+8jOelneaEv+aCqOWQiOWut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qbTlhL/nmoTkuJbnlYzmgLvmmK/pgqPmoLfnvo7lpb3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mm7TmmK/pgqPmoLflpKnnnJ/mtarmvKvjgILnpZ3npo/kvaDlrp3lrp3nmoT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JrkuLrkvaDlhajlrrblop7mt7vml6DpmZDnmoTmrKLkuZDjgILnpZ3npo/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gaXlurfvvIznpZ3mhL/kvaDku6zlhajlrrblkozosJ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C85b6X6K6w5b+155qE5pel5a2Q77yM5LiW55WM5Zug5Li65pyJ5Lq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5m+5aSp5b+r5LmQ44CCPC9wPjxwPjxlbT4yNy48L2VtP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neWuneWkqeWkqemDveiDveWDj+iKseWEv+S4gOagt+W8gOaUvu+8jOWDj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+8geWBpeW6t+W/q+S5kOeah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miJHlgbflgbfmlL7lvIDkvaDnmoTmiYvvvIznnIvkvaDlsI/lv4P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tbDvvIzkvaDlv4PkuK3kuI3mmI7nmb3nprvmhIHvvIzkuo7mmK/lv6vkuZD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5LjwvZW0+5biM5pyb5paw5a2m5pyf77yM5Zyo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Z+56IKy5LiL77yM5q636IyC56i85Zyo5ZCE5pa56Z2i6YO96IO95pu05Ye6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BPC9wPjxwPjxlbT4zMC48L2VtPuWunei0ne+8jOelneS9oOeZvu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eah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gIHkuIrkuIDlj6XnpZ3npo/vvIznlaXooajmraT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pgIHkuIrmiJHnmoTnnJ/mg4XvvIzlj6rmhL/lubjnpo/lj4jlvIDlv4P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I3lv5jorrDvvIzmiZTmjonng6bmgbzkuI7kvKTlv4PvvJvmnIvlj4v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nlrZDnmb7lpKnvvIzku47mraTlv6vkuZDkuIDnlJ/nm7jkvp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6LS15a2Q77yM5Lq655Sf5Zac5LqL77yM5b+r5LmQ5YWx5Lq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YWo5a626ICB5bCR77yM56yR5Y+j5bi45byA77yM5Lq655Sf6Lev5Li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26IKp77yM5LiH5LqL5aaC5oSP77yM5b+D5oOz5LqL5oiQ77yM56Wd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zMy48L2VtPuelneWuneWune+8muiyjOi1m+a9mOWuieW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qOeRnO+8jOmrmOi1m+WnmuaYju+8jOaZuui1m+eIseWboOaWr+WdpuivuOiRm+Wtl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rmOadjueZveadnOeUq++8jOelneWuneWuneWBpeW6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nlrZDnmoTpmY3kuLTmmK/lubjnpo/nmoTlvIDnq6/vvIzkuLr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mlbDmrKLnrJHkuI7lv6vkuZDvvIzojaPljYfkuLrniLjniLjlk4jlk4jlk4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rJHlrrnmu6HpnaLvvIzlnKjov5nllpzmsJTmtIvmtIvnmoTml6XlrZDph4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ubPlronkuIDnlJ/vvIzmhL/kvaDlubjnpo/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d5YiG5bqG5bm477yM5LiA5YiG5aaS5auJ77yM5L2g5Lus552B5by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qE5LiW55WM77yM5LiA5LiL5a2Q5bCx5rKJ5rW45Zyo5bm456aP6YeM77y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6LS677yM5Lmd5aOw5pyf5YaA77yM5oS/5L2g5Li65ZCO5Lq65Yib6YCg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PC9wPjxwPjxlbT4zNi48L2VtPuWunei0ne+8jOS9oOeahOmZjeS4t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aXoOWwveeahOasoueske+8jOiuqeaIkeS7rOWcqOi+m+iLpueahO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acieS6huS4gOenjeWvhOaJmOS4gOenjeacn+ebvO+8jOacn+ebvOWunei0neW/q+mr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eelneWunei0neeZvuaXpeWBpeW6t+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IDlpKnpg73lpoLnlLvkuIDmoLfnmoTnvo7kuL3vvIHnmb7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6d5YS/5aiH5ZeU5piO5pel5pif77yM5a6d6LSd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oiQ44CC5LiA56yR54m15Yqo54i25q+N5b+D77yM5Li55Li55Y+v55+l5q2k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m+5pel5p2l5Li05Zac5bqG55Sf77yM5LqL5LqL5aaC5oSP5Ly05aiH5am044CC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D5aS054ix77yf5LmQ5YWx5aSp5Lym6LCx5Li56Z2S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keWNg+mHkeS4jeaNou+8jOWWnOW6huaOjOePoOWIneeZvuaXpeOAgueZvui0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aXoOavlO+8jOS5kOW+l+WktOWGoOi0uuS9s+W5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KrmnaXnmoTkvaDvvIzlj6/ku6Xli4fmlaLlgZrkvaDoh6rlt7H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ubLvvIzkvYbkuIDlrpropoHmmK/kuKrmraPnm7TnmoTkur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m85ZWq5pS+5ZON5LqG5bm456aP77yM57qi54Gv6auY5oyC5oKs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4qs5a2Q55m+5aSp5Zac5LiK5Yqg5Zac77yM5pel5a2Q5b+r5LmQ55Sc5LiK5Y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a605pGG5Ye65aaC5oSP77yM56yR6IS45omY5Ye65ZCJ56Wl77yb5bCx5bCR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Lqy5Li05a+S6IiN77yM5pa95oGp57qz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i2iua8guS6rui2iumVv+i2iuiBquaYju+8jOWcqOaWsOeahOS4gOW5tOm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IkOmVv+OAgjwvcD48cD48ZW0+NDMuPC9lbT7kvaDnmoTlvq7nrJH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hJ/mn5PkuoblnKjlnLrmiYDmnInnmoTlj5Tlj5TpmL/lp6jvvIHluIzmnJv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I7nmoTkvaDvvIzmnInmm7TlpJrnmoTkuovmg4XorqnmiJHku6zmhJ/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Gt5Zac5Zac5b6X5Y2D6YeR77yM5oGt56Wd5byE55Om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YWl5ou/77yM5aKe6L6J5b2p5oKm77yM6KG35b+D56Wd5oS/6LS15Y2D6YeR5bu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+r5b+r5LmQ5LmQ77yM6IGq5piO54G156eA77yM5bm456aP5peg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q+U77yBPC9wPjxwPjxlbT40NS48L2VtPuaEv+aIkeeahOWunei0neawuOi/n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mHjOmBqOa4uO+8jOWcqOW5uOemj+eahOWkqeepuue/see/lO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BkuOAgjwvcD48cD48ZW0+NDYuPC9lbT7mhL/miYDmnInnmoTlubj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vvIzmiYDmnInnmoTmuKnppqjvvIzmiYDmnInnmoTlpb3ov5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lrp3lrp3ouqvovrnjgII8L3A+PHA+PGVtPjQ3LjwvZW0+5oiR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OG5oCv77yM5LiN6KaB5Zue5aS077yM5YuH5pWi55qE6L+I5byA6ISa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BPC9wPjxwPjxlbT40OC48L2VtPuWunei0ne+8jOeci+WIsOS9o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Useiht+aEn+WIsO+8muaXoOiuuuaIkeS7rOe7j+WOhuS6hu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AvOW+l+eahOOAgjwvcD48cD48ZW0+NDkuPC9lbT7lrZXogrLkuID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lv6vkuZDogIzoibDovpvnmoTov4fnqIvjgILmgqjnlKjlubjnpo/nlr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liJvpgKDkuobov5nkuKrlj6/niLHnmoTlsI/nlJ/lkb3jgILov5nkuKrlsI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nnYDmgqjml6DpmZDnmoTniLHmhI/kuI7mjILnibXvvIzmg5/mhL/mgqjkuI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tbDov4fmr4/kuIDkuKrlubjnpo/nmoTnnqzpl7TvvIE8L3A+PHA+PGVtPjU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m+5aSp5LqG77yM5LmW5LmW5qih5qC35aSp5L2/5auJ5aaS77yM55Sc55Sc6YWS56q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CB5aSp77yM56Wd56aP5LuW55qE55Sf5ZG96YeM5oul5pyJ5Y2V57qv55qE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5a6J5a6a6ICM57yT5oWi55qE5oiQ6ZW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0uuS9oOe7iOS6jueUseWHhuWmiOWmiOiNo+WNh+S4uiZsZHF1bzvlpojlpo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Gh5o6J6L+b5LqG6Jyc57OW77yM54OI5pel5Lmf5pqX5reh5peg5YWJ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6aW2552A5L2g77yM5oS/5qyi5LmQ5rC46L+c5ZC7552A5L2g77yM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BPC9wPjxwPjxlbT41Mi48L2VtPuWunei0ne+8jOS9o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kqe+8jOelneS9oOWPr+eIseOAgjwvcD48cD48ZW0+NTMuPC9lbT7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lvIDlv4Pml6DpmZDvvIzlv6vkuZDml6DovrnvvJvnpZ3miJHku6znmoT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vvIzniLHlv4PmsLjmgZLjgII8L3A+PHA+PGVtPjU0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YGl5bq35bq35oiQ6ZW/44CC5YmN6YCU5peg6YeP77yM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S48L2VtPuWtqeWtkO+8jOS6sueIs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uOeIuOWmiOWmiOeIseeahOe7k+aZtu+8jOaYr+eIuOeIuOWmiOWmiOS4gO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nOWTgeWSjOacgOe+jueahOWbvueUu++8jOabtOaYr+eIuOeIuOWmiOWmiOS4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4jeWwveeahOWunei0tei0ouWvjOOAgjwvcD48cD48ZW0+NTYuPC9lbT7kuI3opoH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kuI3opoHlm57lpLTvvIzli4fmlaLnmoTov4jlvIDohJrmraXlkJHliY3otb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piv6Iqx5a2j55qE6JOT6JW+77yM5L2g5piv5bGV57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piO5aSp5piv5oiR5Lus55qE5LiW55WM77yM5LiA5YiH5Zug5oiR5Lus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1OC48L2VtPuS9oOacieWwj+WuneWuneS6hu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Ev+W/q+S5kOawuOi/nOe7leedgOS7lu+8jOW5uOemj+S4gOebtOi/vemaj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PquS8mue8oOe7leS7lu+8jOeWvueXheS7juadpei6suedgOS7lu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iMgeWjruaIkOmVv+ebtOiHs+aIkOS4uuWcsOWkqeeri+WcsOeahO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mK/kuIDkuKrogarmmI7lgJTlvLrnmoTlranlrZDvvIzkuIrov5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kuIDnp43kuI3mnI3ovpPnmoTlgJTlvLrmgKfmoLzvvIzor5rlrp7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h6rop4nkuLvliqjvvIznu6fnu63liqDmsrnvvIzkuonlj5bmm7Tlpb3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Zac5b6X6LS15a2Q77yM5Zac5rCU5Yay5aSp77yB56W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ICM5p2l77yM5aW95LqL6L+e57u15LiN5pat77yM6Lqr5L2T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LqG5Ye657G75ouU6JCD77yM5Ye65Lq65aS05Zyw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1t+eCueaJjeWImuWImuW8gOWni++8jOS9oOeahOiInuWPsOWmguS9l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S4uuS5i+eBv+eDgu+8jOmDvemcgOimgeS9oOiHquW3seWOu+e7j+iQpeWOu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S/oeS9oOaYr+acgOajkueahO+8jOS4jeiuuOiupOi+k++8jOS7u+S9l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Ou+WBmu+8jOmDveS8muaIkOWKn++8jOeIuOeIuOWmiOWmiOS8mu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WQjuaUr+aMgeS9oOOAgjwvcD48cD48ZW0+NjIuPC9lbT7npZ3lppn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vILkuq7vvIzlubPlronlgaXlurfvvIzlvIDlv4Plv6vkuZDvvIznlJ/mtLv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jlpo3vvInvvIzlnKjku6XlkI7nmoTmr4/kuIDlpKnmsqHmnI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H5Y6755qE5aSp5L2g5ZOt5L2g56yR5L2g546p5L2g6Ze5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Sf5Yqo552A6Lqr6L6555qE5q+P5LiA5Liq5Lq677yM6K+B5piO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bCG5p2l5Lmf6K+35LiN6KaB5ZCd5ZWs5L2g55KA55Ko55qE56yR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r5YWF5L2g5pyq5p2l55qE5q+P5LiA5aSp5ZCn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HRybWp1bXp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h0cm1qdW16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35ED00608570AFE1370CC7A559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