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9E321C61FE32328DCEF9796142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E321C61FE32328DCEF9796142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6K+t5b2V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pOWli+iAheecvOmHjOayoeaciSZsZHF1bzvlgYfl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JmxkcXVvO+WBh+WmgiZyZHF1bzvml6nlt7Looqvmh5LmsYnlnoT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JHkuIDnm7Tmt7Hmt7HorrDlvpfvvJrlpoLmnpzkvaDmg7P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mK/otbfngrnjgII8L3A+PHA+PGVtPjMuPC9lbT7mi6XmnInlpJ/kuI3lpJ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nmoTlpJ/kuI3lpJ/lpb3vvIzlj6/ku6XopoHmsYLkuI3opoH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iJHnlJ/kuLrnnJ/nkIbnlJ/vvIzmrbvkuLrnnJ/nkIbmrb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nkIbvvIzmsqHmnInmiJHoh6rlt7HnmoTkuJzopb/jgII8L3A+PHA+PGVtP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ubbkuI3kvJrnu5nmiJHku6zlop7liqDku4DkuYjvvIzkvb/miJHog73lp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v5jmmK/nkIbmg7PjgII8L3A+PHA+PGVtPjYuPC9lbT7kuI3ku5jor7jooYz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lg4/ms6HmsqvvvIzlvojnvo7lpb3ljbTkuIDop6bljbP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4DkuYjml7blgJnvvIzpm6jmsLTmiornnLzms6rmgoTmgoTopobnm5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nKjlv4Pph4zlvIDlp4vmrovokL3jgII8L3A+PHA+PGVtPjguPC9lbT7lnKjlkb3ov5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kuK3vvIzmnIDlrrnmmJPnnIvlh7rkuIDkuKrkurrnmoTmsJT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sI/puJ/lj6rmnInlsZXnv4XmiY3og73po57nv5TvvIzlranlrZDlpJr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v5jopoHlpJrliqjmiYvjgII8L3A+PHA+PGVtPjEwLjwvZW0+5L2g6Iu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p5a2Q5oC75piv6ISa6LiP5a6e5Zyw77yM5bCx6KaB6K6p5LuW5Lus6LSf5Lq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xMS48L2VtPuWPquimgeW/g+aAgeaYr+ato+ehru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WwseS8muaYr+WFieaYjueahOOAgjwvcD48cD48ZW0+MTI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kuIDkuovml6DmiJDvvIzkvYbpmr7kv53mmI7lpKnkuIDnu5/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q655Sf5aSq5pCe77yM5qKm5oOz5LiN6ICB77yM5Li6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qg5rK5556O5pCe44CCPC9wPjxwPjxlbT4xNC48L2VtPuW9k+ecn+ato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aXtuWAme+8jOS9oOS8muWPkeeOsOiHquW3seS4jeaVouebtOin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MTUuPC9lbT7lpKnooYzlgaXvvIzlkJvlrZDku6X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JvlnLDlir/lnaTvvIzlkJvlrZDku6Xljprlvrfovb3nia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6L5Yqb77yM5L2G5LiN5Lya6KKr5Y6L5Z6u77yb6IuN6I6977yM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xNy48L2VtPueUqOWGt+mdmeeahOebruWFieWOu+eci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S4gOWIh++8jOaJjeiDvea0u+W+l+WdpuiNoe+8jOa0u+W+l+i2h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rrnlJ/lsLHlg4/kuIDmna/ojLbvvIzkuI3kvJroi6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kvJroi6bkuIDpmLXlrZDjgII8L3A+PHA+PGVtPjE5LjwvZW0+5Z2a5o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b+177yM5Z2a5oyB5piv5LiA56eN55CG6Kej77yM5Z2a5oyB5piv5LiA56eN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Un+WRveS5i+i3r+WPquWcqOS6juS4pOadoe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+8jOS6jOaYr+WdmuaMgeOAgjwvcD48cD48ZW0+MjEuPC9lbT7kurrnlJ/lpoLm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mhL/ngrrljZLvvIzpm5bkuI3li4fnjJvvvIzkvYblj4jmnInoqrDopovljZLpg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J88L3A+PHA+PGVtPjIyLjwvZW0+5L2g5oC75piv5oOv552A5Yir5Lq6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G65LuO5LiA5LiL6Ieq5bex5ZCn44CCPC9wPjxwPjxlbT4yMy48L2VtPuaMq+aKm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efs++8jOaRqeaTpuWug+aJjeiDveaxguW+l+mUi+iKkueahOWIgO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gJ3ogIPml7bvvIzopoHlg4/kuIDkvY3mmbrogIXvvJvkvYborrLor5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4/kuIDkvY3mma7pgJrkurrjgII8L3A+PHA+PGVtPjI1LjwvZW0+5peg6K66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5Ya15LiL5oiR6YO95LiN56a75LiN5byD77yM5LiA55u06buY6buY5pSv5oy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vj+S4quWknOmHjOaIkemDveWcqOe/u+i6q++8jOWPr+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+8jOaipumHjOWHuueOsOeahOi/mOaYr+iBmuWFieeBr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4PkuK3nmoTnn7PlpLTmlL7lnKjohJrkuIvvvIzlnqvnnYDpgJrlvo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6ropoHliqrlipvvvIznu53lr7nml6DmlY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aIkeS4jeihjCZyZHF1bzvln4vokazkuobvvIzliankuIvnmoQmbGRxdW8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JnJkcXVvO+WwseS8muegtOWcn+iAjOWHuuOAgjwvcD48cD48ZW0+Mj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rqDkvaDkuIDovojlrZDvvIzopoHmg7PotbDlvpfnsr7lvanlj4jlnab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i6znq4vlnZrlvLrjgII8L3A+PHA+PGVtPjMwLjwvZW0+55Sf5ZG96KaB5Li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YaS6Zmp77yM6KaB5LiN54S25bCx5piv5LiA5peg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eUn+WPquaciei1sOWHuuadpeeahOe+juS4ve+8jO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wvcD48cD48ZW0+MzIuPC9lbT7nu5noh6rlt7HnlZnnmoTpgIDot6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LHotKXnmoTlj6/og73mgKflsLHotorlpKfjgII8L3A+PHA+PGVtPjM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6YaS5L2g55qE5LiN5piv5L2g5bqK5aS055qE6Ze56ZKf77yM6ICM5piv5L2g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qKm44CCPC9wPjxwPjxlbT4zNC48L2VtPuWWhOW+heS6uueUn+eah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7meiHquW3seS/oeW/g++8jOimgeefpemBk+S9oOacieiDveWKm+WunueO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6Dorrrpu5HlpJzlpJrkuYjmvKvplb/kuI3loKrvvI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4vnu4jkvJrlpoLmnJ/ogIzoh7PjgII8L3A+PHA+PGVtPjM2LjwvZW0+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Lqb6Ziz5YWJ77yM5pyJ54K56Ieq55Sx77yM6L+Y5pyJ5LiA5Lqb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vj+S4gOS4quWPkeWli+WKquWKm+eahOiDjOWQju+8jO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i1j+i1kOOAgjwvcD48cD48ZW0+MzguPC9lbT7miJDlip/lsLHmmK/nl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kuIDljYrljrvotaLlvpfkuIrluJ3miYvkuK3nmoTlj6b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N5p2C5Lit5bim552A566A5Y2V55qE5oCd6ICD77yM5piv5Lq6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YiG5Yir44CCPC9wPjxwPjxlbT40MC48L2VtPuaDs+imgeaIkOWws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imgeacieaJjeW5su+8jOi/mOimgeacieWdmumfp+S4jeaLlOeahOW/l+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aDmg6/nmoTlhbvmiJDmmK/kuIDku7bpnZ7luLj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kvaDop4nlvpflvojlhYXlrp7jgII8L3A+PHA+PGVtPjQyLjwvZW0+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N5LiA5a6a5oiQ5Yqf77yM6ICM5L2g5LiN6Z2i5a+55bCx5LiA5a6a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iDveeci+WIsOWkmui/nOeahOi/h+WOu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Wkmui/nOeahOacquadpeOAgjwvcD48cD48ZW0+NDQuPC9lbT7lj6r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rlipvmlLnlj5joh6rlt7HnmoTkurrvvIzmiJHku6znmoTkurrnlJ/miY3ml6Dmg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mT5Yqo5Lq65b+D77yM5pyA6auY5piO55qE5pa5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LuW6LCI6K665LuW5pyA54+N6LS155qE5LqL54m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S4jeS4uuiwgeW8gO+8jOWPr+S7peS4uuiHquW3seW8gO+8jOS4lueVjOS4j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WcqO+8jOWPr+S7peS4uuiHquW3seWtmOWcqOOAgjwvcD48cD48ZW0+NDc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JvpgKDmnLrkvJrvvIzlvLrogIXmiormj6HmnLrkvJrvvIzlvLHogIXnrYnlvoX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Ga6K645aSa5LqL5oOF55qE5o235b6E5bCx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LiA5Lu25LiA5Lu25LqL44CCPC9wPjxwPjxlbT40OS48L2VtPuagkeWkp+aLm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mrmOiwg++8jOaXpeS5heW/heaIkOS8l+efouS5i+eah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lrp3liZHvvIzlh7roh6rmmIblkL7muqrjgILnhafkurrlpoLnha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njonlpoLliIfms6XjgII8L3A+PHA+PGVtPjUxLjwvZW0+5qKm5oOz6YO95piv572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LmI5oun5byA55uW5a2Q77yM6KaB5LmI5omT56KO572Q572Q77yM5Lik6IC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q5Yqb44CCPC9wPjxwPjxlbT41Mi48L2VtPuabvue7j+aKseaAqO+8jOabvue7j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S7iuWPquWJqea7oeiFlOeVmeaBi+OAgjwvcD48cD48ZW0+NTMuPC9lbT7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upXlsLHmmK/kurrvvIznrqHnkIbor7TliLDlupXlsLHmmK/lgJ/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CB5bqm5q+U6IO95Yqb6YeN6KaB77yM6YCJ5oup5ZCM5qC35Lmf5q+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6KaB77yBPC9wPjxwPjxlbT41NS48L2VtPuimgeW+quW6j+a4kOi/m++8ge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Bk+i3r++8jOWwseaYr+S4gOadoeW+quW6j+a4kOi/m+eahO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6zopoHml7bliLvlh4blpIflpb3ot5/pmo/oh6rlt7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pmo/ms6LpgJDmtYHjgII8L3A+PHA+PGVtPjU3LjwvZW0+5oiR5Lus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Si5a+M77yM6ICM5piv5Yib6YCg6LSi5a+M55qE5pys6aK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t+azieeahOmrmOW6puS4jeS8mui2hei/h+Wug+a6kOWktO+8m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S4jeS8mui2hei/h+S7luS/oeW/teOAgjwvcD48cD48ZW0+NT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iKvkurrlr7nmiJHku6znmoTnnIvms5XvvIzlj6ropoHoh6rlt7H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wLjwvZW0+5LiN5YaN5aSq5L6d6LWW5LiA5Liq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omA5Lul5pyf5pyb77yM5Zug5Li65pyf5pyb77yM5omA5Lul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wseaYr+acieS5neWNgeS5neS4quWbsOmavu+8jO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aEj+W/l+WwseS4jeWbsOmavuOAgjwvcD48cD48ZW0+N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poLmraTmgrLliafvvIzogIzmmK/kvaDlsLHmmK/ku6XmgrLop4b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A5ZCO5oiR5byA5aeL5q2m6KOF6Ieq5bex77yM5oiR5rS7552A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ZG96L+Q44CCPC9wPjxwPjxlbT42NC48L2VtPueUt+S6uueahOW4heS4jeWcq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cqOWygeaciOenr+a3gOS4i+adpeeahOedv+aZuuS4jua3o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KnlubPmmK/ovbvph43nmoTooaHph4/lmajvvIzlrp7ot7XmmK/mmK/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Xph5Hnn7PjgII8L3A+PHA+PGVtPjY2LjwvZW0+5oKo5LiN6IO95pyf5b6F77yM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bCx5Lya5o6l6YCa77yM5LiA5o6l6YCa5L6/5o6l5Y+X6Z2i6K6/55qE5YeG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7mOWHuuS4jeS4gOWumuacieaUtuiOt++8jOaUtuiO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umuimgeS7mOWHuuWKquWKm+WSjOaAgeW6puOAgj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rp3otLXnmoTkuI3mmK/kvaDmi6XmnInnmoTnianotKjvvIzogIzmmK/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jgII8L3A+PHA+PGVtPjY5LjwvZW0+5oiR55u45L+h77yM6YK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eN5a2Q44CC5Y+q5pyJ57uP6L+H5Z+L6JGs77yM5omN5pyJ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vj+S4quS6uueahOW/g+mHjO+8jOmDveiXj+edgOS4gOS4qu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quW3seOAgjwvcD48cD48ZW0+NzEuPC9lbT7miJHlj6rmmK/kuI3mg7Popo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og73kuI3og73pgInmi6nlkozmiJH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LiN5Yqq5Yqb77yM5L2g5rC46L+c6YO95LiN5Lya55+l6YGT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O5piv5LuA5LmI5qC35a2Q44CCPC9wPjxwPjxlbT43My48L2VtPuaXoOiu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asoe+8jOS4jeWmqOWGjeivleS4gOasoe+8jOWPquimgeS9oOS4jeaUvu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Cr+WumuWxnuS6juS9oOOAgjwvcD48cD48ZW0+NzQuPC9lbT7ot6/lho3plb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nu4jog73otbDlrozvvIzot6/lho3nn63vvIzkuI3ov4jlvIDlj4zohJr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II8L3A+PHA+PGVtPjc1LjwvZW0+5Lq65Zyo55qE5pe25YCZ77yM5Lul5Li6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77yM5YW25a6e5Lq655Sf5bCx5piv5YeP5rOV77yM6KeB5LiA6Z2i5bCR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1sOmUmeeahOi3r++8jOi9rOi/h+eahOW8r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ekuuS6uueUn+i/mOacieWPr+S7peWtpuS5oOWSjOeyvui/m+eahO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4DkuYjmoLfnmoTlh7rouqvkuI3ph43opoHvvIz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iJDkuLrku4DkuYjmoLfnmoTkurrjgII8L3A+PHA+PGVtPjc4LjwvZW0+6Ieq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Imv5oCn56ue5LqJ77yb55u45LqS5qyj6LWP77yM5LqS55u4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kmuWwkeS6i++8jOS7juadpeaApe+8m+WkqeWcsOi9rO+8jOWFiemY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4gOS4h+W5tOWkquS5he+8jOWPquS6ieacneWkl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IzlsLHnnJ/nmoTkuLrlroPliqrlipvvvIzpgqPkupvog73orqn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Dplb/nmoTkuovjgII8L3A+PHA+PGVtPjgxLjwvZW0+55Sf5rS75LiN5Li6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L2g55qE55Sf5rS75Y+q5pyJ546w5Zyo44CCPC9wPjxwPjxlbT44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S9oOS4jeaYr+aIkeeahOWUr+S4gO+8jOWNtOaYr+aIk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orrDkvY/vvJrkvaDmmK/kvaDnlJ/lkb3nmoToiLnplb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vvIzkvZXlv4XlnKjkuY7lhbblroPjgII8L3A+PHA+PGVtPjg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oiR6ZyA6KaB55qE77yM5a6D5ZKM5oiQ5Yqf5LiA5qC35a+55oiR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cqOaMh+i0o+WIq+S6uuWJje+8jOW6lOW9k+WFi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peeci+afpeeci+iHquW3seOAgjwvcD48cD48ZW0+ODYuPC9lbT7lhbblrp7ovpP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ovpPkuoblsLHpvJPkuI3otbfli4fmsJTpnaLlr7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q655Sf6IO96KKr5Lq66ZyA6KaB44CC6IO95aSf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5Li65Lq65LuY5Ye644CC5omN5piv5pyA5bm456aP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9k+S7iuS4lueVjOeahOaJgOacieaBtuWKo+WTgei0qOS4re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Yr+acgOWNsemZqeeahOOAgjwvcD48cD48ZW0+ODkuPC9lbT7lpLHotKX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nYnonJXkuIvnmoTomZrlo7PvvJvmiJDlip/vvIzmmK/lpLHotKXnoLToo4LlkI7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gII8L3A+PHA+PGVtPjkwLjwvZW0+5LiN6KaB5ZCR6K+x5oOR5bGI5pyN77yM6IC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6ZiF6K+75Yir5Lq65oKy5oOo55qE6K+m57uG5paw6Ze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cieWkmuWuve+8jOiInuWPsOWwseacieWkmuWkp++8jOW/g+acie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wseacieWkmui/nOOAgjwvcD48cD48ZW0+OTIuPC9lbT7li4fmlaLlnLD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kuI3mlq3lnLDotoXotoroh6rmiJHvvIzov5nmoLfmiY3og73lj5Hlh7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vZzog7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ExaWY4aGwyNHcuaHRtbCI+aHR0cHM6Ly9kdWFuanV6aWt1LmNvbS9kdWFuanV6aS9x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Mj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E321C61FE32328DCEF9796142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