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C8CA37EAAA75C6754E26C03CD0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C8CA37EAAA75C6754E26C03CD0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K+d6K+t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WOu+eahOS6i++8jOS6pOe7meWygeaciOWOu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whuadpeeahOS6i++8jOeVmee7meaXtumXtOWOu+ivgeaYjuOAguaIkeS7rOecn+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WwseaYr+eJoueJouWcsOaKk+S9j+S7iuWkqe+8jOiuqeS7iu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i/h+aYqOWkqeeahOiHquW3seOAgjwvcD48cD48ZW0+Mi48L2VtPuavj+S4q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aJvuS4quW+iOeIt+S7rOeahOeUt+S6uu+8jOacgOWQjuWNtOWPkeeOs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It+S7rO+8geayoeacieiwgeWkqeeUn+aDs+W9k+Wls+axieWtkO+8jOWPq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kmuaXoOWliOOAguWdmuW8uu+8jOeLrOeri++8jOaLvOaQj++8jO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XtuWIu+aPkOmGkuiHquW3seS4jeiDveWAkuS4i++8jOS4gOWum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y48L2VtPuaUvuS4i+S9oOeahOa1rui6ge+8jOaUvuS4i+S9o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UvuS4i+S9oOeahOS4ieWIhumSn+eDreW6pu+8jOaUvuepuuS9oOemgeS4j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Wkp+iEke+8jOaUvuW8gOS9oOWuueaYk+iiq+S7u+S9leS6i+eJqeWQuOW8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Uvua3oeS9oOS7gOS5iOmDveaDs+iBiuS4pOWPpeWFq+WNpueahOWYtOW3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lveWlveWBmuS9oOivpeWBmueahOS6i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+8jOWGjeS+v+WunOS5n+S4jeimgeS5sO+8m+S4jeeIse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S5n+S4jeimgeS+nei1luOAguWBmuS4queLrOeri+OAgeeyvuW9q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eahOS4gOeUn+acgOWkp+eahOWksei0pe+8j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AjOaYr+S7juadpeS4jeaVouWllOi3ke+8jOayoeacieWLh+awlOS7mOWHuuihjO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iHquW3seeahOaipuaDs++8gTwvcD48cD48ZW0+Ni48L2VtPuinguW/t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WPl+e9qu+8jOeUmuiHs+W9seWTjeWlveWHoOi+iOOAguinguW/teWmguaen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uWKm+S5n+mDveeZvei0ueOAgjwvcD48cD48ZW0+Ny48L2VtPuS6uueU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uiemAuOaJgOaOp+WItu+8jOWGs+WumuaIkOWKn+eahO+8jOaYr+Wli+aWl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iiq+S7luS6uuaJgOaOp+WItu+8jOWGs+WumuWRvei/kOeah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dmeaChOaChOeahOWKquWKm++8jOa0u+aIkOiHquW3seaDs+img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n+ato+W5uOemj+eahOWls+S6uu+8jOW/hemhu+WFt+Wk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mDqOWIhuadoeS7tu+8muaDhee7queos+Wumu+8jOaLpeacieeLrOeri+aAneiAg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heWunueahOeyvuelnuS4lueVjO+8jOe7j+a1jueLrOeri+S4jeS+nemdo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fpeW5tumAguW9k+WcsOeuoeeQhuiHquW3seeahOassu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XoOiogOS7peWvue+8jOWboOS4uuaEn+aDhemXrumim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DveS4uuWKm++8jOWboOS4uuekvuS8mueOsOWun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lpzmrKLmi7/pobrlhbboh6rnhLbmnaXmlbfooY3kurrnlJ/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lnY7lnbfvvIzljbTlvojlsJHmib/orqTnnJ/mraPnmoTpobrlhb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nq63lsL3miYDog73kuYvlkI7nmoTkuI3lvLrmsYLogIzpnZ7kuKTmiYvkuID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ZzkuLrjgII8L3A+PHA+PGVtPjExLjwvZW0+6ZW/5b6X5ryC5Lqu5pi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5piv5pys5LqL44CC5LiN6L+36Iyr77yM5LiN5L6d6ZmE77yM5pyJ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omN5piv5LiA5Liq5aWz5a2p5a2Q5pyA5aSn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ipuaJjeacieaJgOi/veaxgu+8jOaciei/veaxguaJjeaci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uacieaipuWwseWOu+i/ve+8jOWKquWKm+S6hu+8jOS5n+WwseaXoOaCl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acrOadpeWwseaYr+a0u+WcqOS4gOS4qui/h+eoi+S4re+8jOaIkOS5i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peS5i+aIkeeskeOAgjwvcD48cD48ZW0+MTMuPC9lbT7msqHmnInku7vkvZ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j6/ku6XmuLjmiYvlpb3pl7LotaLlvpflpbPkurrnmoTmrKPotY/jgIL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kuKrlpbPkurrog73lpJ/lpb3lkIPmh5LlgZrvvIzlvpfliLD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jgII8L3A+PHA+PGVtPjE0LjwvZW0+5Lq65pyA5aSn55qE5a+55om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Yir5Lq677yM6ICM5piv6Ieq5bex55qE5oeS5oOw44CC5Yir5oyH5pyb5pK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5rCU5LiN5Y+v6IO95rC46L+c5Zyo5L2g6Lqr5LiK77yM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pys5LqL5ZCD6aWt44CC5L2g5b+F6aG75ou85bC95YWo5Yqb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6L+Q5rCU5LiN5aW944CCPC9wPjxwPjxlbT4xNS48L2VtPuS9o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6lOivpeadpeiHquS6juavj+WkqeWcqOWPmOWlveeahOearuiCpOOAgeS9k+mH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Ds+S/neaMgeS9j+eahOmCo+S4quS9k+mHjeOAgemTtuihjOWNoemHjOi2s+Wk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WSjOaJi+acuua7oeagvOeahOeUtemHj++8m+iAjOS4jeW6lOivpeadpeiHq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ieiogOS4pOivreeahOaJv+ivuuWSjOaDheivneOAguiAveivr+S9oOeah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SjOaXtuacuu+8jOiAjOaYr+S9oOaVsOS4jea4heeahOeKueix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lho3ku7vmgKfvvIzmmK/lm6DkuLrmsqHkurrmg6/nnYDvvJv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fpnZnvvIzmmK/lm6DkuLrlkajlm7TkurrnnIvnnYDvvJvkvaDlvIDlp4v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jrDlrp7lsLHmmK/ov5nmoLfnmoTjgILkvKTov4fvvIznl5vov4fvvIzkvY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nrJHnnYDvvJvovpPov4fvvIzotKXov4fvvIzkvYbku47mnaXmsqHmgJXov4f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msqHkurrpnaDvvIzmsqHkvJ7nmoTlranlrZDlv4Xpobvmi7zlkb3lpZTot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miJHku6zlv4XpobvlkIPoi6bogJDlirPjgILor6Xliqrlipv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53kuI3mlL7lvIPjgII8L3A+PHA+PGVtPjE3LjwvZW0+5b+X5Zyo6aG2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z5LiN5Lya5Zug55WZ5oGL5Y2K5bGx6IWw55qE5aWH6Iqx5byC6I2J6IC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5q2l5LyQ44CCPC9wPjxwPjxlbT4xOC48L2VtPuavj+S4gOadoeiar+iak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u+mBjeayg+Wcn+eahOaipuaDs++8m+avj+S4gOajteagkeiLl+mDveaciemVv+aI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eahOaipuaDs++8m+avj+S4gOWPqumjnuibvumDveacieWGsuegtOiMp+ibue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eahOaipuaDs+OAguS9huaipuaDs+e7iOeptuaYr+aipuaDs+eahO+8jOS4j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i3te+8jOWug+awuOi/nOWPquaYr+S4quS4jeWPr+iDveWunueOsOeahOaip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nvo7kuL3lj6rmnInlkIzosKbomZr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phY3np7Dnvo7kuL3jgILmsqHmnInosKbomZrnmoTnvo7kuL3vvIzkuI3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obblpJrlj6rog73mmK/lpb3nnIvjgII8L3A+PHA+PGVtPjIwLjwvZW0+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77yM6YO95Z2a5by65Zyw5oqs5aS05oy66IO477yM5ZGK6K+J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LuW5Lus5oOz6LGh55qE6YKj5qC35LiN5aCq5LiA5Ye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iDvee7meaIkeWuieWFqOaEn+eahOWUr+aciea4heaZq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HuumXqOaXtuWPo+iii+mHjOeahOmSseWMheWSjOmSpeWMme+8jOi/mOac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uekuua7oeagvOeUte+8jOWboOS4uuaIkeefpemBk+mCo+eCueWPr+aAnO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aJmOS6juS7luS6uui6q+S4iumavuWFjeS8muiuqeaIkeaEn+WIs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gqjlpLHljrvkuobph5HpkrHvvIzlpLHkuYvnlJrls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pLHljrvkuobmnIvlj4vvvIzlpLHkuYvnlJrlpJrvvJvlpoLmnpzmgqj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sJTvvIzlpLHljrvkuobkuIDliIfjgII8L3A+PHA+PGVtPjI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Z+O6ZWH77yM5Z+O6ZWH5Lit5pyJ6YKj5LmI5aSa55qE6YWS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YGP5YGP6LWw6L+b5LqG5oiR55qE6YWS6aa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gueacrOayoeacieenmOivgO+8jOWmguaenOacieeahOivne+8jOWwse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srOS4gOS4quaYr+WdmuaMgeWIsOW6le+8jOawuOS4jeaUvuW8g++8geesrOS6j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S9oOaDs+aUvuW8g+eahOaXtuWAme+8jOivt+Wbnui/h+WktOadpeWGjeeFp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nmOivgOWOu+WBmuOAguS9oOimgeaDs+aIkOWKn++8jOWwseWPquaci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4/kuKrkurrpg73kvJrmnInkuIDmrrXlvILluLj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J/mtLvnmoTnqpjov6vvvIzlt6XkvZznmoTlpLHmhI/vvIzlrab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niLHnmoTmg7bmg7bkuI3lj6/nu4jml6XjgILmjLrov4fmnaX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sYHnhLblvIDmnJfvvJvmjLrkuI3ov4fmnaXnmoTvvIzml7bpl7TkuZ/kvJ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I7lroPku6zmj6HmiYvoqIDlkozvvIzmiYDku6XkvaDpg73kuI3lv4X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6Lqr5peB55qE5Lq65a+55L2g5pyJ5oG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bCG5p2l5pyJ5omA5L2c5Li677yM5YiZ55+l5oGp5Zu+5oql44CC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iN5aW977yM5L2g5pu06ZyA6KaB5LqJ5rCU77yM5pyb5pyJ5pyd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s55yJ5ZCQ5rCU44CCPC9wPjxwPjxlbT4yNy48L2VtPuS6uueUn+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WQjuaenOWSjOe7k+aenOOAguWwkemXruWIq+S6uuS4uuS7gOS5iO+8j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HreS7gOS5iOOAgjwvcD48cD48ZW0+MjguPC9lbT7lubTovbvkurrnjrD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kuInljYHlsoHvvIzkurrnlJ/ljobnqIvov5jlvojplb/vvIzopoEyMOW5tOin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5n+S4jeS4gOWumuavj+S4quS6uumDveimgeWBmuWkp+S6i+S4muOAguWbsOmav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uWlveS4gOeCue+8jOS/oeW/g+WwseWkp+S4gOeCue+8jOWPquiDvei/meagt+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adpeOAguavlOWmguapmeWtkO+8jOWPquimgTHlhazmlqTog73otZox5Yi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H5ZCo5bCx6IO96LWa5aSa5LqG44CC5L2g5b+D5oCl77yM5bCx5YGa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seacm+S4jeiDveWkseWOu+S/oeW/g++8jOWkseac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WwiuS4peOAguWkseacm+eahOa3sea4iuacieWkmua3se+8jOS9oOWPjeW8u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seS8muacieWkmumrmOOAgjwvcD48cD48ZW0+MzAuPC9lbT7lnKjliKvkurr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kuovkuK3ojrflvpfmiJDlip/vvIzmmK/kuIDku7bkuobkuI3otbfnmoT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or4HmmI7kuI3kvYbmiJjog5zkuoboh6rlt7HvvIzkuZ/miJjog5zkuo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6p6Ieq5bex55qE55Sf5rS75aSa5LiA56eN5Y+v6IO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5aSa5LiA5Lu95oOK5Zac77yM5Lq655Sf5omA5pyJ55qE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6YO95piv5Zyo5L2g5YWo5Yqb5Lul6LW055qE6YGT6Lev5LiK6YGH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jOWNgeW5tOWNju+8jOa/gOaYgueahOmdkuaYpe+8j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n+WRve+8jOWQrOWQrOW+gOaYlOmCo+WGmea7oeaipuaDs+eahOatjOivje+8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bvue7j+WFhea7oeWKm+mHj+eahOaXi+W+i++8jOinpueisOayieedo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mdkuaYpeeahOatpeS8kO+8jOiuqeaIkeS7rOS4gOi1t+aAkuaUv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llOi3keWcqOaXoOaClOeahOi3r+S4iuOAgjwvcD48cD48ZW0+M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jZLlup/ml7bpl7TvvIzmnInlpJrlsJHkurrlnKjmi7zlkb3jgILliKvlnKjmnI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l6XlrZDvvIzpgInmi6nkuoblronpgLj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yq5p2l55qE5L2g77yM6K6o5Y6M546w5Zyo55qE6Ieq5bex44CC5oiR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oiQ6Ieq5bex5Zac5qyi55qE6YKj5Liq6Ieq5bex44CC5LiO5YW256WI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4K577yM6L+Y5LiN5aaC6Ieq5bex5by65aSn54K5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0u++8jOW6lOivpeacieS9oOiHquW3seeahOeyvuW9q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Ou+eahOS4jeaYr+S4gOS4quWdju+8jOiAjOaYr+W/g+S4reeahOaJp+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YPkuIfliKvnm7jkv6Hku7vkvZXkurror7TnmoTkvJ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ojlrZDvvIzlhbvkvaDkuIDovojlrZDnmoTor53jgILkuI3mmK/kuI3nm7jkv6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Jbpl7TkuIfkuovpo47kupHojqvmtYvvvIzmsqHmnInkurrkvJrlg4/pg73mlZn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nqzpl7Tnp7vliqjjgILljbHpmr7lhbPlpLTvvIzlj6rmnInkvaDljIXph4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miY3og73orqnkvaDmjLrotbfohbDmnYblgZrkur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LiN6ZyA6byT5o6M77yM5Lmf5Zyo6aOe57+U44CC5bCP6I2J77yM5rKh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oiQ6ZW/44CC5YGa5LqL5LiN6ZyA5Lq65Lq66YO955CG6Kej77yM5Y+q6Z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Yqb44CC5Z2a5oyB77yM5rOo5a6a5pyJ5a2k54us5b235b6o77yM6LSo55aR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eg5aao44CC5bCx566X6YGN5L2T6bOe5Lyk77yM5Lmf6KaB5pKR6LW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A5LiW5bm25LiN6ZW/77yM5pei54S25p2l5LqG77yM5bCx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zOC48L2VtPuS9oOS4juWIq+S6uuiKsei0ueS4gOagt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WIq+S6uueUqOW/g++8jOiAjOS9oOWQiuWEv+mDjuW9k++8jOaJgOS7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ajgOmqjOaIkOaenOeahOaXtuWAme+8jOWIq+S6uuaIkOWKn++8jOiAjO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S6huaXtumXtOS5i+WQju+8jOS4gOaXoOaJgOW+l+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ku5jlh7rkuI7liqrlipvvvIznu4jlsIbmlLbojrfnnJ/mjJrnmoT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lgZrmnIDlpb3nmoToh6rlt7HjgII8L3A+PHA+PGVtPjQ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mm55qE56ys5LiA56ug77yM5Lmf5piv5pyA6YeN6KaB55qE5LiA56ug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5m95ZCD55qE5Y2I6aSQ44CCPC9wPjxwPjxlbT40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OaPo+edgOWQhOiHqueahOaipuaDs++8jOWllOi1sOWcqOekvuS8mueahOWQhO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aYr+avj+S4quS6uumDveiDveWmguaEv+S7peWBv+OAguS4jeimgeawlOm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t+W+qO+8jOW+l+WkseeahuaYr+W5s+W4uOOAguS4jeimgeS4uuS4gOaXt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AgOeWkeS6uueUn++8jOWcsOeQg+S4jeS8muWAkui9rO+8jOWPquimgeS4jeWks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meWFiee7iOWwhuS8muWxnuS6juS9oOOAgjwvcD48cD48ZW0+ND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zmnJvmmI7lpKnvvIzpgqPlv4XpobvlhYjohJrouI/njrDlrp7vvJvlpoLmnpz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onnhYzvvIzpgqPkuYjkvaDpobvohJrkuI3lgZzmra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5rC46L+c6YO95Zyo77yM5Y2z5L2/6L+c5Zyo5aSp6L6577yb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rC46L+c5peg5rOV6Kem5Y+K77yM5Y2z5L2/6L+R5Zyo5ZKr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WOu+i/vemAkOS9oOaJgOa4tOaxgu+8jOS9oOWw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peacie+8m+S4jeW8gOWPo+mXru+8jOWbnuetlOawuOi/nOaYr05v77yb5Li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bCG5rC46L+c5YGc55WZ44CCPC9wPjxwPjxlbT40NS48L2VtPuWls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GjeWkmuS5n+S8mua2iOWkse+8jOWboOS4uumdkuaYpee+juiyjOacieS/nei0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TIw5bKB55qE6Lqr5L2T5YmN6LW05ZCO57un77yM5omA5Lul5aWz5Lq6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iv6ZKe56Wo77yM5a2p5a2Q77yM54us56uL55qE6IO95Yqb77yM5Lul5Y+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44CCPC9wPjxwPjxlbT40Ni48L2VtPuS9meeUn+W+iOi0te+8jOWKquWKm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gt+WtkO+8jOaEv+S9oOiDveepv+i/kOWKqOmei+aSuOmTg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+8jOS5n+iDveepv+mrmOi3n+mei+a9h+a0kuiyjOe+juWmguiKse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jei0n+iHquW3seOAgjwvcD48cD48ZW0+NDcuPC9lbT7lpbPlranlrZ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lkIPppa3nmoTpkrHoirHlnKjohLjkuIrvvIzlsLHkvJrmnInnlLflranlrZ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vvIzkuLrkvaDln4vljZXjgII8L3A+PHA+PGVtPjQ4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LuK5aSp55qE6L6b6YW457uP5Y6G77yM5bCx5piv5piO5aSp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uK5aSp55qE5Yqq5Yqb5bCG5oiQ5Li65piO5aSp5pu05aSa55qE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bCx6K6p5a6D5rC46L+c55qE6ZSZ6L+H44CC6KaB54+N5oOc55y85Ym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S75Ye66Ieq5bex55qE5Lq655Sf77yM5Li66Ieq5bex55qE5Lq655Sf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eUn+a0u+S4jeWmguaEj+WNgeS5i+WFq+S5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2hei2iuaYqOWkqeeahOiusOW9le+8jOWwseacieS4gOenjeaIkOWwseaEn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S6uueahOaipuaDs+aIkOWKn+mBpeS4jeWPr+WPiu+8jOS9huavj+i3keS4gOatp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unuWcsO+8jOavj+i2hei/h+S4gOexs+S5n+aYr+ecn+Wun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h6rlt7HllpzmrKLnmoTkuJzopb/vvIzlsLHkuI3opoHlho3lvoHor6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kuobvvIzkurrnlJ/ov5nngrnotKPku7vvvIzoh6rlt7H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uO5rKh5pyJ55m96LS555qE5Yqq5Yqb77yM5Lmf5rKh5pyJ56Kw5be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+q6KaB6K6k55yf5a+55b6F55Sf5rS777yM57uI5pyJ5LiA5aSp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q5Yqb77yM6YO95bCG57ua54OC5oiQ6Iqx44CCPC9wPjxwPjxlbT41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+8jOS4jeaYr+S4uuS6huiuqeWIq+S6uuinieW+l+S9o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DveiuqeiHquW3seaJk+W/g+ecvOmHjOeci+W+l+i1t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opoHnorDliLDkuIDngrnljovlipvlsL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loKrph43otJ/nmoTmoLflrZDvvIzkuI3opoHnorDliLDkuIDngrnkuI3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LHmiorliY3pgJTmj4/mkbnmiJDpu6/mt6Hml6DlhYnnmoTmoLflrZDvvIzkuI3opoH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kuI3lvIDlv4PlsLHmiorlroPmkJ7lvpfkvLzkuY7mmK/oh6rlt7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mmpfnmoTml7blgJnvvIzkvaDkuZ/lsLHmmK/kuLrkuoboh6rlt7HkuI3ljrvot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mlL7lvIPmib7nmoTlgJ/lj6PnvaLkuobjgII8L3A+PHA+PGVtPjU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omN5oeC5b6X5paX5LqJ77yb5byx6ICF55Sa6Iez5aSx6LSl6YO95LiN5aSf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f5p2l5bCx5piv6KKr5b6B5pyN55qE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+8jOWwseWPr+S7peaYr+S4gOS4que7k+adn++8m+S4gOS4qui9rOi6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S4gOS4quaWsOeahOW8gOWni+OAgjwvcD48cD48ZW0+NT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mmK/mjozmj6HlnKjpgqPkupvlmLLnrJHogIXnmoTmiYvkuK3vvIzog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jozmj6HlnKjog73lpJ/nu4/lj5flvpfkvY/lmLLnrJHkuI7mibnor4TlubbkuI3mlq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kurrmiYvkuK3jgII8L3A+PHA+PGVtPjU3LjwvZW0+57uP5bi45ZCs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x5oCo6Ieq5bex5b6X5Yiw55qE5py65Lya5aSq5bCR77yM576h5oWV5LuW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77yB5LqO5piv5LiN5pat5Y+Y5o2i5bel5L2c5oiW6ICF6Ieq5bex55qE5Lia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iR6K6k5Li65py65Lya5piv6Ieq5bex5Yib6YCg5Ye65p2l55q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Yiw55qE77yBPC9wPjxwPjxlbT41OC48L2VtPuS6uueahOaAneaDs+aYr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quimgeS4k+azqOS6juafkOS4gOmhueS6i+S4mu+8jOWwseS4gOWumu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iHquW3seaEn+WIsOWQg+aDiueahOaIkOe7qeadp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4/kuKrmnJ3pmLPvvIzkuI3ojZLlup/mr4/kuKrmt7HlpJzvvIzlm6D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lpYvmlpfvvIzlm6DkuLrlpYvmlpfogIzkuI3lubPlh6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uw6Zq+44CB5oyr5oqY44CB5oyR5oiY5Y+q6KaB5L2g6IKv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q5Yqb55qE5LuY5Ye677yM5ZOq5oCV5L2g546w5Zyo55qE5Lq655Sf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yA5aeL77yM5L2g6YO95Y+v5Lul5YGa5b6X5Yiw44CC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4gOS4quWPr+eIseeahOS6uuOAguS4jeWfi+aAqOiwge+8jOS4j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+oeaFleiwge+8jOmYs+WFieS4i+eBv+eDgu+8jOmjjumbqOS4r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ipu+8jOi1sOiHquW3seeahOi3r+OAgjwvcD48cD48ZW0+NjIuPC9lbT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Ljov5zkuI3kvJrljYHlhajljYHnvo7vvIzmtojmnoHnmoTkurrlj5fnjq/looP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nmoTkurrljbTmjqfliLbnjq/looPjgII8L3A+PHA+PGVtPjY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qq5Yqb77yM5qy66aqX55qE5Y+q5pyJ5L2g6Ieq5bex77yM5rC46L+c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yv5LiK55qE5Yuk5aWL77yM5p2l5o6p6aWw5oiY55Wl5LiK55qE5oeS5o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qOaKgOacr+aUueWPmOeUn+a0u++8jOS7jeaYr+aIkeS4jeWPm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S4iuW4guWPquaYr+aIkOWKn+WImuWImuW8gOWni++8jOecn+ato+eahOaMkea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jumdouOAgjwvcD48cD48ZW0+NjUuPC9lbT7ku47ku4rlpKnotbfvvIz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vvIzkuI3nvqHmhZXosIHvvIzkuZ/kuI3ln4vmgKj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pgZPot6/kuIrvvIzmrKPotY/oh6rlt7HnmoTpo47mma/vvIzpgYf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jgILmhL/kvaDmiYDmnInlv6vkuZDml6DpnIDlgYfoo4XvvIz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qDmspvmtYHnprvjgII8L3A+PHA+PGVtPjY2LjwvZW0+5oiR5Lus5pyA57u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pyA57uI6YO96KaB6Lef56ia5aup55qE6Ieq5bex5ZGK5Yir44CC5Lmf6K6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4K56Imw6L6b77yM5pyJ54K55a2k54us77yM5L2G54as6L+H5LqG55e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5b6X5Lul5oiQ6ZW/44CCPC9wPjxwPjxlbT42Ny48L2VtPui9puWtkOac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acieeUteOAgeWNoemHjOaciemSse+8gei/meWwseaYr+WuieWFqOaEn++8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mDveaYr+aJr+a3oe+8geWGjeeJm+mAvOeahOWJr+mpvumptu+8jOmDve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0p+aPoeaWueWQkeebmOOAgjwvcD48cD48ZW0+NjguPC9lbT7ogqnkuIrpnaDotb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hafmoLfotZrpkrHlhbvlrrbvvIzkuJ3mr6vkuI3mr5TnlLfkurrlt67vvIz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4blrZDlpKfjgILkuI3mmK/lpbnku6zlpKrog73lubLvvIzogIzmmK/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vvIzkuLrkuobov4fkuIrmm7Tlpb3nmoTnlJ/mtLvvvIzkuLrkuoblh4/ovbv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vvIzlv4XpobvkurLoh6rkuIrpmLXvvIzliqrlipvotZr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qx6Iqx5LiW55WM77yM5Y+I5pyJ5aSa5bCR5Lq65piv5bim552A55yf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oiR5Lus5Lmf5q2j5Zyo5oWi5oWi55qE6KKr6L+Z5Liq54mp5qyy5qiq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mA5ZCM5YyW77yM5oWi5oWi55qE6KKr5aal5Y2P77yM6KKr5omA6LCT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44CCPC9wPjxwPjxlbT43MC48L2VtPuaXtumXtO+8jOWPr+S7peaVmeS8m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WRiuivieaIkeS7rO+8jOiiq+S8pOi/h++8jOS5n+iiq+eIs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Umei/h+S6huW+iOWkmu+8jOW5uOemj+i/h+eahOabvue7j++8jOW/p+S8pO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mguaenO+8jOWcqOayp+a1t+eahOmCo+WktO+8jOayoeacieS6huetieW+h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BnOS4i+adpe+8jOWwseeul+mjnui/h+ayp+a1t++8jOS5n+S4jeS8muaJvuWIs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AkuS4jeWmguWFiOeci+eci+iHquW3seaYr+S4jeaYr+mjnumUmeS6h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kuIDnp43miJDlip/vvIzlj6vmsLjkuI3oqIDlvI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lip/vvIzlj6vnu6fnu63liqrlipvjgILmiJHku6zoh6rlt7HpgInmi6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trTnnYDot6rnnYDkuZ/opoHotbDlrozvvJvlm6DkuLrkuIDml6b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g73nu4jmraLjgILov5nmiY3lj6vlgZrnnJ/mraPnmoT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rKh5Lq65Zad5b2p55qE5pe25YCZ5oiR5Lus6KaB5a2m5Ly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5Zyo5rKh5Lq66byT5o6M55qE5pe25YCZ5oiR5Lus6KaB5a2m5Ly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44CCPC9wPjxwPjxlbT43My48L2VtPuW9k+aIkeS7rOi/mOaYr+WPqueM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aIkeS7rOeahOebruagh+aYr+imgeaIkOS4uueMm+iZju+8m+W9k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Mm+iZjuaXtu+8jOWIq+W/mOS6huaIkeS7rOabvue7j+aYr+WPqueMq+OAguW/g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+8jOWnv+aAgeimgeS9ju+8jOS4jeimgeeci+i9u+WIq+S6uu+8jOabtOS4jeimg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NzQuPC9lbT7luIzmnJvkvaDmr4/lpKnpgqPkuYj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7bkuovpg73mmK/oh6rlt7HllpzmrKLnmoTvvIzluIzmnJv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niLHnnYDkvaDvvIzluIzmnJvkvaDorqjljoznmoTkurrpg73mtojlpL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ph4zvvIzluIzmnJvmnInkuIDlpKnvvIzkvaDnmoTnrJHlrrnlhajpg73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1LjwvZW0+5Lq66KaB5oeC5b6X54+N5oOc5pe25YW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5m95aSp55qE5aSq6Ziz77yM5Y+I5Lii5LqG5aSc5pma55qE5pif5pif44CC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55qE5oSP5oCd5piv77yM6LaK5Yqq5Yqb77yM6LaK5bm46L+Q44CC5L2g6Iul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q5Yqb5ZKM5pe25YWJ77yM5pe25YWJ56ys5LiA5Liq6L6c6LS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+m+iLpueahOWPjOaJi++8jOS4jeefpeeWsuWApueahOWPjOiEm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1sOWQkeS9leaWue+8geS9oOaAu+aYr+S8muinieW+l++8jOS4gOWumuaYr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fkOS4quWFiei+ieeahOWxsemhtu+8jOWcqOWklemYs+S4i++8jOeci+WIs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m7hOmHkeWbvemCo+WwluWwlueahOWhlOOAguS9oOWkhOS6juW5uOemj+W9k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vn+inie+8muWli+aWl+iDnOi/h+W+l+WIsO+8jOecn+ato+eahO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OAgjwvcD48cD48ZW0+NzcuPC9lbT7lgbblsJTkuLrkuYvml6DlpKfnoo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rHmgKjmiJDkuaDmg6/vvIzlsLHlpoLllp3mtbfmsLTvvIzllp3nmoTotorlpJrmuL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onlrrPjgII8L3A+PHA+PGVtPjc4LjwvZW0+5LiA5Y+l5peg5b+D55qE6K+d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G5LiA5Liq5pyJ5b+D55qE5Lq677yb5LiA5qyh5YWo5Yqb5Lul6LW077yM5Y20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5LiN5piv5L2g5oOz5b6X5aSq5aSa77yM5piv57uP5Y6G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N6K+t5rKJ6buY77yb5LiN5piv5L2g5Y+Y5b6X5aSq5YGH77yM5piv5LiW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LqG6Ieq5oiR5L+d5oqk44CCPC9wPjxwPjxlbT43O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jeimgeWkquS+nei1luWIq+S6uu+8jOWboOS4uuWNs+S9v+aYr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5n+S8muWcqOm7keaal+mHjOemu+W8gOS9o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ZDotqPlsLHlg4/kuIvmo4vkuIDmoLfvvIzkvaDovpPkuobvvIzmiJHku6zlho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KTkuKrmo4vmiYvkuI3og73miZPmnrbjgII8L3A+PHA+PGVtPjgx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T5L2c5ri45oiP77yM6LCB5ri45oiP5Lq655Sf77yM55Sf5rS75bCx5oOp572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Yqd6K+r77yM6ICM5piv6KeE5YiZ77yB5L2g6KaB5rGC55qE5qyh5pWw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bCx6LaK5a655piT5b6X5Yiw5L2g6KaB55qE5Lic6KW/77yM6ICM5LiU6L+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Lya5b6X5Yiw5pu05aSa5LmQ6La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eDR2dzMxa29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g0dnczMWt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C8CA37EAAA75C6754E26C03CD0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