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A501CCEC89DC41DCFF0BA8657D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A501CCEC89DC41DCFF0BA8657D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G5bC95rKn5qGR55qE6ICB55S3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ayoeacie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WPr+aAnO+8m+mAiemUmeWPgueFp+eJqeeahOS6uu+8jOWPr+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gOS5iOmDveWPr+S7peiIjeW8g++8jOS9huS4jeWPr+iIjeW8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IkeefpemBk++8jOS9oOS4gOebtOmZquedg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+8jOS7juacqui1sOi/nOOAgjwvcD48cD48ZW0+NC48L2VtPumAgeS4nOmAgei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Jr+W/g+S4jueQhuaZuu+8jOivmuWunuivmuS/oeaIkOWwsemBk+W+t+S4ju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mgei/veaxguW3peS9nO+8jOWIq+iuqeW3peS9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i48L2VtPuS4gOS4quS6uuW/g+acuuWkqumHje+8jOimgea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iuoeWIq+S6uu+8jOimgemYsuiMg+WIq+S6uueul+iuoeiHquW3se+8jOS8muW/g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OAgjwvcD48cD48ZW0+Ny48L2VtPuWPquacieiHquW3seWPmOS8mOengOS6h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aJjeS8mui3n+edgOWlvei1t+adpeOAgjwvcD48cD48ZW0+OC48L2VtPu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Yr+WKquWKm++8jOaYr+eyvuW9qe+8jOaYr+aipuaDs++8jOW+iOWk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mAieaLqe+8jOaJjeefpemBk+S4lueVjOWPmO+8jOS8sOmHj+iHquW3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S8muS6huaUvuW8g++8jOS8sOmHj+WIq+S6uueahOaXtuWAme+8jOWtpuS8m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JjeefpemBk+S6uueUn+aXoOe8mOOAgjwvcD48cD48ZW0+OS48L2VtPuS4jea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Yr+aHpuWkq++8jOS4jeWOu+eUn+awlOeahOaJjeaYr+aZ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lsLHlpoLkuIDmna/nmb3lvIDmsLTvvIzlj6/og73kvaD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lp3nmoTml7blgJnvvIzmsqHku4DkuYjmhJ/op4nvvIzkvYbmmK/lvZPkvaDlsJ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krjlkITnp43mu4vlkbPkuYvlkI7vvIzkuIvkuIDmrKHkvaDlho3mnaX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ml7bvvIzkvaDkvJrmhJ/mhajvvIzov5nlsLHmmK/lubjnpo/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oOz6Z2i5a+55LuW56a75byA77yM6YCD6YG/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a55rOV77yM5L2G5Y205piv5ZSv5LiA55qE5Yqe5rO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S7heaYr+mynOiKseOAgeW+rueskeOAgeS6suWQu+WSjOaYpemjj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peWvkuaXtueahOmdkuadvuOAgem7keWknOS4reeahOeBq+iKseOAgemVv+m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S4reaJi+aMveaJi+eahOaMveaJtuOAgjwvcD48cD48ZW0+MTMuPC9lbT7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lpLHpqoTlgrLnm5vlvIDlnKjlsoHmnIjkuK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5yf55qE5LiN5oOz5a2m5Lya5Z2a5by677yM5L6d54S2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b+n5peg6JmR55qE5a2p5a2Q44CCPC9wPjxwPjxlbT4xNS48L2VtPuaDs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0r+S6hu+8jOmXruWkmuS6hu+8jOWIq+S6uuWwseeDpuS6huOAguWvu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WwseWlveS6hu+8jOmUmeeahOivne+8jOi/meS4gOi+iOWtkOS5n+WIq+Wk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IDlvKDlvKDmuKnmmpbmhJ/liqjnmoTohLjlu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YXluYXnlJ/liqjpspzmtLvnmoTnlLvpnaLvvJvov5nkuIDnrJTnrJT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j4/mkbnvvJvmg5/lppnmg5/ogpblnLDli77li5Llh7rnlJ/mtLvnmoTllpzluob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ku6Xlj4rmrovphbfnmoTnjrDlrp7kuK3vvIzpgqPkupvml6Dms5XlvKXooaXnmoT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mg4vmg5znmoTml7bliLvvvIE8L3A+PHA+PGVtPjE3LjwvZW0+562J5LiA5Lu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u95oOF77yM6JeP552A5qKm77yM6JeP552A57yY77yM5b285q2k5peg5aWI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b+D77yM5oC75piv6L+Z5qC35aSx5Y6777yM5oC75piv6L+Z5qC35a2k54us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Sv5LiA55qE6ZSZ77yM6JeP552A5pyA5aSn55qE5Lyk5a6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mbvuiQpue7leeahOa4hemmmeWknO+8jOS8tOS4gOabsuWPpOWFuOS5kO+8j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tu+8jOmdmeeahOaYr+W/g++8jOaCn+eahOaYr+S6uueUn++8jOa2pOeahO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nnJ/mraPnmoTlvLrogIXvvIzmmK/lv4Pmg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7lvIPnmoTkurrjgILnjrDlrp7nlJ/mtLvkuK3vvIzog73ohLHpopb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ogIXvvIzkuZ/orrjkuI3mmK/mnIDmnInmmbrmhafnmoTvvIzkvYb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mjIHnmoTkurrjgII8L3A+PHA+PGVtPjIwLjwvZW0+5LiA5Liq5Lq65pyJ55S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5Y+q6KaB5L2g5rS7552A77yM5bCx6KaB5Lul5pyA5aW955qE5pa55byP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+v5Lul5rKh5pyJ54ix5oOF77yM5rKh5pyJ5ZCN54mM77yM5L2G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W5tOe6quWkp+S6hu+8jOiHquWwiu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i1t+mVv+Wkp++8jOacieecvOazquS5n+S4jeiDvei9u+aYk+a1ge+8jOWws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AkuWbnuWOu++8jOS6juaYr+WViu+8jOW/g+mHjOaFouaFouacieS6huS4gOeJh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Jbpl7TkuIfnianvvIznm7jkvp3nm7jlrZj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nInml7blgJnmr5Tkuonlj5bov5jlm7Dpmr7vvIzlm6DkuLrmlL7lvIP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nmi6njgII8L3A+PHA+PGVtPjIzLjwvZW0+5bmz5pel6YeM77yM5LiA5Y2K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iF5qyi44CC6ZSF56KX55Oi55uG5Lqk5ZON5puy77yM5p+057Gz5rK555uQ6YWx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YKj5piv5Lq655Sf5LmL54Of54Gr5ZGz77yM6LCB5Lmf56a75LiN5by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f44CCPC9wPjxwPjxlbT4yNC48L2VtPuWHoeS6i+mAguWPr+iAjOatou+8jOWWhOiJ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tO+8jOWwsee8uuWwkeW/g+ecvOOAgjwvcD48cD48ZW0+MjU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kIPkuo/mmK/kuIDnnqzvvIzlkIPoi6bmmK/kuIDpmLXvvIzov4fkuob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u4/pqozvvIzmjozmj6HkurrnlJ/vvIzlsLHkuI3mgJXovpPvvIzkuI3mgJX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I2LjwvZW0+5pyJ5Lqb5Lq677yM6LWw552A6LWw552A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6K+d6K+05LiN5riF5qWa5bCx5pWj5LqG77yM5pyJ5Lqb5b6A5Lq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bCx5pWj5LqG77yM6L+Z5bCx5piv5bKB5pyI5peg55eV77yM6L+Z5bCx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PC9wPjxwPjxlbT4yNy48L2VtPuS4peiCg+eahOS6uueahOW5uOemj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mjjua1geOAgeWoseS5kOS4juasoueskei/meenjeenjei9u+S9u+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WdmuW/jeS4juWImuavheOAgjwvcD48cD48ZW0+MjguPC9lbT7lpoLmnp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soHmnIjnmoTmsonmt4DvvIzpnaLlr7nnmoTlj6rmnInmnq/okI7lkozlh4vosK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mmK/ml7bpl7TnmoTnu5PmmbbvvIzlj6rmnInnu4/ov4flr4Llr57ogIz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iY3mm7TmnInpn7XlkbPvvIzmm7TliqDor7HkurrvvIzmm7TliqDlvK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I5LjwvZW0+55Sf5rS75LiN6IO9562J5Yir5Lq6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y5Y675LqJ5Y+W5ZKM5aWL5paX77yb6ICM5LiN6K665YW257uT5p6c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77yM5L2G5Y+v5Lul5oWw6JeJ55qE5piv77yM5L2g5oC75LiN5p6J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LqG5LiA5Zy644CCPC9wPjxwPjxlbT4zMC48L2VtPu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WBmuiHquW3seeahOWls+eOi++8gTwvcD48cD48ZW0+MzE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o4LnvJ3vvIzpmLPlhYnmiY3og73nhaflvpfov5vmnaXjgILot6/kuIrmnIn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rrmiY3lj5jlvpflnZrlvLrotbfmnaXjgII8L3A+PHA+PGVtPjMy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A57uI6YO95piv5pe26Ze06Zeu6aKY77yM5LiA5YiH54Om5oG8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44CCPC9wPjxwPjxlbT4zMy48L2VtPuaXqeaZqO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njeS4i+S4gOWkqeaXs+mYs+WFieOAgjwvcD48cD48ZW0+MzQ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kuKrpl67popjvvIzkvb/miJHng6bmgbznmoTmmK/mgI7kuYjniLH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pJ/jgII8L3A+PHA+PGVtPjM1LjwvZW0+54ix5oOF5pys6Lqr5piv57qv57K5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SN5p2C55qE5piv5oiR5Lus55qE5b+D44CCPC9wPjxwPjxlbT4zN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ayoeWwneivlei/h+eahOS6i++8jOWSjOaDs+imgeaKtei+v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57liLDmnIDliJ3nm7jop4HnmoTlnLDmlrnvvIzmiY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lnKjmiJHlv4Pph4zlt7LliLvkuIvkuIDpgZPmt7Hmt7HnmoT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oiR5Lus5oqK5q+P5LiA5aSp55qE5bel5L2c6YO9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Km5oOz55qE5LiA6YOo5YiG77yM6YKj5oiR5Lus55qE5bel5L2c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5b6X5aSa44CCPC9wPjxwPjxlbT4zOS48L2VtPuWkseaBi+S5i+aJgOS7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oOS4uuWvueaWueeahOW/g+aUtuS6huWbnuWOu++8jOiAjOiHquW3s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Cr+WbnuadpeOAgjwvcD48cD48ZW0+NDAuPC9lbT7mlL7kuIvlkKfvvIznj43mg5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kvJrlm57lpLTvvIzkurrnlJ/mnInmhJ/mgp/vvIzlsLHmnIn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nj43mg5zkurrnlJ/vvIzor7vmh4Loh6rlt7HvvIzmhJ/mgp/lhaj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i6XmirHvvIzlgZrkuIDkuKrlr7nnpL7kvJrmnInnl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v6IO95LuO5qKm5bm75Lit6YaS5p2l55qE6YOo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SR5rW36YeM77yM6ICM5piv5Zyo5b+D5LiK44CC54ix5piv5peg6ZmQ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4ix5piv5LiA5YiH6YC76L6R5ZKM5Y6f55S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acieaXtuWAmeaYr+ayoeacieatouWig+eahO+8jOaxguefpeeahOassuac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wveWktOeahOOAgjwvcD48cD48ZW0+NDMuPC9lbT7nj43mg5z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lK/mnInkuKTkuKrkurrpg73mh4Llvpfnj43mg5zvvIzkuIDku73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bDlvpfplb/ov5zjgII8L3A+PHA+PGVtPjQ0LjwvZW0+5YaN5aSa6ZKx5Lmf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ZG977yM5YaN5aSn5Yip5Lmf5o2i5LiN5Zue6YeN55Sf44CC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6m65omL5p2l77yM56m65omL5Y6777yM5LiA552B5LiA6Zet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B5LiN6Zet5rKh5LqG5ZG944CCPC9wPjxwPjxlbT40NS48L2VtPuS6uueUn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KoOazleOAguWcqOS6uumZheS6pOW+gOS4iu+8jOe7j+W4uOWHj+iCpeaOkuav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i9u+advuadvuWcsOi1sOS7peWQjueahOi3r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LvlnKjov5nkuKrkuJbnlYzkuIrkuLrkuobku4DkuYjlkaLvvJ/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jrvnu4/ljoblkozkuqvlj5fjgILmsqHlgZrov4fnmoTkuovmg4XopoH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ml6DvvIzliJnliqrlipvov73msYLvvIzmnInvvIzliJnlsL3mg4XkuqvkuZDjgIL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naXvvIzkuI3lkIjvvIzliJnmlaPvvIzov5nmmK/nroDljZXljbTmraPnoa7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3LjwvZW0+5Lq655Sf55qE55yf6LCb77yM5Y+q5piv6Lqy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peg5ZGz5LmL5Lit44CCPC9wPjxwPjxlbT40OC48L2VtPuS/oeW+l+W/g+WPiu+8jO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9u+S6juaXpeeUqOS4reaXoOS4neavq+mAj+a8j++8jOWFqOS4luazleWNs+S9m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m+azleWNs+S4luazle+8jOW5s+etieS4gOWmg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7Tlh7rlj6PnmoTor53vvIzmnIDkuI3nu5Plrp7jgILlvKDlj6PlsLHor7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vvIzlhbTorrjllYrvvIzlj6rng63kuY7kuIDpmLX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7Sv77yM5LiA5Y2K5rqQ5LqO55Sf5a2Y77yM5LiA5Y2K5rqQ5LqO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eVjOS4iuacgOmBpei/nOeahOi3neemu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qeS4gOi1t+WHuumXqO+8jOS9oOWOu+S5sOiLueaenOWbm+S7o++8jOaIkeWOu+S5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i+iLueaenOOAgjwvcD48cD48ZW0+NTIuPC9lbT7kurropoHpmo/ml7bpmo/lnLD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rnms5XvvIzkvb/nlKjlkITnp43miYvmrrXvvIzlnKjmnInnlJ/kuYv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lloTjgII8L3A+PHA+PGVtPjUzLjwvZW0+5Y675om+5LiA5Liq5rip5pqW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677yM5Li65L2g5pmS5o6J5omA5pyJ5LiN5YC85LiA5o+Q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S8muWBmuS6uu+8jOWGjeaIkOWKn+S5n+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aIkOWKn++8jOS4jeaIkOWKn+S5n+aYr+aaguaXtueahOOAguS6uuaLvOaQj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LvOeahOWFtuWunuaYr+iHquW3se+8jOaYr+S9oOeahOW9ouixoeOAge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+8jOiuqeWIq+S6uuiupOivhuWIsOS4gOS4quWHuuiJsueahOS9oO+8jOaYr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WFt+Wkh+eahOiDveWKm+OAgjwvcD48cD48ZW0+NTUuPC9lbT7lp4vnu4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kvJrkuo/lvoXlr7nlroPnnJ/or5rng63niLHnmoTkurrvvIznp43kuIv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JHvvIzmiY3og73lvJXmnaXph5Hlh6Tlh7DvvIzkvaDoi6Xnm5vlvIDvvIzonbTonb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i6Xnsr7lvanvvIzlpKnoh6rlronmjpLjgILor7fnm7jkv6Hoh6rlt7H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mm7Tlpb3nmoTkuIDliIfjgII8L3A+PHA+PGVtPjU2LjwvZW0+5LiW55WM6b6M6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aSN5p2C77yM5L2g6YO95b+F6aG755+l6YGT77yM5L2g6YO95Lya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65oOF5Y205LiN5LiW5pWF77yM6KSq5Y6756ia5aup5LuN5pen5Y2V57qv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35ryg6L+Y6IO95L6d5pen5ZaE6Imv77yM5LiA5a6a5Lya5pyJ5Lq65q+U5L2g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iN5aaC5LiA5b6A5peg5YmN55qE6YCJ5oup5YGa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eahOmSseWGjeWlve+8jOacquW/heiIjeW+l+e7me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t+WGjeesqO+8jOS5n+aYr+iHquW3seeahO+8jOS4jeimgeWboOS4uuWlou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UgOavlO+8jOaUgOavlOeahOS6uueUn+W+iOe0r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j5fkuI3kuobvvIzmiJHmiormiJHnmoTluIPlqIPlqIPnu5nkvaDlvLrmm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ih5Lu/5piv5bm856ia44CB5oeS5oOw44CB5peg55+l44CB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44CC5qih5Lu/5bCx5piv5Yi75oSP5oiQ5Li65Yir5Lq677yM5a6M5YWo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2MC48L2VtPuWls+S6uuWmguatjO+8jOWPr+S7peWDj+WS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+S4gOagt+a4heS4vemaveawuO+8jOWDj+aDheatjOS4gOagt+eahOWNg+WbnueZ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mguawkeatjOiIrOeahOWon+engOactOWunu+8jOeUmuiHs+WPr+S7p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WQiOWUseS4gOagt+eahOWjsOWTjea+jua5g++8jOazoua+nOWjru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7PlvpflvIDkuIDngrnvvIzlpb3kuZ/kuI3lj6/og73msLjov5zlnL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kuZ/kuI3og73msLjov5zlnLDlnY/vvIzpg73kvJrlj5jjgILkuLvopo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g7PmmI7nmb3kuobmg7PlvIDkuobvvIzov5nlsLHmmK/ogarmmI7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vvIzov5nlsLHmmK/op6PohLHjgII8L3A+PHA+PGVtPjYy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rKh5pyJ5q+U5b+D5pu05a6955qE5rW377yM5Lq6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6w44CCPC9wPjxwPjxlbT42My48L2VtPueLl+S4jeiDveWWgueahOWkquml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vueS7luWkquWlve+8geW/jeS4gOaXtuW+l+WvuOi/m+Wwuu+8jOmAgO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oOWOieOAgueOqeeskeWIq+Wkqui/h++8jOimgeS4jemDveaYr+el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ov73kuI3liLDlpKrpmLPvvIzkuI3ku6PooajpmLPlhYnmsqHnha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Jvmoqbmg7PmmK/ot6/kuIrnmoTlhYnvvIzkuI3kuIDlrpropoHlvpf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1LjwvZW0+5aSx55yg5pe277yM5omN5Y+R546w77yM6IO95aS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rKS5pyJ77yB54qv6ZSZ5pe277yM5omN5Y+R546w77yM6IO95aSf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S5pyJ77yB5rWB5rOq5pe277yM5omN5Y+R546w77yM6IO95aSf5a6J5oWw55qE5Lq6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2Ni48L2VtPuaKseacgOWkp+W4jOacm++8jOWwve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cgOWdj+aJk+eul++8jOacieacgOWlveW/g+aAgeOAguWkqumYs+aAu+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mDveacieW4jOacm+OAgjwvcD48cD48ZW0+NjcuPC9lbT7or53or7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iLHkvaDvvIzogIzmmK/lm6DkuLrniLHkvaDmiY3kvJrpgInmi6n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Wi5LqO5Ziy56yR6Ieq5bex55qE5bCP57y654K5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uF5Lya5L2/5L2g5pu05Yqg5b+r5LmQ77yM6L+Y5Lya6K6p5L2g5pu0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2x5ZON5Yqb77yM5bm25LiU5pu06IO95byV5Lq65rOo55uu44CC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iy56yR5L2g6Ieq5bex77yM6YKj5LmI5oiW6K645Yir5Lq65bCx5bCG5Lya5Zyo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iy56yR5L2g44CCPC9wPjxwPjxlbT42OS48L2VtPueUn+a0u+mHjOS4jeW/heimge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eQhuino+WSjOiupOWQjO+8jOWboOS4uuWIq+S6uuS5n+ayoeaciei/me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umdmemdmeeahOi/h+iHquW3seeahOeUn+a0u++8jOW/g+iLpeS4jeWKq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uS9oOiLpeS4jeS8pO+8jOWygeaciOaXoOaBm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obvnn6XotJ/otKPku7vnmoToi6blpITvvIzmiY3og73nn6XpgZPlsL3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L3A+PHA+PGVtPjcxLjwvZW0+5YGa5Liq6Zq+55u45aSE55qE5Lq6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95YW05Zyw57uZ6K6o5Y6M55qE5Lq655Sp6IS45a2Q77yM5YWJ5piO5q2j5aSn57u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+05oOF6K+d77yM5oOF5oS/5bCR5rS75Yeg5bm077yM5Y+q5oOz55eb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i48L2VtPueUn+awlOeahOaXtuWAmeS4jeWmguS6ieaw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4jeWmguaUueiHquW3se+8jOaJgOiwk+aIkOmVv++8jOS5n+S4jei/h+aYr+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huWcsOaWue+8jOaKiuW/g+aAgeiwg+aVtOWIsOS6huacgOS9s+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DorrrmmK/puKHom4vnorDnn7PlpLTvvIzov5jmmK/nn7PlpLT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noo7mjonnmoTkuIDlrprmmK/puKHom4vjgII8L3A+PHA+PGVtPjc0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5+l6YGT77ya5YWs5LqkNeWIhumSn+S4gOePre+8jOWcsOmTgT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Dnj63vvIzmiJHku6znmoTniLHkuIDovojlrZDlj6rmnInov5nkuID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oiQ5LiN5LqG5b+D5oCB55qE5Li75Lq677yM5b+F54S25Lya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aW06Zq244CCPC9wPjxwPjxlbT43Ni48L2VtPuagueacrOS4jeW/hei9rO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ipiOmqguS9oOeahOS6uuaYr+iwge+8n+imgeaYr+acieS4gOadoeeWr+eLl+WS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ygumdnuS9oOS5n+imgei2tOS4i+WOu+WPjeWSrOS7luS4gOWP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lgZrkuI3lgZrov5DliqjvvJ/mlaPkuI3mlaPmraXvvJ/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lpKnlpKfnrJHkuInmrKHvvJ/kvaDmnInmsqHmnInmt7HlkbzlkLjvvJ/lkIPlvp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kKXlhbvvvJ/nnaHnnKDmmK/lpb3ov5jmmK/kuI3lpb3vvJ/ku6XkuIrnmoTlh6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nmb7liIbkuYvkupTljYHnmoTkvaAmbWRhc2g75b+r5Li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muWnu+iZveeEtueQkOeijuW6uOS/l++8jOS9huWug+aYr+acg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FheWunueahOeQkOeijuWSjOW6uOS/l+OAguiHs+WwkeWug+iDveiuqeS6uuWW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ku+8jOiuqeS6uuaCsiZoZWxsaXA7JmhlbGxpcDvkuIDnjq/lj4jkuIDnjq/ln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npg6jlsLHnj63lnLDmiorkurrnlJ/otbDlrozjgII8L3A+PHA+PGVtPjc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yy5Ye656yR6IS477yM5Y+q5piv5LiN5oOz6K6p5L2g5ouF5b+D5oi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W25a6e77yM5oiR5rKh5pyJ5L2g5oOz6LGh5Lit6YKj5LmI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eW+t+eahOWmh+S6uu+8jOWNs+S9v+WuueiyjOS4kemZ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eahOijhemlsOOAgjwvcD48cD48ZW0+ODEuPC9lbT7og4zotJ/nmoT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rYnliLDlh7vlnq7mlYzkurrvvIzlsLHlhYjntK/mrbvkuoboh6rlt7HvvIH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gyLjwvZW0+5rKh5pyJ5Y6f5YiZ55qE5aal5Y2P77yM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rKh5Li76KeB77yb5rKh5bqV57q/55qE5Y6f6LCF77yM5Lya6K6p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2e5LiN5YiG44CC5Yir5Lq65b6F5L2g5aaC5L2V77yM5b6A5b6A6YO9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CD5pWZ5Ye65p2l55qE57uT5p6c44CCPC9wPjxwPjxlbT44My48L2VtPumBteWu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uuiogO+8jOWPr+S7peS9v+WIq+S6uuWvueS9oOW7uueri+i1t+S/oeW/g++8jOeg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uuiogO+8jOS4jeS7heWKqOaRh+S6humCo+S4quS/oeW/g++8jOWQjOaXt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S4quS6uueahOW/g+OAgjwvcD48cD48ZW0+ODQuPC9lbT7kurrliLDkuK3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liIflnLDkvZPkvJrliLDkurrnlJ/nmoTmhI/kuYnjgIHotKPku7vlkoz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liLDkurrnlJ/nmoTnqbbnq5/vvIzmiYDku6Xlk4DkuZDkuYvmhJ/lvpfku6Xmt7H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q65LiN54ug77yM56uZ5LiN56iz44CC6K+l55WZ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rua55qE5rua77yM5LuK5ZCO5LiA5b6L5LiN5bGI5bCK77yB6K+d5bCR6K+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44CC6K+l5b+N55qE5b+N77yM6K+l5ou855qE5ou877yM5LuK5ZCO5LiA5b6L5Li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B5b+D5LiN56Gs77yM5piv56eN55eF44CC6K+l5a6I55qE5a6I77yM6K+l5Lii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iA5b6L5LiN6L+d5b+D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eGh5ZnBwYmZ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hoeWZwcGJ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A501CCEC89DC41DCFF0BA8657D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