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1F9697774D4A67C021B73A4FB9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1F9697774D4A67C021B73A4FB9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SO6aqP5ZCN6KiA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S8vOS4gOaOrOa4heawtO+8jOaXoOiu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iui/mOaYr+e0p+aPoeWcqOaJi+aOjO+8jOaAu+S8muacieS4gOeCueS4gOa7tOS7ju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1gemAneOAgjwvcD48cD48ZW0+Mi48L2VtPuabvue7j+WPkeeUn+i/h+eahOS6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/mOiusO+8jOWPquaYr+aDs+S4jei1t+adpeS6h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WIl+W8gOW+gOWdn+Wik+eahOWIl+i9pu+8jOi3r+mAlOS4iu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rme+8jOW+iOmavuacieS6uuWPr+S7peiHquWni+iHs+e7iOmZquedgOi1sOWuj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quS9oOeahOimgeS4i+i9puaXtu+8jOWNs+S9v+S4jeiIjeS5n+ivpeW/g+Wtm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MpeaJi+mBk+WIq+OAgjwvcD48cD48ZW0+NC48L2VtPuWboOS4uu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PmOaIkOS4gOS4quabtOWlveeahOS6uu+8jOS4jeaDs+aIkOS4uuS9oOeahO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PkeWli++8jOWPquaYr+aDs+ivgeaYjuaIkei2s+S7peS4juS9oOebuOm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1kei6q+S8pOeXm++8jOi3i+a2ieS4h+mHjO+8jOeWsuWA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aJvu+8jOWPquS4uuadpeS4juS9oOebuOingeOAgjwvcD48cD48ZW0+Ni48L2VtPu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+8jOWIq+aLheW/g++8jOS4gOWIh+mDveS8muWlv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8q+mVv+eahOaVheS6i++8jOS5n+acieWujOe7k+eahOaXtuWAme+8jOihjOmp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FoueahOWIl+i9pu+8jOS5n+acieS4gOS4quWPiOS4gOS4queahOermeWPsO+8m+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eahOaXheS8tO+8jOS5n+acieWIhuW8gOeahOaXtuWAmeOAguaXhemAl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6i+aDhe+8jOWPr+iDveS8muiiq+aIkeS7rOmBl+W/mO+8m+aXhemAlOS4i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+8jOaIkeS7rOWNtOS8muWwhuWug+iusOWcqO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oeS7sOaYr+S7juS7iuS7peWQju+8jOWGjeS5n+S4jeimgeaUvuW8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wveeuoeWRvei/kOi3n+aIkeS7rOW8gOS6hu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eOsOWunuaXoOazleaUueWPmO+8jOaIkeaLpeaKsei/meWRvei/kO+8jOaOp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unu+8jOW5tuS7jeaXp+WWnOasouedgOS9oOOAgjwvcD48cD48ZW0+MTA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nInlvojmvKvplb/lvojmvKvplb/nmoTot6/pgJTvvIzpg73opoH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pg73opoHpnaDoh6rlt7HvvIzlh63lgJ/oh6rlt7HnmoTog73lipvljrvlro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vp3pnaDosIHjgII8L3A+PHA+PGVtPjExLjwvZW0+55Sf5ZG95Y+v5Lul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77yM5L2G5LiN6IO96ZqP5rOi6YCQ5rWB44CCPC9wPjxwPjxlbT4x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n+i/h+eahOS6i+aDheS4jeWPr+iDveW/mOiusO+8jOWPquS4jei/h+aYr+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3suOAgjwvcD48cD48ZW0+MTMuPC9lbT7ooqvkuIDkuKrkurrmt7Hmt7HlnLDniL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kvaDlipvph4/vvJvmt7Hmt7HlnLDniLHokZfkuIDkuKrkurrlsIbnu5nkvaD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2a5by65LiN5piv6Z2i5a+55oKy5Lyk5LiN5rWB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CM5piv5pOm5bmy55y85rOq5ZCO5b6u56yR552A6Z2i5a+55Lul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eVjOi/meS5iOWkp++8jOS6uueUn+i/me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/meS5iOS4gOS4quS6uu+8jOiuqeS9oOaDs+imgea4qeaflOeahO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77nu4/lj5HnlJ/ov4fnmoTkuovmg4XkuI3kvJ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kuI3otbfmnaXogIzlt7LjgII8L3A+PHA+PGVtPjE3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Sx6LSl77yM5L2G57ud5a+55LiN6IO95o6l5Y+X5pyq5aWL5paX6L+H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PiOS4jeaYr+aXoOiDveeahOWCu+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Po+awlOaIkeWwseimgeS/neaKpOWlueOAgjwvcD48cD48ZW0+MTkuPC9lbT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lpb3vvIzmiY3opoHnlZnlnKjkvaDouqvovrnvvIznu5n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YCJ5oup5ZKM6LCB5Zyo5LiA6LW377yM5bCx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5Sf5rS75pa55byP5ZKM5Lu35YC86KeC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dmuaMgeS6huS9oOacgOS4jeaDs+W5sueahOS6i+aDheS5i+WQju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S9oOacgOaDs+imgeeahOS4nOilv+OAgjwvcD48cD48ZW0+MjI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lj5jkuobvvIzogIzmmK/miJHku6zotormnaXotormjqXov5H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Lq655Sf5Lit5pyA5Zuw6Zq+55qE5Lq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mf5LiN5piv5aWL5paX77yM6ICM5piv5YGa5Ye65q2j56Gu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efpemBk+WwhuWOu+S9leaWue+8jOS9huaIk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jwvcD48cD48ZW0+MjUuPC9lbT7mnIDov5znmoTml4XooYzvvIzmmK/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liLDoh6rlt7HnmoTlv4PvvIzmmK/ku47kuIDkuKrkurrnmoTlv4Pli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jgILlnZrlvLrkuI3mmK/pnaLlr7nmgrLkvKTkuI3mtYH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k6blubLnnLzms6rlkI7lvq7nrJHnnYDpnaLlr7nku6XlkI7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Q6ZW/5piv5LiA5Liq6Z2e5bi45a+C5a+e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Zug5Li65LiN5Lya5YGa5YiG5pWw6Zmk5rOV77yM5pyJ5pe25piv6LWw5Yi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L6IeC55qE5ae/5Yq/5oC75Lmf5pGG5LiN5a+577yM5pyJ5pe2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yL5Y+L55qE55aP6L+cJmhlbGxpcDvov5nkupvkuovmoLnmnKzkuI3nrpf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nlJroh7Poh6rlt7HkuZ/lrrnmmJPlv5jorrDjgILkvYblhbblrp7mr4/ku7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IDmrKHmuJflhaXvvIzmhaLmhaLlsIboh6rlt7Hlj5jmiJDnjrDlnKj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N566h5L2g5oul5pyJ5aSa5LmI5oOK5Lq655qE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oul5pyJ5aSa5bCR5Y+v5oCc55qE5py65Zmo5Lq677yM5Y+q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bCx5rKh5Yqe5rOV55Sf5a2Y44CCPC9wPjxwPjxlbT4yOC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S+nei1luS4gOS4quS6uu+8jOWug+S8muaIkOS4uuS9oOeahOS5oOaDr++8jOW9k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S9oOWkseWOu+eahOS4jeaYr+afkOS4quS6uu+8jOiAjOaYr+S9o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fseOAguaXoOiuuuS9leaXtuS9leWcsO+8jOS9oOmDveimgeWtpuS8mueLrOeri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S8muiuqeS9oOi1sOW+l+abtOWdpueEtuS6m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pKrmnJ/lvoXovbDovbDng4jng4jnmoTlubjnpo/vvIzlm6DkuLrlroPlpJr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oTmgoTooq3pnaLogIzmnaXjgII8L3A+PHA+PGVtPjMwLjwvZW0+5oiR5Lus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Y+q6IO95LuO6L+Z5Liq5rWB5oSf55ub6KGM55qE5LiW55WM5Ye6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ivtOS4jeWHuuadpeS4uuS7gOS5iOeIseS9oO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wseaYr+aIkeS4jeeIseWIq+S6uueahOeQhueUs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kuI3kuobmiJHmg7PopoHnmoTkuJzopb/vvIzmtLvlnKj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nmoTku5jlh7rmsqHmhI/kuYnjgII8L3A+PHA+PGVtPjMzLjwvZW0+5YCf6LWw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ue55qE5b+D44CCPC9wPjxwPjxlbT4zNC48L2VtPuW9k+S6uuexu+eUqOaEn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Ou+WIm+mAoOS4gOagt+S4nOilv++8jOmCo+S4gOagt+S4nOilv+WwseS8mui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eBtemtguOAgjwvcD48cD48ZW0+MzUuPC9lbT7lj6ropoHlhoXlv4PkuI3kubH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vojpmr7mlLnlj5jkvaDku4DkuYjvvIzkuI3opoHoibPnvqHku5b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oh6rlt7HjgII8L3A+PHA+PGVtPjM2LjwvZW0+5qC56KaB5omO5Zyo5Zyf5aOk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LiA6LW355Sf5a2Y77yM5ZKM56u55a2Q5LiA6LW36L+H5Yas77yM5ZKM6bif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M6aKC5pil5aSp77yM5LiN566h5L2g5oul5pyJ5LqG5aSa5LmI5oOK5Lq655qE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66h5L2g5pON57q15LqG5aSa5bCR5Y+v5oCc55qE5py65Zmo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yf5Zyw77yM5bCx5rKh5Yqe5rOV55Sf5a2Y44CC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eskeWHuuWjsOadpe+8jOWwseS4jeWGjeWus+aAle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73msYLnkIbmg7PnlJ/mtLvnmoTot6/kuIrvvIzlj6ropoHpgZPot6/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sLHlupTor6XljrvotbDvvIzlnY7lnbfnmoTot6/otbDlpJrkuoboh6rnhLblsL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objgILkurrnlJ/msLjov5zkuI3opoHljp/lnLDouI/mraXvvIzmiJHku6zopoH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lvoDnm7TliY3jgII8L3A+PHA+PGVtPjM5LjwvZW0+5pS+5b+D5ZCn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6X5Yiw55qE44CCPC9wPjxwPjxlbT40MC48L2VtPuWlveWkmuW5t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S6hu+8jOi/nuS4gOeCueWjsOmfs+S5n+ayoeacieeVmeS4i+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nR5NTJ5NTR5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0eTUyeTU0eW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1F9697774D4A67C021B73A4FB9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