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3B153966546258F21CC3FB12E7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B153966546258F21CC3FB12E7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S4gOWumuimgei1sOaIkeWPiOaAj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MveeVmeeVmeS9j+S6huS9oOeahOS6uu+8jOS9oOeahOW/g+S5n+WcqOi/nOaWuea1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kseWOu+S6huS9oOeahOaIkeS7juatpOS4gOaXoOaJgO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W/g+S6i++8jOS4ouWHuuWOu++8m+WutuWKoea0u++8jOiEkeWQjuWOu+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r++8jOS8keaBr+WOu++8m+iwg+aDhee7qu+8jOWoseS5kOWOu++8m+i1tuaXtuWw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Ou++8m+eIseiHquW3se+8jOW/g+mHjOWOu++8m+Wmh+Wls+iKgu+8jOeln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eUnO+8jOacgOe+juS4ve+8gTwvcD48cD48ZW0+My48L2VtP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AgeS9oCZsc3F1bzvlhavotKLlhavmsJQmcnNxdW8777yb56Wd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LSi5YGP6LSi44CB6YeR6LSi6ZO26LSi44CB6Imz6LSi5Zac6LSi77yM5L2g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77yb5b+X5rCU5omN5rCU44CB5q2j5rCU6Iux5rCU44CB6aqo5rCU5YuH5rCU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mO5rCU44CB56Wd5L2g5LiA55Sf56aP5rCU77yBPC9wPjxwPjxlbT40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q5Li65L2g5byA77yb6I2J5YS/5aup57u/77yM5Y+q5Li65L2g5byv77yb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a5ae/77yM5Y+q5Li65L2g5pGH77yb5oiR55qE56Wd56aP77yM5Y+q5Li65L2g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rip6aao55qE6Zeu5YCZ77ya5aWz56We6Iq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Wd5omA5pyJ55qE5aWz5aOr77ya5LiJ5Zu06a2U6ay85YyW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YyW44CB5a625Yqh55Sp5omL5YyW77yM5b+r5LmQ5pel5bi45YyW77yM54ix5oO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W77yM5oOF6LCD5bCP6LWE5YyW77yM6LSt54mp55av54uC5YyW77yM5oOF5Lq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CB5YWs5aW06Zq25YyW44CC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YOP5Ye65rC055qE6IqZ6JOJ44CB5YKy6Zuq55qE57qi5qKF44CB5Ye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2+77yb5L2g5Z2a5by644CB5p6c5pat77yM6K6p55Sf5ZG95Zyo5Zuw5aKD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76O55qE6Iqx77yM57uT5Ye65pyA55Sc55qE5p6c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2l5Li077yM56Wd5L2g77ya6IS46JuL6Iqx5a655pyI6LKM77yM6Lqr5p2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77yM54ix5oOF5rip5pqW55Sc6Jyc77yM55Sf5rS756yR5Y+j5bi45by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iN5pat77yM5oS/5oiR55qE56Wd56aP5rC46L+c5LiO5L2g55u45Ly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aH5aWz6IqC5b+r5LmQ77yBPC9wPjxwPjxlbT44LjwvZW0+5aW95aWz5Lq6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qE5aSn5pa577yb5aW95aWz5Lq65piv5rC077yM5p+U5oOF57u157u177yb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mm77yM5ruh6IWU5pm65oWn77yb5aW95aWz5Lq65piv5ri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W95aWz5Lq65LiJ5YWr5aaH5aWz6IqC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b6u56yR5piv5L2g55qE5ZCN54mH77yM5rip5p+U576O5Li95piv5L2g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Y+v54ix5piv5L2g55qE5aSW5Y+377yM57qv5rSB5LyY6ZuF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q5oS/5L2g5rC46JGG6Z2S5pil77yM576O5Li95L6d5pen77yM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oGS77yBPC9wPjxwPjxlbT4xMC48L2VtPuaso+i1j+S9oOeah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En+WPl+S9oOeahOawlOi0qOmtheWKm++8jOS6q+WPl+S9oOeahO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uWQrOS9oOeahOWUoOWPqOWFs+aAgO+8jOWWnOasouS9oOeahOWPr+eIse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ebuOS+neebuOS8tOOAguS4ieWFq+Wls+elnuiKgu+8jOelne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wuOi/nOe+juS4ve+8jOW/q+S5kOaXoOW/p++8gTwvcD48cD48ZW0+MTEuPC9lbT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oiKznmoTplb/lj5HvvIzmt6Hpm4XnmoTov57ooaPoo5nvvIzmoIflh4bnmoTnk5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garmmI7nmoTmnY/ku4HnnLzvvIzpgqPnqLPph43nq6/luoTnmoTmsJTotK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kurrop4HkuobkvaDpg73kvJrlsI/lv4Pnv7znv7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uK5aSp5pivJmxkcXVvO+S4ieWFqyZyZHF1bzvlpbPnpZ7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gJLkuIrkuIDmna/muKnmmpbnmoTojLbvvIzooajovr7miJHnmoTlv4PmhI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pobrmhI/vvIzmsLjov5zlubTovbvvvIHnnqfvvIzku4rlpKnnmoT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pbvvIzpgqPkuYjkuq7vvIzov57lpKrpmLPlhazlhazpg73lnKjkuLrkvaDlmLHl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zLjwvZW0+5aW56Lqr5peB56uZ552A5Liq6Lqr56m/5reh57u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5qE5aWz6YOO77yM5Lmf5piv55uI55uI5Y2B5YWt5LiD5bm057qq77yM5ZCR552A5Lu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e56yR77yM5LiA6IS457K+54G16aG955qu55qE56We5rCU44CC6L+Z5aWz6YOO5piv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IS477yM55y854+g54G15Yqo77yM5Y+m5pyJ5LiA6IKh5Yqo5Lq65rCU6Z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WhOiJr+aYr+S9oOeahOacrOaAp++8jOa8guS6ruaYr+S9oOeah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BquaYjuaYr+S9oOeahOS8mOeCue+8jOi0pOaDoOaYr+S9oOeahOi1hOacr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agh+W/l++8jOecn+ivmuaYr+S9oOeahOWTgeagvOOAguWls+elnuiK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8gOW/g+W5uOemj++8jOW5tOi9u+e+juS4ve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uKnmmpbkuInmnIjvvIzmmKXlm57lpKflnLDvvIzpmLPlhYn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pnZLpnZLvvIzmlbTnkIblpb3mgJ3nu6rvvIzmlLbmi77lpb3lv4Pmg4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vvIzlk4HlkbPlpbPnpZ7oioLnsr7lvanvvIzlpbPkurrlsLHmmK/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oioLml6Xlv6vkuZDvvIznpZ3kvaD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W55WM5LiK5pyJ5Lik5Lu26Zq+5LqL77ya5LiA5piv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KOF6L+b5Yir5Lq655qE6ISR6KKL6YeM77yM5LqM5piv5oqK5Yir5Lq655qE6ZK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eq5bex55qE5Y+j6KKL6YeM44CC5YmN6ICF5oiQ5Yqf5LqG5Y+r6ICB5biI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5Y+r6ICB5p2/77yM5Lik6ICF6YO95oiQ5Yqf5LqG5Y+r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hjOi1sOi1t+iInuS4gOmYtemjju+8jOmjmOadpeiKsemmmeeWvuWm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pOWxheWTl+WVpuWPkemjmOaJrO+8jOWTquWDj+S5pueUn+eWr+i3keWllOOAg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kp+WXk+mXqO+8jOWQjOeql+WlveWPi+aDheiwiua3seOAgua9h+a0kuWkp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S6su+8jOWPr+eIseWPr+aVrOeIseWKqeS6uuOAgjwvcD48cD48ZW0+MTg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kurrmmK/kuIDpopfpkrvnn7PvvIzkvJjnp4DnmoTlpbPkurrmmK/kuIDkuK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uKnmn5TnmoTlpbPkurrog73llKTphpLkuIDluqfpurvmnKjmsonnnaH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Tmt5HnmoTlpbPkurrmmK/lsJjkuJbnmoTlpKnloILjgILnpZ3npo/mi6X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grnnmoTlpbPkurroioLml6Xlv6vkuZDvvIE8L3A+PHA+PGVtPjE5LjwvZW0+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5Y+X5Lyk44CC6KaB5LiK5b6X5LqG5Y6F5aCC77yM5LiL5b6X5LqG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6X5LqG56yR6IS477yM6L+Y6KaB5b2T5aW95a2p5a2Q5aW55aiY44CC6KaB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5Yu+5byV77yM6L+Y5b6X566h5ZCD566h6ZKx566h6LSm44CC6K+d5LiN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Yiw5LqG77yM5ZCR5aWz5ZCM6IOe5Lus6Zeu5aOw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mhu+W3vuW4vOS4jeiuqemhu+ecie+8jOWujOWFqOiDveWkn+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WPquimgeWutuW6reWSjOe+ju+8jOiwgeWOu+iuoei+g+iwgeaYr+iwge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WkmuS4uuiZmuiNo+iAjOi0te+8jOe6ouminOaAu+WboOaUgOavlOaLlue0r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S6sueIseeahOmXuuicnO+8jOaIkeeahOWlveWnkOWmu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5s+awlOWSjO+8jOelneaCqOW5uOemj+W/q+S5k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ogIzorrrvvIzkvaDomb3lkowmbGRxdW875ben56yR5YCp5YWu77yM576O55uu55u8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9ouixoeaciei3neemu++8jOS9huS9oOiCpOiJsueZveeame+8jOi6q+a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+8jOS6lOWumOerr+ato+iAjOaYvuW+l+engOawlO+8jOmih+aciSZsZHF1bzv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pnok4kmcmRxdW875LmL5oSf44CC5ZKM5L2g5Yia5Yia5o6l6Kem55qE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654OI5Zyw5oSf5Yiw5L2g6Lqr5LiK5pWj5Y+R5Ye65LiA56eN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rCU5oGv44CCPC9wPjxwPjxlbT4yMi48L2VtPua4heaZqOabmeWFieWIn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i6q+i+ue+8m+S4reWNiO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WCjeaZmuaXpeiQveilv+Wxse+8jOasouS5kOmaj+S9oOWkqeOAguWls+eUn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kvaDouabouabot7Pot7PlnLDotbDov5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lsLzlpKfooaPvvIzntKfmnZ/nnYDohbDluKbvvIzmmL7lvpfpgqPkuYj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6vlgaXvvIznroDnm7TlsLHlg4/lpKnovrnpo5jmnaXkuIDmnLXnuq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5qE56yR77yM5q+U6L+H6JKZ5aic5Li96I6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Kg5YCS57qi5bCY5LyX55Sf77yb5L2g55qE5rCU6LSo77yM5oqY5pyN5LiH5Y2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5qE56uv5bqE77yM6LaF6LaK5aWz56We6ZuF5YW45aic77yb5L2g55q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6p55uu5ZKM6I2j6ICA44CC5aWz56We6IqC5oS/5L2g6L+H5b6X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iOWIsOWls+eUn+iKgu+8jOelneemj+acieekvOiK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BnOath++8jOW5uOemj+S4jeaJk+e7k+OAguWFiOelneS9oOW5tOW5tOWy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+8m+WGjeelneS9oOWygeWygeW5tOW5tO+8jOS4gOeUn+W5s+Wu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/q+W/q+S5kOS5kO+8jOe+jue+jua7oea7o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mmK/kvY7osIPnmoTnvo7vvIzlj6/niLHmmK/oh6rnhLbnmoTnvo7vvIzpl7Lm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nmoTnvo7vvIzmtLvms7zmmK/lpZTmlL7nmoTnvo7vvIznq6/luoTmmK/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brmhafmmK/lkKvok4TnmoTnvo7vvIzlv4PmgIHmmK/lhoXlnKjnmo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bPnpZ7oioLvvIznpZ3kvaDkurrnvo7lv4Pnvo7nlJ/mtLvmm7T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+N5Lqy77yM5L2g55qE5ZCN5a2X5Y+r5Z2a5by677yb5aeQ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6LSk5oOg77yb5aWz5oCn77yM5L2g55qE5ZCN5a2X5Y+r5peg56eB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5qE5ZCN5a2X5Y+r5Lyf5aSn44CC56Wd5aSp5LiL5omA5pyJ5aWz56W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yA5b+D77yBPC9wPjxwPjxlbT4yOC48L2VtPumVv+ebuOa8guS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mgueOie+8jOS4sOS5s+iCpeiHgOWkmuaJjeWkmuiJuuOAguWtneaVrOeItuav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qeWtkO+8jOW3peS9nOazvOi+o+S4jemdoOS4jeS+neOAguWvueW+heiAgeWFrOW9rOW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jOWutuWKoeeQkOS6i+S4gOaJi+eFp+eQhuOAguaXtuWwmuaJruWmhuasouW6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KueWmgui0teWmg+mpvuWIsOS6suiOheOAguS4ieWFq+Wls+elnuiKgu+8jOaEv+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lmualmuWKqOS6uu+8gTwvcD48cD48ZW0+MjkuPC9lbT7nnIvlpbnmipjnuqToh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raXvvIzlkYjnmpPohZXkuo7ovbvnurHjgILnnLjlkKvmmKXmsLTmuIXms6LmtYH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gK3loJXpq7vmlpzmj5Lnoqfnjonpvpnlh6TpkpfjgILpppnlqIfnjonlq6nnp4Dp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5ToirHlqIfvvIzmjIflpoLliYrokbHmoLnlj6PlpoLlkKvmnLHkuLnvvIzkuIDpo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qjkurrlv4PprYLjgII8L3A+PHA+PGVtPjMwLjwvZW0+5L2g55+l6YGT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t5b6I6YeN6KaB77yb5L2g5oeC5b6X77yM5oiR5oeC5b6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6L+H5aW95aWz56We6IqC77yb5L2g5b+r5LmQ77yM5oiR5b+r5LmQ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aC6ZW/5rKz77yB5oS/576O5aWz6IqC5pel5b+r5LmQ77yM5aW96L+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buOivhuWcqOS6juaciee8mO+8jOebuOefpeWcqOS6ju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DnOi0teS6juWPi+aDhe+8jOebuOefpeOAguebuOaDnOeahOaXpeWtk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quS9oOS4gOi1t+i1sOi/h+OAgjwvcD48cD48ZW0+MzIuPC9lbT7lpbPnpZ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t6XkvZznlZnnu5nogIHlhazvvIzmiorlgYfmnJ/nlZnnu5noh6rlt7H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lZnnu5nogIHlhazvvIzmiormgqDpl7LnlZnnu5noh6rlt7HvvJvmiorlrrbliq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hazvvIzmiormh5Lmg7DnlZnnu5noh6rlt7HjgILmhL/kvaDlpbPnpZ7oio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mgqDpl7LnmoTkuIDlpKnvvIE8L3A+PHA+PGVtPjMzLjwvZW0+5aWz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C5ryC5Lqu5Lqu5ru077yM5rKh5LqL5omT5omu5omT5omu77yb5aWz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ru077yM5pyJ56m65LmQ5ZG15LmQ5ZG177yb5LiJ5YWr5aWz56W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z5Lq677yM5bCx6KaB5r2H5r2H5rSS5rSS5ru077yM56Wd56aP5pS25pS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b+r5LmQ77yM5pyJ56m65bCx56yR5LqG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Ituavjei6q+aXgea4qeWpieWPr+S6uueahOWnkeWomO+8jOS9oOaYr+ernuaK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iLseWnv+mjkueIveeahOmrmOaJi++8jOS9oOaYr+mrmOagoeWtpuW6nOWtpuWvjO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JjeWls++8jOS9oOaYr+eUt+eUn+W/g+S4ree+juiyjOWmguiKseeahOWkq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PnpZ7oioLliLDkuobvvIznpZ3npo/prYXlipvml6Dm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JvnpZ7ph4fpo57miazvvIzluLjluKbnrJHmhI/vvJvnq6/lu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pnZPkuL3vvJvogarmmI7otZvlrZTmmI7vvIzoi7HmmI7lpoLkuIrlu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oioLlvIDlv4Plj4jlv6vkuZDvvIE8L3A+PHA+PGVtPjM2LjwvZW0+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M5oSf6KeJ6K6p5oiR54ix5LiK5L2g77yM5bm456aP6K6p5oiR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5L2g5piv5oiR55qE5ZSv5LiA77yM6K6p5oiR5Y+R5oyl5Ye6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e25pe25Ly077yM6Lqr5L2T5bq35Y+I5YGl77yM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ieaciOWFq+mAgeS9oOiKse+8mueGmOiFsOiK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mhuua6nOa6nOaKiui0ouWPke+8jOeLl+WwvuW3tOiKseiuqeS9oOe+juS4veicl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keWwj+m4re+8jOeIhuexs+iKseiuqeS9oOaLpeaKseeIseaDhee+juS4v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eWNnOiKseiuqeS9oOmhuuawlOW8gOW/g+WBpeW6t+acieWKoO+8jO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sqHmnInlv6vkuZDnmoTkurrnlJ/mmK/ojZLoi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ubjnpo/nmoTniLHmg4XmmK/otKvnmKDnmoTvvIzmsqHmnInoirHppp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sonpu5jnmoTvvIzmsqHmnInlpbPnlJ/nmoTkuJbnlYzmmK/pu5Hmmpf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pbPnlJ/vvIzkuJbnlYzmm7Tnsr7lvanjgILlpbPnlJ/oioLliLDkuobvvIzm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lv6vkuZDlubjnpo/vvIE8L3A+PHA+PGVtPjM5LjwvZW0+5L2g5piv5LiA5bmF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reh6ZuF77yb5L2g5piv5LiA6aaW5bCP6K+X77yM5rip5amJ6Zq95rC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ZKM6aOO77yM5L2T6LS057uG6IW777yb5L2g5piv5LiA5py15pil6Iqx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v54ix44CCPC9wPjxwPjxlbT40MC48L2VtPuayoeacieWkqumYs++8jOiKseac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OAguayoeacieeIse+8jOW5uOemj+S4jeS8muadpeOAguayoeacieWls+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m+ayoeacieWls+S6uu+8jOS4lueVjOS4jeefpemBk+S7gOS5iOWPq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aJgOaciee+juWls+awuOi/nOW5uOemj++8ge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qInlqbflqYnnuqbnmoTpo47lp7/vvIzlqIfoibPkv4/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pqnlqprlvpfkvZPnmoTkuL7mraLvvIzkvJjpm4XlpKfmlrnnmoTosIj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ku6TmiJHliK7nm67nm7jnnIvjgII8L3A+PHA+PGVtPjQy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iv5L2g55qE5pys5oCn77yM5ryC5Lqu5piv5L2g55qE5aSp5oCn77yM6IGq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6LSk5oOg5piv5L2g55qE6LWE5pys77yM5rip5p+U5piv5L2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piv5L2g55qE5ZOB5qC877yM5aWz5Lq66IqC77yM56Wd5L2g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76O5Li95LiA6L6I5a2Q77yBPC9wPjxwPjxlbT40My48L2VtPuacgOaW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W6puWls+elnuiKgumigeW4g++8muS4jeiuqeiAgeWphuWQg+mGi++8jOWQteaet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tpe+8jOWFgeiuuOiAgeWphuaSkuasoui0reeJqe+8jOiAgeWFrOWMheaPve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iHquinieWxpeihjOe7neS4jeWWiuiLpuOAguWNs+aXpeaJp+ihjO+8jO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lnuiKguW+queOr+W+gOWkje+8gTwvcD48cD48ZW0+NDQuPC9lbT7lnLDnkI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nianvvIzmpI3nianvvIznlJ/nianvvIzlvq7nlJ/nianvvIzov5jmnIn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pgKDnpo/kurrnsbvnmoTmmK/lpbPlqLLvvJvlr7nkurrnsbvotKHnjK7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jgILlpbPnpZ7oioLkuobvvIznpZ3lpbPmgKfmnIvlj4v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2J5qC554ix5oOF77yM5rKh5pyJ54Gv57qi6YWS57u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rKh5pyJ6LGq5a6F5ZKM5oi/6L2m55qE6KOF5omu77yM5pyJ55qE5piv6L6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u45LqS5o+Q5pC677yM5pyJ55qE5piv5aWL5paX5o2i5p2l55qE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ieWFq+Wls+elnuiKguaXpeWIsO+8jOWujOe+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aBr+ihqO+8jOelneaJgOacieWls+WQjOiDnu+8mumdkuaYpeawuOmpu+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6ree+jua7oeS6i+S4muaIkOWKn++8jOi6q+S9k+WBpeW6t+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W5uOemj+aXoOavlOOAgjwvcD48cD48ZW0+NDcuPC9lbT7mhJ/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vvIznpYjnpbfmmK/nnJ/or5rnmoTvvIznpZ3npo/mmK/nnJ/lv4Pnmo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nJ/lrp7nmoTvvIzmhL/kvaDlv6vkuZDnm7jkvLTvvIzlubjnpo/nm7jkvp3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LjpqbvvvIzlubTovbvluLjlnKjjgII8L3A+PHA+PGVtPjQ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riX6YCP5oiR55qE6KGA5ray77yM56m/6YCP5oiR55qE56We57uP77y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6ISR77yM5YGH5aaC5ZOq5aSp5L2g55qE6I2v5oCn5Y+R55Sf5Y+R54G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7uZ5oiR6Kej6I2v77yBPC9wPjxwPjxlbT40OS48L2VtPuaYpe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aIkeeahOeIseS6uumCo+aYr+WxnuS6juS9oOaIkeeahOWto+iKgu+8j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oOaVsOe+juS4veeahOiKse+8jOWcqOS9oOeahOS4lueVjOaIke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n+WcsOOAguaIkeeahOeIseS6uu+8jOaIkeS7rOawuOi/n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lm6DkuLrlpbPmgKfnmoTor57nlJ/vvIz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Hlj6rmmK/kuIDkuKrlsI/lsI/nmoTpl67lgJnvvIzljbTmmK/kuIDkuK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nJ/mhI/vvIHlpbPnpZ7oioLlv6vkuZDvvIE8L3A+PHA+PGVtPjU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6We6IqC77yM55S35Lq66KaB5LqJ5YGa5LiA5aSp5qCH5YW177ya6K6p5pyd5Lic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d6KW/77yM6K6p5Lmw5Y2V5ZKx5LiN5ZCd5oOc77yM6K6p5ZCD6Z2i5ZKx5LiN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ad55m95ZKx5LiN5Zad5ZWk77yM6K6p6YCb6KGX5ZKx5LiN5ri45oiP77yM5p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2s5ZGK77yM6K6k55yf5omn6KGM77yBPC9wPjxwPjxlbT41Mi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Wkqe+8jOiuqeW/q+S5kOiUk+W7tu+8m+e7meS9oOS4gOacteiKseWEv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m+e7meS9oOS4gOmYteaalumjju+8jOiuqeS6i+S4muWchua7oe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iuqeS9oOS6q+WPl+a4hemXsuOAguS4ieWFq+iKguWIs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W/q+S5kO+8gTwvcD48cD48ZW0+NTMuPC9lbT7miYvmnLrlk4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ZPvvIzkuInlhavlpoflpbPop6PmlL7kuobvvIzljYrovrnlpKnvvIznnJ/mmbT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pgJvooZfkvJHpl7LkuobvvIzlj4jnvo7kuL3vvIzlj4jlpKfmlrnvvIzosI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sIHmrKPotY/vvIzku4rml6XkuInlhavlpbPnpZ7oioLvvIzor7fnlLflo6vlpb3lpb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bPlo6vlpb3lpb3kvZPnjrDjgII8L3A+PHA+PGVtPjU0LjwvZW0+5LuW5L6n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eB5piv5Liq5Y2B5LqU5YWt5bKB55qE5bCP5aeR5aiY77yM6IS46JuL5b6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5Sa55Sc77yM5LiA5Y+M5aSn5aSn55qE55y8552b5ryG6buR5YWJ5Lqu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6Ieq5bim552A56yR5oSP44CCPC9wPjxwPjxlbT41NS48L2VtPuS9oOa4qe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wuOi/nOmDveiuqeeUt+eUn+edgOi/t++8jOS9oOS9k+i0tOeahOWFs+aAg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ItuavjeasouWWnO+8jOS9oOW/q+S5kOeahOWuueminOawuOi/nOmDveiuqeWQjOeq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9oOW+l+S9k+eahOS4vuatouawuOi/nOmDveiuqemCu+mHjOaso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nu53mnJvnmoTml7bliLvvvIzkuI7mn5DkuKrkurrkuIDlk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IDkuKrmuLrojKvnmoTluIzmnJvvvIzlubbnq63lipvorqnlr7nmlrnnm7jkv6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jrDnmoTkuIDlpKnvvIzov5nnp43nl5vmpZrnmoTllpzkuZDvvIzllK/lnK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kvJrlj5HnlJ/jgII8L3A+PHA+PGVtPjU3LjwvZW0+5aaC5p6c77yM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G6YCJ5oup5rC46L+c5rS75Zyo6L+Z5Liq5LiW55WM5LiK77yM5ZOq5oC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Oq5rC06K6p5oiR5peg5rOV55yL5riF5Yir55qE5Lic6KW/77yB5oiR5Lu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OC48L2VtPui/nOaWueacieS9s+S6uu+8jOWmluWohuS4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yiemdouWmguW8gOiOsu+8jOe0oOiCpOiLpeWHneiEguOAgumhvuebvOeVm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Vv+WVuOawlOiLpeWFsOOAguS4gOeskeWAvuWfjuWnv++8jOWGjeeskeS4h+S6uu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mXruWlueaYr+iwge+8n+WwseaYr+eci+S/oeaBr+eahOS9oOOAgu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muIXmmaj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kuK3ljYjoibPpmLPpq5jnhafvvIzlvq7nrJHlnKjkvaD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kvLTkvaDkuIDlpKnjgILnpZ3vvJr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5So55+t55+t55qE5LiA5Y+l6K+d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LiA5Lu95oOF77yb55So5p+U5p+U55qE5LiA5aOw6Zeu5YCZ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T5rWT55qE5LiA5Lu956Wd56aP44CC5Zyo5LiJ5YWr6IqC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L2g5rC46L+c5bm06L2777yM6LaK5p2l6LaK576O5Li977yB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4uuS9oOeahOS7iuW5tOasouWRv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WkqeWWneW9qe+8jOS4uuS9oOeahOaYjuWkqeeliOemj++8muawuOiRh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WSjOe+juS4veeahOW/g+aDhe+8ge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po47lkLnkvaDnmoTmlaPlj5Hml7bvvIzmiJHnroDnm7TnnYDprZT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pl6rlj5HlhYnnmoTmiqvogqnmn5Tlj5HkuK3vvIzlnKjmt6Hmt6HlhaXprJPnmoTo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vvIzlnKjnoqfmsLTmvJPmvJPnmoTnnLznnZvph4zvvIzkvaDnq5/mmK/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6/kurrvvIE8L3A+PHA+PGVtPjYzLjwvZW0+5LiW55WM5Zug5Li65pyJ5LqG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+5b6X5YiG5aSW576O5Li977yB6Zeu5YCZ5Y+q5piv55+t55+t55qE5Yeg6KG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T5rWT55qE55yf5oSP77yB56Wd5LiJ5YWr6IqC5b+r5LmQ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77yBPC9wPjxwPjxlbT42NC48L2VtPuS4gOWNg+acteeOq+eRsOi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WlveeIseiHquW3se+8m+S4gOWNg+WPque6uO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ge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Wls+elnuiKguW/q+S5kO+8gTwvcD48cD48ZW0+NjUuPC9lbT7mvILkuq7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lsLHmvILkuq7jgILnmb3nmpnnmoTnmq7ogqTvvIzlpKflpKfnmoT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nmoTpvLvlrZDvvIzppbHmu6HnmoTlsI/lmLTvvIzlho3liqDkuIr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XVvdDvoh6rmnaXljbcmcXVvdDvvvIzmnoTmiJDkuIDluYXlpKnnhLbnmoTnvo7kuL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Y2LjwvZW0+5L2g5YOP5pil5aSp55qE5Y2J6JGp6bKc5Li9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+v5Lq677yM5L2g5aaC5rmW55WU55qE5aSp6bmF57qv5rSB5ryC5Lqu6ZO25YW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Ly85qih54m55YS/6Z2S5pil6Z2T5Li95rS75Yqb5Zub5rqi5paH6ZuF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qt5Lqt546J56uL6JC96JC95aSn5pa55pe25bCa5a2m5a2Q44CC56Wd6KGo5a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W95oiQ57up5LyY77yM5ryC5Lqu576O5Li95Yiw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8tOS6uueUn+i3r++8jOWFseW6puWvkuaakeWkqe+8m+atpOaDheaXoO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acieS4gOecn+W/g+OAguS4ieWFq+Wmh+Wls+iKguS6hu+8jOeUqO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W5tOW5tOWygeWygeWmguaEj++8jOaXtuaXtuWIu+WIu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hL/mmK/liJ3np4vnmoTlpJXpmLPvvIzmhaLmhaLokL3ov5v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gIDph4zvvJvmiJHmhL/mmK/kuK3np4vnmoTmnIjlhYnvvIzovbvovbvmkp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nnLzph4zvvJvmiJHmhL/mmK/mt7Hnp4vnmoTph47oj4rvvIzmnLXmnLX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/np4vnmoTmoqbph4zjgII8L3A+PHA+PGVtPjY5LjwvZW0+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Li65Yqo5Lq677yM5Lik54mH6JaE6JaE55qE5Zi05ZSH5Zyo56yR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yo56yR77yM6IWu5LiK5Lik5Liq6Zm35b6X5b6I5Li+5Yqo55qE6YWS56qd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C48L2VtPuWlveWls+S6uuWwseaYr+WIq+S6uuensOWn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eIt++8jOiDveijheeWr++8jOS6puWNluWCu++8jOi/mOWPr+aJrueyvuaYj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6nOi+ueayieW6le+8jOWBmuS6i+i9u+aNnuaFoui1t+OAgumrmOaxpOeCluixhu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lui2iuWrqeWTpuOAguWls+elnuiKgu+8jOmAgee7meaIkeW/g+S4reeah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EuPC9lbT7ov4flrozkuInlhavmmK/kuInkuZ3vvIz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PovrnotbDvvIzplb/msZ/pu4TmsrPmr43kurLlk5/vvIzlpbnku6zov5HlhrXnnJ/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srPmsLTmsaHmn5Ppsbzomb7otbDvvIzmsaHmn5PotoXmoIfmsrPmsLToh63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3kurLmsrPvvIzov6vlnKjnnInnnavvvIzlir/lnKjlv4XooYzvvIzmipPntKf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jgII8L3A+PHA+PGVtPjcyLjwvZW0+5L2g5piv5LiA5bCK6LGh54mZ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6LWe6aKC5aSq5aSq5Y6f5qC35ryC5Lqu55qE6K+N6K+t5aSn5pa544CB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aOw5aW95rCU44CB5ae76Z2Z77yM5peg5LiA5LiN5L2/55S35Lq65rex5rex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dkuaYpeaYr+S4gOmmlueDreaDhemjnuaJrOeah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s+eUn+aYr+acgOi0tOWIh+eahOivl+ecvO+8m+S6uueUn+aYr+S4gOevh+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aWh+eroO+8jOWls+eUn+aYr+acgOmGkuebrueahOaWh+ecvO+8m+mrmOag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+juS4veaAoeS6uueahOmjjuWFie+8jOWls+eUn+aYr+acgOeBv+eDg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Wls+eUn+S7r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mnInpmLPlhYnvvIzlsLHmsqHmnInpm6jlkI7nmoTlvanombn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anombnvvIzpgqPkuYjvvIzkvaDlsLHmmK/pmLPlhYnvvJvmmK/nmoT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miY3kvJrkupTlvannvKTnur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6YeM6YCB56Wd56aP77yM5Lqy54ix55qE6ICB5amG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yy56yR6IS477yM54KS6I+c5YGa6aWt5oiR5p2l5bmy77yM5L2g55qE6IqC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S/5L2g5aSp5aSp5oOF57uq5aW977yM5aWz56We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h+Wls+iKguW/q+WIsOS6hu+8jOaDs+aDs+WSjOS9oOaXoOW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WHhuWkh+elneemj++8jOS9hue7hue7huaDs+adpe+8jOS9oOiZveS4jeaYr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9oOWFs+eIseWls+Wjq++8jOeWvOaDnOiAgeWphu+8jOihqOeOsOS8mOen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5n+mihOelneS9oOiKguaXpeW/q+S5kO+8gTwvcD48cD48ZW0+Nzc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nlJ/mtLvlm6DkvaDogIzlpJrlvanvvIznlJ/mhI/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vaDnmoToioLml6XmiJHopoHkuLrkvaDllp3lvanvvIzkvaD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p3otJ3vvIzkurLniLHnmoTogIHlqYbvvIzkuInlhavlpbPnpZ7oio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pmo/jgII8L3A+PHA+PGVtPjc4LjwvZW0+5LiJ5YWr6IqC6YeM5L2g5pyA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L2g6b2Q6Lez6Iie77yb5LiJ5YWr6IqC6YeM5L2g5pyA576O77yM6J206J22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p57+p6aOe77yb5LiJ5YWr6IqC6YeM5L2g5pyA5a+M77yM6LSi56We5Li65L2g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J5YWr6IqC5Yiw5LqG77yM5oS/5L2g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OqOaIv+S4reeahOWls+eah+W4ne+8jOadr+ebmOeil+ebj+iHo+acj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utuW6reS4reeahOa2pua7keWJgu+8jOWFqOWutuiAgeWwj+S+nemd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IseaDheS4reeahOajieiKseezlu+8jOiAgeWFrOW/oOi0numGieW/g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IsOS6hu+8jOaEv+S9oOiKgu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6Xph4zkvaDlv5nvvIzlubPml6Xph4zkvaDntK/vvIzku4rml6Xml7blhYn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kuInlhavlpbPnpZ7oioLvvIzpqbHmlaPmiYDmnInnmoTnlrLmg6vvvIzmhL/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lvIDlv4PnmoTluqbov4fov5nkuKrlsZ7kuo7oh6rlt7HnmoToioL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ug5Li65aWz5Lq655qE5a2Y5Zyo77yM5a625bqt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576O77yb5Zug5Li65aWz5Lq655qE5a2Y5Zyo77yM55Sf5rS75omN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77yb5Zug5Li65aWz5Lq655qE5a2Y5Zyo77yM5LiW55WM5omN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aWz56We6IqC5p2l5Yiw77yM5oS/5L2g55Sf5rS75byA5b+D77yM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NGM0NzRzLmh0bWwiPmh0dHBzOi8vZHVhbmp1emlrdS5jb20vZHVhbmp1emkvOWhvcjRj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B153966546258F21CC3FB12E7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