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B43A9A7CF7BD557DEC8D4685AD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43A9A7CF7BD557DEC8D4685AD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eF55qE5oSf5oW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1sOi/h+eahOavj+S4gOadoeW8r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W/hee7j+S5i+i3r++8jOS9oOimgeiusOS9j+eahOaYr+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An+WIq+S6uueahOe/heiGgO+8jOmjnuS4iuiHquW3se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uadpeS5i+WImeWuieS5i++8jOWmguaenOaIkeS7rOaXoOazl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vueXhe+8jOmCo+S5iOaIkeS7rOWPr+S7pemAieaLqemdouWvueeWvueXhe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WdmuW8uuOAgei2iuS5kOinguOAgei2iuenr+aegemdouWvue+8jOW4jOacm+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y48L2VtPuWPiOaYr+aWsOeahOS4gOWkqe+8jOayoeacieebr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+8jOWwseWDj+ihjOWwuOi1sOiCieS4gOiIrOOAgjwvcD48cD48ZW0+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/h+S4iuiHquW3seaDs+imgeeahOeUn+a0u++8jOWwseW+l+WKquWKm++8jOS9h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/hui6q+S9k+WBpeW6t+S4uuS7o+S7t+OAgjwvcD48cD48ZW0+NS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S6uueci+epv++8jOS6juaYr+WtpuS8muS6huS8quijhe+8m+WboOS4uuS4je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pOWus++8jOaJgOS7peWtpuS8muS6huaOqeiXj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gt+eahOeUn+WRvee7k+aehO+8jOWwseS8muacieS7gOS5iOagt+eahOeUn+WR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jwvcD48cD48ZW0+Ny48L2VtPuWwj+aXtuWAmeS4gOebtOS4jeeQhuino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gOS5iOWPr+S7pemCo+S5iOaXqei1t+W6iu+8jOmVv+Wkp+WQjuaJjeaYj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7luS7rOeahOS4jeaYr+mXuemSn++8jOiAjOaYr+eUn+a0u+WSj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6q+S9k+W3suaui+e8uu+8jOW/g+WcqOWGsOeqn+S4r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eUqOWGt+mjjuWQue+8gTwvcD48cD48ZW0+OS48L2VtPuWIq+W/mOS6hui6q+S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ayoeacieS6huWBpeW6t++8jOaXoOazleS6q+WPl+S6uueUn+aJgOac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eJueS6j+OAgjwvcD48cD48ZW0+MTAuPC9lbT7nlJ/nl4Xlvojnl5voi6b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l7blgJnkvaDmnJ/lvoXnmoTkurrkuI3lnKjkvaDouqvovrnpmarkvLTmm7T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ExLjwvZW0+546w5Zyo55qE5YiH6YO95piv5L2g5ZKO55Sx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q5LiN55qE5Lu75L2V5Lq677yB5piv5L2g5aSq6K6p5oiR5aSx5pyb5LqG77yM5aS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5LqG44CC5omA5Lul5oiR5LiN5Lya5ZCM5oOF5Y+v5oCc5L2g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peg6K+d5Y+v6K+077yM5Y+q5Ymp5aSx5pyb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freefreaVsOWNgei9ve+8jOaYr+mdnui9rOecvOaIkOWwmOWfg+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pOmHjeimge+8jOWIh+iOq+iZmuW6puatpOihjOadp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iYDmnInkuI3lsL3kurrmhI/kuYvkuovlhajpnaDnoazmiZvvvIzmjqXlj5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qXlj5fmiYDmnInnmoTkuI3mrKLogIzmlaP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raI6LS577yM5Lq655Sf5aaC55CG6LSi44CC5pyJ6K6h5YiS55qE5Lq65oC75piv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Gl5bq377yM5aKe5YC86ZW/5a+/77yb6aKE5pSv5r2H5rSS77yM5pSv5LuY5pe25b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LS35LmQ6KeC77yM5YG/6L+Y6LGB6L6+77yb5o+Q5Y+W55a+55eF77yM5L+d6Zm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oeacieiwgeiDveWkn+avq+S4jeWmpeWNj+Wcs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u+advu+8jOeXm+iLpuS7juadpeaYr+S4gOWHu+WRveS4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YDliqrlipvotZrpkrHvvIzlj6/ku6Xov4fkuIrmm7Tlpb3nmoTnlJ/mtL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vvIzouqvkvZPlkIPkuI3mtojvvIznnIvmnaXmiJHnnJ/nmoTov4fkuI3kuo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rrnmoTnlJ/mtLvjgII8L3A+PHA+PGVtPjE3LjwvZW0+5b+D55CG55a+55eF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oSP6K+G55qE5b+D54G15ouS57ud5Y675oCd6ICD77yM5ouS57ud5Y67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5qE55eb6Ium44CCPC9wPjxwPjxlbT4xOC48L2VtPuW/p+aEgemhvuiZkeWSjO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S7peS9v+S6uuW+l+eXhe+8m+enr+aegeaEieW/q+WSjOWdmuW8uueahOaEj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eahOaDhee7qu+8jOWPr+S7peaImOiDnOeWvueXhe+8jOabtOWPr+S7peS9v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WSjOmVv+Wvv+OAgjwvcD48cD48ZW0+MTkuPC9lbT7nl4XmnaXlpoLlsbHlgJ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nJ/nmoTkuI3mmK/lkLnnmoTllYrvvIHluIzmnJvlpKflrrbkuZ/lpb3lpb3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llYrjgII8L3A+PHA+PGVtPjIwLjwvZW0+562J5b6F5aSq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Sa5Y2K5bey57uP5LiN5piv5b2T5Yid5oOz6KaB55qE5qC3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tOeahOa4hea+iO+8jOW5tumdnuWboOS4uuWug+S4j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O+8jOiAjOaYr+WcqOS6juaHguW+l+ayiea3gO+8m+W/g+eahOmAmumAj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adguW/te+8jOiAjOaYr+WcqOS6juaYjueZveWPlu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v5Dliqjog73ku6Pmm7/oja/nianvvIzoja/niankuI3og73ku6Pmm7/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DliqjooYDohInnlYXpgJrvvIzlop7lvLrlmajlrpjlip/og73vvIznlJ/nkIb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vvIzpmLLmsrvkuIDliIfnlr7nl4XjgII8L3A+PHA+PGVtPjIzLjwvZW0+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KOV44CB6Ieq55Sx5p6E5oiQ5LqG5Liw5ruh5Lq655Sf77yM5piv5Lq655Sf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aKD55WM44CC57y65bCR5Lu75L2V5LiA6aG577yM5Lq655Sf5bCx5piv5q6L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056KO55qE44CB5LiN5a6M5ruh55qE44CB5oKy5YeE55qE44CB5YWF5ruh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OsOWcqOiuqeS9oOmavui/h+eahOS6i+aDhe+8j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i/h+WktOadpeeci+mDveS8muinieW+l+mCo+S4jeeul+S6i++8jOS9oOS5i+aJg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eXm+iLpueci+W+l+mCo+S5iOmHje+8jOaYr+WboOS4uuS9oOe7j+WOhuW+l+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kurrmtLvkuIDovojlrZDvvIzlvIDlv4P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lgaXlurfnmoTkvZPprYTvvIzlnKjlv6vkuZDnmoTlv4PlooPkuK3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gZrnmoTkuovmg4XvvIzlronlhajlnLDlrp7njrDoh6rouqvku7flgLz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KfnmoTlubjnpo/jgII8L3A+PHA+PGVtPjI2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77yM5LiL6Zuo5aSp77yM6LWw5aSc6Lev77yM6Zmk5LqG54i25q+N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z5b+D5oiR77yBPC9wPjxwPjxlbT4yNy48L2VtPuWBpeW6t+aYr+S6uueUn+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6q+S9k+aYr+S6i+S4mueahOacrOmSse+8jOWBpeW6t+aYr+Wli+WPkeeahOWJ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peW6t+eahOi6q+S9k+OAgjwvcD48cD48ZW0+MjguPC9lbT7kurr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kuIDlrpropoHlpb3lpb3lnLDniLHmg5zoh6rlt7HnmoTouqvkvZ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rCU5Y+Y5b6X55yf5b+r77yM5YyX6aOO5oKE5oKE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aSW5aWX6KaB5bim77yM552h6KeJ6K6w552A6KaB55uW77yM5aSa5ZCD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+c77yM6L+Y6KaB6K6w552A6KGl6ZKZ77yM5YGl5bq35rC46L+c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S9oOacieaDs+imgeWujOaIkOeahOS6i+aIl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mgeWKquWKm++8jOi/mOimgeaLvOWRveOAgjwvcD48cD48ZW0+MzEuPC9lb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5/kuLrlpKnvvIzlgaXku6Xpo5/kuLrplK7vvIzlgaXlurfmiY3mmK/kurrnlJ/nrK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MyLjwvZW0+5qKm5oOz5LiN6L+H5bCx5piv5LiA6ZSF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Oz6KaB6K6p5a6D5rK46IW+6LW35p2l77yM6YKj5L2g5bCx5b+F6aG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+054Gr44CCPC9wPjxwPjxlbT4zMy48L2VtPuS4gOWcuuWkp+eXh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Ds+imgeeahOWwseaYr+imgeaUueWPmOiHquW3se+8jOaUueWPmOiHquW3se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aWueW8j+OAgjwvcD48cD48ZW0+MzQuPC9lbT7miYvphbjkuobvvIzlj6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kuJzopb/mlL7kuIvvvJvlv4PntK/kuobvvIzor7fmiorlv4Pph4znmoTkuo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or7TliLDlupXvvIzlho3ntK/kuZ/kuI3opoHorqnoh6rlt7Hlv4PntK/jgILovb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vvIzkurrnlJ/kvJrmm7Tnvo7lpb3vvIzouqvkvZPkvJrmm7T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6eN55Sf5rS75Y+r6Ieq54S277yM5LiA56eN5Lq655Sf5Y+r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6eN5b+D5oOF5Y+r5oKg54S277yM5LiA56eN5aKD55WM5Y+r6LaF54S277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Y+r5oOg54S277yM5LiA56eN54+N5oOc5Y+r5qyj54S277yb5LiA56eN6LSi5a+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6eN5bm456aP5Y+r566A5Y2V44CCPC9wPjxwPjxlbT4z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dpeivtO+8jOWBpeW6t+W5tuS4jeaYr+ebrueahO+8jOS9huWug+aYr+esr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OAgjwvcD48cD48ZW0+MzcuPC9lbT7lpoLmnpzml7bpl7TnnJ/nmoTmmK/oia/oj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7fkvaDlkYror4nmiJHvvIzpnIDopoHlpJrkuYXog73msrvmh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6657uT5bGA77yM5oSf5oGp55u46YGH44CC55Sf5ZG95Lit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q6IO95bC96YeP5Y6754ix5LuW5Lus77yM5Y2z5L2/57uI5pyJ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L6c6LSf5LqG55u46YGH44CCPC9wPjxwPjxlbT4zOS48L2VtPuS6uuS7rO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pmr7kuI3mrbvvvIzlv4XmnInlkI7npo8mcmRxdW8777yM5biM5pyb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S7rOimgeWkmuiuvuaDs+S4gOS6m+e+juWlveeahOS6i+eJ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BpeW6t+OAgeW8uuWjruOAgeWvjOijleWSjOW5uOemj++8jOWwhumCo+S6m+i0q+W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ueXheOAgeaBkOaDp+WSjOeEpuiZkempsei1tuWHuuaIkeS7rOeahOeyvueln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KiuWeg+WcvuWAkuWcqOemu+WutuW+iOi/nOeahOWcsOaWueS4gOa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rrnlJ/oi6bnn63vvIzmiJHlupTor6Xng63niLHnlJ/mtLv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kurrvvIzng63niLHoh6rlt7HnmoTouqvkvZPjgII8L3A+PHA+PGVtPjQ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iN5YaN5oyj5omO5LqG77yM5pyJ6K645aSa5Lq655qE6Zmq5Ly0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b+D5Lit55qE6YKj5Liq5Lq644CCPC9wPjxwPjxlbT40My48L2VtPuac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+v+acieW4jOacm++8m+acieW4jOacm+eahOS6uu+8jOS+v+acieS6hu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gaXlurflg4/mo7XmoJHvvIzlpJrmmZLmmZL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iJDplb/vvIzlpJrnu4/ljobkupvpo47pm6jvvIzlroPkvJrlnZrlvLrvvIzlgb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nJ/mlr3ogqXvvIzlroPkvJrojIHlo67jgILnlJ/nl4XkuI3nlKjmgJXvvIznlKj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ov5Tlm57lgaXlurfjgII8L3A+PHA+PGVtPjQ1LjwvZW0+6Imy5rWT5rWT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6L276L275ZC55p+z77yM5qGD6Iqx5byA5LqG6K645LmF77yM5LiN55+l6KeB5Yi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5eF5q+S5LiW6Ze05bCR5pyJ77yM5YiH5b+M5Zub5aSE5Lmx6LWw77yM5rKh5LqL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rSX5omL77yM56Wd5L2g5YGl5bq35rC45LmF77yBPC9wPjxwPjxlbT40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WBpeW6t+abtOW/q+S5kOeahOS6hu+8jOiZveeEtuS7luS7rOWcqOeUn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5tuS4jeabvuinieW+l+mCo+aYr+acgOWkp+eahOW/q+S5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lvojlj6/mgJXllYrvvIzlr7nkuo7miJHkuIDkuKrmsqHli4fmsJTliLDp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iY7nmoTkurrjgII8L3A+PHA+PGVtPjQ4LjwvZW0+5oSf5oGp55Sf55eF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6Lqr6L656Zmq5Ly06Ieq5bex55qE5Lq677yM5oiR5oOz5L2g5Lus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So5bC95YWo5Yqb5Y6754ix55qE5Lq644CCPC9wPjxwPjxlbT40OS48L2VtPuiZ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aJm+S4jei1t+aipuaDs+eahOmHjemHj++8jOaJgOS7peS/neaMgeWBpeW6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OAgjwvcD48cD48ZW0+NTAuPC9lbT7lpLHljrvlsLHmmK/kuIDnnqz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jlpKnov5jlpJrlvpfmmK/vvIzku4rlpKnlsLHlj5HnjrDku4DkuYjpg73msq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Sv5LiA5Lya6K6k6K6k55yf55yf6K+75a6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+X5ZKM5b+D5oOF77yM5oOz5bC95LiA5YiH5Yqe5rOV5Y675LqG6Kej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44CC5LiA5Liq5piv5L2g5Zac5qyi55qE5Lq677yM5Y+m5LiA5Liq5pi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ac5qyi55qE5Lq644CCPC9wPjxwPjxlbT41Mi48L2VtPueUn+WRve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uueEtumcgOimgeacieWBpeWjrueahOi6q+S9k++8jOS9hui/mee7neS4jeaYr+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FqOmDqOaEj+S5ieOAguecn+ato+eahOeUn+WRveWBpeW6t+S5g+aYr+mdn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emdnuatquabsueahOS6uueUn+OAgjwvcD48cD48ZW0+NTM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lJnor6/vvIzmmK/nlKjlgaXlurfmjaLlj5bouqvlpJbkuYvnian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rLlk4DvvIzmmK/nlKjnlJ/lkb3mjaLlj5bkuKrkurrng6bmgbzvvIz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tarotLnvvIzmmK/nlKjnlJ/lkb3op6PlhrPoh6rlt7HliLbpgKDnmoTpurvng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+P5qyh55Sf55eF6Ieq5bex5Lya54m55Yir6IO95o2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aaI5aaI5a6J5oWw5bCx5Lya54m55Yir5oOz5ZO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Yr+WcqOmsvOmXqOWFs+i1sOS6huS4gOi2n++8jOmHjeaWsOWbnuWIsOS6uu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eahOaYr+W+iOWlh+WmmeWViu+8gTwvcD48cD48ZW0+NTYuPC9lbT7lsI/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lb/lpKfvvIzkvJrmnInlpb3lpJrmhI/mg7PkuI3liLDnmoTkuovmg4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Lplb/lpKfku6XlkI7miY3mmI7nmb3vvIznlJ/mtLvkuI3ku4XmsqH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pITlpITorqnkvaDpmr7ov4fjgII8L3A+PHA+PGVtPjU3LjwvZW0+55Sf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z5b+D55qE5Lq65b6I5aSa77yM6IO957uZ5L2g5Lmw6I2v5bim5L2g5Y6755yL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ZCX77yfPC9wPjxwPjxlbT41OC48L2VtPuaAneW/teeahOS6keaNjuWOu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ruWHieeahOmjjuaNjuWOu+aIkeeahOelneaEv+OAguaEv+S9o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mdoOi+ue+8jOaJgOacieW5uOemj+mDveeVmeWcqOi6q+i+ue+8jOi6q+S9k+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S4gOeUn+awuOW5s+Wuie+8gTwvcD48cD48ZW0+NTkuPC9lbT7mhL/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kuIDnm7TmnInlpb3ov5DmsJTvvIzmhL/nlJ/nl4XnmoTkurrvvIzpg73og7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I7nl4rmhIjvvIzljJbpmankuLrlpLfjgII8L3A+PHA+PGVtPjYwLjwvZW0+5Yir5oC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B5bCx5Yir5Lq65bCx5aeU5bGI6Ieq5bex77yM6L+Z5Liq5LiW55WM5rKh5Ye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oC75byv6IWw44CCPC9wPjxwPjxlbT42MS48L2VtPuS6uueUn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Yr+aIkeS7rOeahOerpeW5tO+8jOaIkeS7rOWcqOW/q+S5kOS4reWBpeW6t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iAjOaIkeimgeS4juWkp+WutuS4gOi1t+WIhuS6q+aIke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rmnInnlr7nl4XnvKDouqvml7bmiY3kvJrmt7HliLvmhI/or4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lpJrkuYjnmoTph43opoHvvIzlpJrkuYjnmoTpnIDopoHmiJHku6zljr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A5Liq5Lq655qE5LiW55WM77yM5LiA5Liq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LqG77yM5LiA5Liq5Lq66Ze544CC55Sf55eF5LqG77yM5LiA5Liq5Lq65omb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Liq5Lq65oyh44CC5aeU5bGI5LqG77yM5LiA5Liq5Lq6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LpeacieS4gOS4quWBpeW6t+eahOS9k+mthOWwhuS9v+S9oO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a0u+WKm++8m+aLpeacieS4gOS4qua4hemGkueahOWktOiEkeWwhuS9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WFt+eQhuaZuu+8m+aLpeacieS4gOe+pOaci+WPi+WwhuS9v+S9oOeahOeUn+a0u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m+aLpeacieS4gOmil+eIseW/g+WwhuS9v+S9oOeahOeUn+a0u+abtOWFt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UuPC9lbT7kurrnlJ/mnInkuInnrJTml6DlvaLotKLlr4z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mK/llYbmnLrvvJvkuIDnrJTmmK/kv6HnlKjvvJvkuIDnrJTmmK/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+Q5Lq677yM5oiR5oOz5L2g5LqG44CC5p+Q5Lq677yM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YeG55Sf55eF5LqG44CC5p+Q5Lq677yM5L2g55+l6YGT5oiR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S4gOWcuuWkp+eXhe+8jOiuqeaIkeeci+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aYr+acgOeIseeahOmCo+S4quS6uu+8jOeci+adpeaYr+aXtuWAmeWBmuWHuuaK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kurrnlJ/mnIDlpKfnmoTotKLlr4zkuI3mmK/ohb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vvIzkuZ/kuI3mmK/mi6XmnInlm73lp7/lpKnpppnvvIzogIzmmK/mi6X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gaXlurfnmoTkvZPprYTjgII8L3A+PHA+PGVtPjY5LjwvZW0+5Lul5YmN5oC7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5Sf55eF5LqG77yM5omA5pyJ5Lq66YO95Lya5YWz5b+D5L2g77yM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546w5Zyo55yf55qE55Sf55eF5LqG5omN6KeJ5b6X6Ieq5bex5aSa5LmI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pyA6YeN6KaB77yBPC9wPjxwPjxlbT43MC48L2VtPueOsOWcq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7luivtOecn+ivne+8jOS7luS7peS4uuS9oOivtOWBh+ivne+8m+S9oOi3n+S7lu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S7luS7peS4uuS9oOivtOeskeivne+8m+S9oOi3n+S7luivtOeskeivne+8jOS7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W9k+ecn+S6huOAgjwvcD48cD48ZW0+NzEuPC9lbT7lpKfnl4XliJ3mhIj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r4/kuIDlpKnpg73og73lpJ/ot5/miJHniLHnmoTkurrniLHmiJ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cyLjwvZW0+5b6I5aSa5YWz57O777yM5LiN5piv6IC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paw55qE5aW977yM6ICM5piv5LiA6LW357uP5Y6G5LqG5LiA5Lqb5L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6L+Y55yf5YiH55qE6KeJ5b6X5a+55pa55oy65aW977yM6L+Z5omN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6K6k55yf5a+55b6F5ZKM5o6P5b+D56qd5a2Q55qE5YWz57O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eahOi/meWcuueXheiuqeiHquW3seeci+a4heS6huiwgeaJjeaYr+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Ou+ePjeaDnOeahOS6uuOAguiZmuaDheWBh+aEj+eahOS6uuivt+i1sOW8g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hL/kurrkurrpg73ojrflvpflgaXlurfjgIHlr4zoo5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kuLDmu6HkurrnlJ/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jaXh1b2Uwe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2l4dW9lMH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B43A9A7CF7BD557DEC8D4685AD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