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5C6B7A767D3A6E1613048621F5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5C6B7A767D3A6E1613048621F5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4ix5oOF54us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+8jOWNtOS4jeiDveS4juS9o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uWuiO+8jOi/meaYr+S4gOenjeeXm+iLpu+8m+etieS9oO+8jOWNtOS4jeefpemBk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aYr+S4gOenjeaXoOWliO+8m+axguatpOWIu+iDveaLpeacieS9oO+8jOax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juS9oOWcqOS4gOi1t++8gTwvcD48cD48ZW0+Mi48L2VtPuWls+eUn+Wcq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S6uueWvOeahOaXtuWAme+8jOW/hemhu+a0u+eahOimgeWDj+S4queIt+S7rO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uOemj+S4jeaYr+WPluWGs+S6juWklueVjOeOr+Wig++8jO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W/g+aAgeadpeWGs+WumuOAgjwvcD48cD48ZW0+NC48L2VtPu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eahOiLpumavu+8jOS5n+WwseS4jeacn+W+heS4gOWumuimge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m+aIkeabvuivmuW/g+WKquWKm+i/h++8jOS9hue7k+WxgOaIke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S4jeaHguaJv+ivuuaEj+S5ieeahOS6uuS8mu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+8jOecn+ato+mHjeinhuaJv+ivuueahOS6uuaYr+S8muWus+aAleiqk+io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mil+W/g+WcqOeXm+iLpuS4reWRu+WQn++8jOacieS4q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6u+acqOS4reatjOWUseOAgui/meWwseaYr+aIkemCo+mil+W+l+S4jeWIsOaFsOi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eahOW/g++8m+i/meWwseaYr+aIkemCo+S4queBtemtgu+8jOWcqOeHg+eDp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W/p+S8pOOAgjwvcD48cD48ZW0+Ny48L2VtPueEtuWQjuaci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eIseS6hu+8jOacrOadpeW+iOi/keeahOS4pOS4quS6uu+8jOWPmOW+l+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vlOS7peWJjeabtOi/nOOAgjwvcD48cD48ZW0+OC48L2VtPuS4jeimge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kquWkmu+8jOS4jeimgeS9oOeahOS7u+S9leaJv+ivuu+8jOS5n+S4jeimg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D48cD48ZW0+OS48L2VtPuavj+S4gOasoeWRvOWQu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eS4iuecvO+8jOaIkemDveS8muaKiuaIkeWvueS9oOeahOaAneW/teWKo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miJHov5jmmK/kuI3lpJ/miJDnhp/vvIzmsqHlip7ms5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qPpopfmta7ouoHnmoTlv4Pms6LmvpzkuI3mg4rlnLDmjozoiLXpgZPnkIb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vYbmmK/og73lronmhbDmiJHnmoTkuI3mmK/pgZPnkIbjgIL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U57uG5oOz5oOz77yM5L2g5bim57uZ5oiR55qE6YO95piv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piv5Zug5Li65LiA54K55bCP5LqL5bCx5aSn5Yqo5bmy5oiI55qE5LqJ5ZC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aeU5bGI77yM5piv5LiN6IKv5YyF5a6577yM5LiA5ZGz5oyH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u+57uZ6L+H5oiR55qE5rip5p+U5ZG15oqk77yM5piv5LiA5qyh5qyh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6YW477yM5piv5oqY56Oo77yM5piv6ZW/5aSn77yf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ahOeUn+WRve+8jOa0u+W+l+a9puiNieOAgei9u+a1ru+8jOWNtOWPiOaKi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S7tuS4nOilv+W9k+WBmuWunuacie+8jOS4jeaEv+aEj+Wug+aNn+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ug+WPmOWMluOAgueXm+iLpuWwseaYr+i/meagt+S6p+eUn+eah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4LkuovnmoTkurrlrrnmmJPlj5flp5TlsYjvvIzooqvlv73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KTlrrPjgILlm6DkuLrlt7Lnu4/kuaDmg6/kuo7mh4Lkuo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+055qE5rC46L+c77yM5LiN6L+H5piv5rC45LiN5Y+v6IO9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44CCPC9wPjxwPjxlbT4xNS48L2VtPuaDr+aAp+iDjOWPm++8jOi/mOWkqe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6lOivpeS9k+iwheOAgjwvcD48cD48ZW0+MTYuPC9lbT7lpoLmnpz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miYvpgqPliLvvvIzmiJHov5jmmK/kuI3kvJrkuZ7msYLkvaDnmoTlj6/mgJ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JrnnIvnnYDkvaDvvIznm7TliLDkvaDmhaLmhaLnprvljrv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aSp5aSP5aSp5oKE5oKE6L+H5Y6755WZ5LiL5bCP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+D5bqV5Y6L5b+D5bqV5LiN6IO95ZGK6K+J5L2g77yM5pma6aOO5ZC56L+H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oiR5Y+I5oOz6LW35L2g77yM6KaB5oqK5pyA55Sc6Jyc55qE5YWo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juWwj+WIsOWkp++8jOaIkeS4gOebtOinie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lnuWco+eahO+8jOaYr+S4quS/oeS7sOOAguWPr+aYr+a4kOa4kOeahO+8jO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OsOWunuekvuS8mu+8jOS8vOS5juaYvuW+l+S4jeWgquS4gOWHu+OAguS5n+iu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6lOivpeefpemBk++8jOeIseaDheS4jeaYr+WFqOmDqOOAgui/meWPquaYr+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OAgui1ouS6huWbuueEtuaso+WWnO+8jOi+k+S6hu+8jOS5n+iuuOabtO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4DojqvlpKfkuo7lv4PmrbvvvIzkuI3mg7Por7Tor53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pl6jvvIzkuI3mg7PpnaLlr7nku7vkvZXkurrjgIHmgLvmg7PnnYDog73lgZrkuKr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sIHotbfvvIzlronpnZnlnLDnnaHvvIzkuI3luKbkuIDkuJ3lv4Pmg4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jgII8L3A+PHA+PGVtPjIwLjwvZW0+5piO5piO5b6I5oOz6KeB5Yiw5a+55pa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6YKj6aKX5rex54ix55qE5b+D77yM55WZ57uZ6Ieq5bex5ryr6ZW/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44CB5LiN5omT5omw44CB5LiN6KeB6Z2i77yM5Y+v5pat5LqG6IGU57O7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A5p2l77yM5Y205pat5LiN5LqG5oSf5oOF44CCPC9wPjxwPjxlbT4yM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LheW/g+S8muWkseWOu+iwge+8jOacieaXtuaIkeWcqOaDs++8j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WcqOaLheW/g+WkseWOu+aIkeWRou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vvIzmiJHku6zllpzmrKLkuIrkuoblronpnZnvvIzljbTlj4jlvoj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IzLjwvZW0+55av6L+H77yM5YK76L+H77yM5omn552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H77yM54ix6L+H77yM5Y+v5Yiw5pyA5ZCO6L+Y5piv5LiA5Liq5Lq66L+H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piv5oiR55qE77yM5b2T5Yid5oiR5bCx5LiN6K+l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rOWIsOS4gOS6m+S6i++8jOaYjuaYjuS4jeebuOW5sueah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LkOWlveWHoOS4quW8r+aDs+WIsOS9oO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miJHnmoTova/ogovvvIzljbTmsLjov5zpg73kuI3kvJrmmK/miJHnmoTnm5T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+55LiN6LW35piv5LiA56eN55yf6K+a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OO5bqm44CC5aaC5p6c5L2g5LuY5Ye65LqG55yf6K+a77yM5Y20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77yM6YKj5Y+q6IO96K+05piO5a+55pa555qE5peg55+l5LiO57KX5L+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4jeWcqOeahOaXtumXtO+8jOaIkemDveaYr+eUqOadpe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vvIzlmLTkuIror7TnmoTvvIzot5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jovmoLnkuI3mmK/lkIzkuIDlm57kuovjgILlhbblrp7vvIzmiJHlvoj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kuI3mlaLmiZPmibDkvaDjgII8L3A+PHA+PGVtPjI5LjwvZW0+5oiR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Zac5qyi77yM5Lmf5pu06L2u5LiN5Yiw5L2g5p2l6K6o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5n+S4jeaDs+aOieatu+WcqOS9oOi/meajteagkeS4i++8jO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mhvuiZke+8jOWPr+aIkeiHquW3seS5n+aXoOWPr+WliOS9l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ciemUmeWQl++8nzwvcD48cD48ZW0+MzEuPC9lbT7lvZPkvaD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h4Lnj43mg5znmoTkurrml7bvvIzopoHlrabkvJrmlL7lvIPvvIzliKvor5Xlm7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5bnj43mg5zjgII8L3A+PHA+PGVtPjMyLjwvZW0+5omA6LCT5pyA6Zq+5b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p2l5LiN5pu+5oOz6LW377yM5Y205rC46L+c5Lmf5LiN5Lya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/mOaYr+S8muebuOS/oeeIseaDhe+8jOWPquaYr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iDveawuOaBkuOAgjwvcD48cD48ZW0+MzQuPC9lbT7ov5nkuKrkuJbnlY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lvojlpJrkurrlkozkuovlhL/orqnkvaDlpLHmnJvkuobvvIzogIzmnIDkuI3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h6rlt7Hov5jku6Toh6rlt7HlpLHmnJv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OM5Y+b77yM5LiA5Liq5Lq65om/5ouF44CCPC9wPjxwPjxlbT4zNi48L2VtP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eWfi+S6huasoueske+8jOWkseacm+aOqemlsOS6huS4gOWIh++8jOaIkeivp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S8muW/mOiusO+8jOWvguWvnuS4juS4jeWuieS5i+mXtOW+mOW+i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i9r+W8see7meiwgeeci+OAgjwvcD48cD48ZW0+MzcuPC9lbT7nm7jkv6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hJ/mg4XvvIznm7jkv6HlloToia/nmoTlrZjlnKjjgILopoHlvIDmnJfvvIz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opoHmuKnmmpbnmoTmtLvnnYDjgII8L3A+PHA+PGVtPjM4LjwvZW0+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LiN5ZCM55qE6aOO5pmv77yM5o6l6Kem5LiN5ZCM55qE5Lq65ZKM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5qE54Om5oG85Y6f5p2l5piv6YKj5LmI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XtOWug+WRiuivieaIkeS7rO+8jOivtOi/h+eahO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l++8jOeIsei/h+eahOS6uuWPr+S7peWGjeaNo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nu5nkvaDnlZnov4foqIDvvIzlho3kuZ/msqHmnInkuLvliqjmib7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nu5nkvaDmiZPov4fnlLXor53vvIzlho3kuZ/msqHmnInnu5n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3kv6HvvIznnIvop4HkvaDlj6rkvJrmk6bogqnogIzov4flvq7lvq7kuIDnrJ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ZPkvZzot6/kurrnrJHpg73kuI3nrJHjgILkuI3mmK/miJHoo4XmuIXpq5jkuI3po5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vvIzogIzmmK/kvaDplJnov4fkuoblvZPliJ3orqTnnJ/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W55qE5b+D5pep5bey5Y+Y5o2i5LqG5a2j6IqC77yM6ICM5L2g6L+Y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6K645LiL6K+66KiA55qE6YKj5LiA5aSp44CCPC9wPjxwPjxlbT40M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WwseiuqeWluei/h+WOu++8jOaIkeS7rOeahOaVheS6i+W3sue7j+e/u+mh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S9oOeahOS6i+aDhe+8jOWlveWlveW9k+S9oOeahOS4gOS4queOsOS7u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PkOW+gOS6i++8jOS4jeiwiOW+gOaDhe+8jOaIkeS5n+acieiHquW3s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lrojnnYDnqbrln47vvIznrYnnnYDml6f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uqblrprvvIzmiJHov5jmt7Hmt7HnmoTliLvlnKjlv4PlpLT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piv5oqK5a+55pa555WZ5Zyo6Ieq5bex6Lqr6L655omN5Y+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omL6K6p5omA54ix55qE5Lq656a75byA77yM5Lmf5piv54ix55qE5LiA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i/meS4quS4lueVjOmBl+W8g+S6huS9oO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S9oOOAgjwvcD48cD48ZW0+NDYuPC9lbT7ljbPkvb/kuI3og73lloT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kvp3ml6fmmK/mganmhYjvvIzlj6rmmK/lubvop4nnqIDoloTvvIzljbPkvb/lho3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ku43lj6rmmK/ng5/oirHvvIznlZnkuIvnmoTkuI3ov4fkuIDlnLDlhrDlhrf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Q3LjwvZW0+5oiR54is5bGx5raJ5rC077yM6Ium6Ium5oy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pen6L+Y5piv562J5p2l5LqG5L2g57ud5oOF5Zyw56a75Y6777yM6ICM5oiR5Y20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6Ieq5bex44CCPC9wPjxwPjxlbT40OC48L2VtPuS9oOiLpeeIs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qOWlueeahOaXtuWAmeS8muaBqOeahOabtOa3seOAgui/meenjeS7h+aBqOi/n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JgOacieaEn+aDhemDveW8uueDiOOAgjwvcD48cD48ZW0+NDkuPC9lbT7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kuI3nl5vvvIzkuZ/kuI3mmK/orqnkurrlv5jorrDnl5vvvIzogIzmmK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5vjgII8L3A+PHA+PGVtPjUwLjwvZW0+57uT5ama6K+B5Y+q6IO96K+B5pi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65Zyo5bqK5LiK5ZCI5LiN5ZCI5rOV77yM5Y205LiN6IO96K+B5piO5Lik5Liq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44CCPC9wPjxwPjxlbT41MS48L2VtPuS9oOaYr+aIkemdkuaYp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eUn+WRveeahOi/h+WuouOAgjwvcD48cD48ZW0+NTIuPC9lbT7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miJDnhp/liLDlj6/ku6Xljp/osIXog4zlj5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q66YO95LiA5qC377yM6KKr5Lyk5a6z55qE5qyh5pWw5aS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75Yqo5LqG77yM5LiN5piv5Zug5Li65LiN54ix5LqG77yM5Y+q5piv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eci+mAj+eahOeoi+W6pu+8jOaBs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aJgOWPl+eXm+iLpueahOa3seW6puOAgjwvcD48cD48ZW0+NTU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rabkvJrkuI3lho3lv6fkvKTvvIzlm6DkuLrmiJHku6zlt7Lnu4/lg4/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rozmiJDkuobml6LlrprnmoTnm7jogZrjgII8L3A+PHA+PGVtPjU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5oiR5Lul5Li65oiR5om+5Yiw5LqG5oiR6KaB55qE5bm456aP77yM5Y+v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r5peg5L+d55WZ55qE5LuY5Ye65ZCO77yM5omN5Y+R546w5Y6f5p2l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6i5oOF5oS/44CCPC9wPjxwPjxlbT41Ny48L2VtPuaIkeS4jemcgOim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WujOe+ju+8jOaIkeWPqumcgOimgemCo+S4quS6uuiDveiuqe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WUr+S4gOOAgjwvcD48cD48ZW0+NTguPC9lbT7lpKrlpJrnmoT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sqHmnInnrZTmoYjvvJvlpKrlpJrnmoTnrZTmoYjvvIzmsqHmnInkuLr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rprmlbDvvIzmsYLkuYvkuI3lvpfvvIzlvIPkuYv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6w5Zyo5bCx6KeJ5b6X6IGK5YaN5aSa55qE5aSp77yM6YO95LiN5aa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Z2i5p2l5b6X5a6e5Zyo77yM5pyJ5aSq5aSa5Lq65Y+Y5oiQ5LqG5oOz6KeB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s5LiK6KeB5Yiw55qE5Lq644CCPC9wPjxwPjxlbT42MC48L2VtPueOsOWcq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S9oOWSjueUseiHquWPlu+8jOaAquS4jeeahOS7u+S9leS6uu+8geaYr+S9o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S6huOAgeWkquiuqeaIkeS8pOW/g+S6huOAguaJgOS7peaIkeS4jeS8m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r+aAnOS9oOS6hu+8jOWvueS9oOaIkeW3suaXoOivneWPr+ivtO+8jOWPquWJq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lvZPkvaDlpLHljrvkuIDkuKr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ov47mnaXkuIDkuKrog73or7vmh4LkvaDnmoTkurrvvIzkvaDlsLH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LHljrvkuIDmrrXmhJ/mg4XvvIzkvaDmhJ/op4nlv4Pnl5vvvIzlvZPkvaDlv4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vaDmiY3kvJrlj5HnjrDvvIzkvaDlpLHljrvnmoTlj6rmmK/kvaD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lvZPkvaDlrabkvJrlraTni6znmoTlnZrlvLrvvIzkuIDliIflj4jkvJr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tbfmnaXjgILnj43mg5zpgqPkuKror7vmh4LkvaDnmoTkurrvvIzlpb3lpb3ljrv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vvIzov5nlsLHmmK/nurjphonph5Hov7fml7bku6PmnIDkvbP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D77yM5LiA5qyh5Y+I5LiA5qyh55qE6KKr5Lyk5a6z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Zue5p2l77yM5L2g6L+Y5Lya5pyf55u85a6D5piv5a6M5pW055qE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awuOi/nOWcqOmUmei/h++8jOaIkei/veS4jeS4i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9oOS5n+S4jeabvueci+i/h+i6q+WQju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kuIvmnaXnmoTml6XlrZDvvIzlsLHlupTor6XphpLmnaXlkI7lkbzlkLjkuIDlj6P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nqbrmsJTvvIzmi4nlvIDnqpfluJjnnIvnnIvlpJbpnaLnmoTlpKnmsJT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mjqXkuIvmnaXor6XlgZrnmoTkuovmg4XjgILmg7PnnYDoh6rlt7HopoH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p3otZbkvaDvvIzmiJbogIXor7TvvIzlv5jmjon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5u45L+h54ix5oOF77yM5Y+q5piv5LiN5Lya5YaN55u45L+h54ix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2Ni48L2VtPumCo+S6m+S7peWJjeivtOedg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XqeW3sue7j+aVo+iQveWcqOWkqea2r+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J/lv4PniLHkuIDkuKrkurrml7bvvIzpgqPkurrpmaTkuobmnInltIf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bvvIzku5bov5jmnInkuIDkupvlj6/niLHnmoTlvLHngrnov5nkuZ/mmK/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h43opoHlhbPplK7jgII8L3A+PHA+PGVtPjY4LjwvZW0+54ix5oOF5LiN5piv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omN5Y6754+N5oOc77yM5oiR5Lus55u46YGH77yM5piv57yY5Lu977yM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Y5Lu977yM5oiR5Lus5Y+v6IO96YO95Zyo5Yqq5Yqb5Y676YCC5bqU5a+5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oOz6aG65YW26Ieq54S244CCPC9wPjxwPjxlbT42OS48L2VtPu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GjeS4juaIkeaXoOWFs++8jOS9oOeahOS4lueVjOmHjOi/mOaci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I7pur3kvJrml6DlhbPpo47mnIjlkaLvvJ/niLHmg4X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47mnaXpg73mmK/mnInlhbPpo47mnIjnmoTvvIznhLblvozmuJDmuJDljJbkvZ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tYHlubTvvIzkuIDotbfotbDov4flr7vluLjml6XlrZDjgILml6LopoHpo4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tYHlubTvvJvml6Log73po47mnIjvvIzkuZ/og73lubPmt6HjgILku47po47mnIj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mgZLvvIzlp4vnu4jlvaLlvbHnm7jkvp3vvIzpgqPmiY3lroznvo7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bCx5piv6YKj56eN6KKr5Lq66IOM5Y+b6L+e55y85rOq6YO9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q644CCPC9wPjxwPjxlbT43Mi48L2VtPuavj+S4gOS4qiZsZHF1bzvmiJ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op4Hov4fkvaAmcmRxdW8777yM6YO95Zyo562J5b6F5LiA5Y+lJmxkcXVv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yZyZHF1bzvjgII8L3A+PHA+PGVtPjczLjwvZW0+5b2T5oiR5pyA5oOz6K+0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Lmf5piv5oiR5pyA5rKJ6buY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bvue7j+acieS4gOS7veecn+ivmueahOeIseaDheaUvuWcqOaIke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oeacieePjeaDnO+8jOetieaIkeWkseWOu+eahOaXtuWAmeaIkeaJjeWQjuaCl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S4lumXtOacgOeXm+iLpueahOS6i+iOq+i/h+S6juatp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haXkvq/pl6jmt7HkvLzmtbfvvIzku47mraTokKfpg47mmK/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5Sf6Lev5LiK5bCx6L+Z5qC36LWw552A6LWw552A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6Z2i5aKZ77yM5omA5pyJ5LiN5pyf6ICM6YGH55qE5aeU5bGI6YO95aa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JST5bu277yM5rCk5rCy5LiN55+l5omA5o6q55qE5oOF57uq77yM5rKh5pyJ5oyj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44CCPC9wPjxwPjxlbT43Ny48L2VtPuWmguS7iueahOaCsuS8pOWxgOmdo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aJp+edgO+8jOi/mOaYr+S9oOaHpuW8se+8nzwvcD48cD48ZW0+Nzg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nn6XpgZPvvIzlpLHljrvmr5Tmi6XmnInmm7T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5qE5a+C5a+e6K6p5oiR55WZ5oGL77yM5LiN5bCP5b+D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5y877yM5Y+q5pyJ5a2k5Y2V55qE5Lq65Lya5a+C5a+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aJjeaHgu+8jOWOn+adpeS4gOS4quS6uuWPr+S7pemavui/h+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+8jOayoeacieiogOivre+8jOayoeacieihqOaDh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lubbkuI3mmK/lv4PooYDmnaXmva7vvIzlkITnp43lpLHmnJvntK/np6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nu4jlnKjmsonpu5jkuK3niIblj5HjgILmsqHmnInlo7Dpn7PvvIzmsqHmnIn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sLHpnZnmgoTmgoTnmoTov5nkuYjmlL7lvIP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1OXB2M2Fyc3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dTlwdjNhcn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5C6B7A767D3A6E1613048621F5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