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2:3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BC89422646DCD3DB79709B92B3B7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BC89422646DCD3DB79709B92B3B7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bCP5a2p5Y6L5bKB6ZKx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BquaYjuS8tuS/k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OmVv+OAgjwvcD48cD48ZW0+Mi48L2VtPuelneWuneWuneW/q+W/q+aIkOmVv+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kuajku+8gTwvcD48cD48ZW0+My48L2VtPuWcqOacquadpeeahOi3r+S4iu+8jOeln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peW6t+W6t++8jOW/q+W/q+S5kOS5kO+8gTwvcD48cD48ZW0+NC48L2VtPuavj+Wkq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g+iPnO+8jOW/q+W/q+mVv+Wkp+OAgjwvcD48cD48ZW0+NS48L2VtPuWBpeW6t+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W/q+S5kOOAgjwvcD48cD48ZW0+Ni48L2VtPuelneaEv+Wwj+Wunei0nei2iumV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he+8jOS6uuingeS6uueIse+8gTwvcD48cD48ZW0+Ny48L2VtPui2iumVv+i2iua8guS6r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i2iuiBquaYju+8jOWcqOaWsOeahOS4gOW5tOmHjOWBpeW6t+W/q+S5kOWcsO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aWsOW5tOWIsOS6hu+8jOelneS9oOaLpeacieeZvembqu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+juS4veOAgjwvcD48cD48ZW0+OS48L2VtPuelneS9oOWcqOaWsOeahOS4gOW5tO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abtOWkp+eahOi/m+atpe+8gTwvcD48cD48ZW0+MTAuPC9lbT7npZ3lrp3lrp3vvJr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v6vkuZDvvIzlubjnpo/lubPlronjgII8L3A+PHA+PGVtPjExLjwvZW0+5bm456aP5ZK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O5L2g5ZCM5Zyo44CC5oiR54ix5L2g77yM5a2p5a2Q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S9oOi6q+S9k+W8uuWjru+8jOW/q+W/q+mVv+Wkp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lrp3lrp3lvIDlv4Pmr4/kuIDlpKnvvIE8L3A+PHA+PGVtPjE0LjwvZW0+56Wd5bC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a6Lqr5L2T5YGl5bq377yB6IyB5aOu5oiQ6ZW/77yBPC9wPjxwPjxlbT4xN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S6sueIseeahOWunei0ne+8jOawuOi/nOW/q+S5kO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r4/kuKrlrp3lrp3lpKnlpKnpg73og73lg4/oirHlhL/kuIDmoLflvIDmlL7vvIz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kuIDmoLfngb/ng4LvvIHlgaXlurflv6vkuZDnmoTluqbov4fmr4/kuIDlp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a6d5a6d77yM5paw5bm05ZCJ56Wl77yM5bm456aP5ZKM5qyi5LmQ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M5Zyo44CCPC9wPjxwPjxlbT4xOC48L2VtPuelneWwj+Wunei0neWBpeW6t+OAge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MTkuPC9lbT7ouqvkvZPlgaXlurfvvIzlv6vkuZDmiJD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a2m5Lia6L+b6Zeu5q2l77yM5q2l5q2l6auY5Y2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cqOaWsOeahOS4gOW5tOmHjO+8jOelneWuneWuneW/q+S5kOmVv+Wkp+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S8tuS/kOOAgjwvcD48cD48ZW0+MjIuPC9lbT7ojIHlo67miJDplb/vvIzlgaXlur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IzLjwvZW0+56Wd5Y+v54ix5a6d5a6d77yM6IyB5aOu5oiQ6ZW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unei0ne+8jOaEv+S9oOWDj+mil+enjeWtkO+8jOWLh+aV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suegtOazpeayme+8jOWwhuWrqee7v+eahOW5vOiKveS8uOWHuuWcsOmdou+8jOaMh+WQ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OAgjwvcD48cD48ZW0+MjUuPC9lbT7lvIDlv4PmiJDplb/vvIzotormnaXotormvILku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6Wd5bCP5a6d5a6d5a6J5bq35Y+R5bGV77yM5a6J5YWo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y48L2VtPuaEv+WcqOi/meeJueWIq+W5uOemj+eah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aXtuaXtuasoueskeW/q+S5kOaXoOi+ueOAgjwvcD48cD48ZW0+MjguPC9lbT7mhL/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l6XlrZDplKbkuIrmt7voirHvvIE8L3A+PHA+PGVtPjI5LjwvZW0+5biM5pyb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by65aOu77yM5b+r5b+r6ZW/5aSn77yM6LaK6ZW/6LaK5Y+v54ix5ZO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4gOeUn+WBpeW6t++8jOW/q+S5kOW5s+Wui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mgIDnnYDkuIDpopfnq6Xlv4Pkuqvlj5fnlJ/mtLvvvIzmlLbojrf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6Wd5L2g5a2p5a2Q6Lqr5L2T5qOS77yM6IGq5piO5Ly25L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44CCPC9wPjxwPjxlbT4zMy48L2VtPuWunei0ne+8jOeci+WIsOS9oOW/q+S5k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S7rOeUseiht+aEn+WIsO+8muaXoOiuuuaIkeS7rOe7j+WOhuS6huWkmuWwkeiJ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DveaYr+WAvOW+l+eahO+8gTwvcD48cD48ZW0+MzQuPC9lbT7mlrDlubTliL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i6XmnInnmb3pqaznjovlrZDnmoTluIXmsJTjgII8L3A+PHA+PGVtPjM1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Go5ri45Zyo55+l6K+G55qE5rW35rSL6YeM77yM5aSp5aSp6L+b5q2l77yM5bm456a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BPC9wPjxwPjxlbT4zNi48L2VtPuS6uuingeS6uueIse+8jOiBquaYjua0u+az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hL/kvaDmmK/msLjov5zlpZTohb7nmoTljYPph4zpqa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YGl5bq36IGq5piO77yM5rS75rO85Y+v54i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4jOacm+S9oOWkqeWkqeW/q+S5kOOAgeWBpeW6t+aIkOmVv++8jOawuOi/n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s+Wuie+8gTwvcD48cD48ZW0+NDAuPC9lbT7luIzmnJvlrp3lrp3vvJrlgaXlurfjgIH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HmtLvms7zjgIHlj6/niLHjgIHlubjnpo/jgIHlv6vkuZD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6aP5a6d5a6d5YGl5YGl5bq35bq355qE6ZW/5aSn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qMXlqM3k3YWts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jF5ajN5N2Frb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BC89422646DCD3DB79709B92B3B7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