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1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4113952C184F87CE8B4AF3282E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4113952C184F87CE8B4AF3282E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q2M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CueeCueWktO+8jOaJv+iupOiHquW3seS8muaAlem7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iW55WM5pyr5pel44CLPC9wPjxwPjxlbT4yLjwvZW0+54af5oK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77yM6L+Z56eN5oSf6KeJ77yM6YeN5aSN55qE77yM5pu+57uP55qE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77yM5Lmf5Y+q5piv5oCA5b+177yM5LiA5ru05ru077yM5LiA54K554K577yM5LiA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+H77yM5YiG5omL5LqG77yM5Lmf5LiN6L+H5LiJ55m+5aSa5aSp77yM5Y+v5oiR5Y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YGH6KeB44CCJm1kYXNoOyZtZGFzaDvjgIrnqbrnqbrlpoLkuZ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nInkuIDlpKnmmZrkuIrvvIzmoqbkuIDlnLrvvIzkvaDnmb3lj5Hoi43oi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uKbmiJHmtYHmtarjgILmiJHov5jmmK/msqHnirnosavvvIzlsLHpmo/kvaDljrv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og73mgI7moLfvvIzmiJHog73pmarkvaDliLDlpKnkuq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9oOi/mOimgeaIkeaAjuagt+OAizwvcD48cD48ZW0+NC48L2VtPuayoeWFs+ezu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e7meaIkeacuuS8mu+8jOWPjeato+aIkei/mOacieS4gOeUn+WPr+S7pe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rWq6LS544CLPC9wPjxwPjxlbT41LjwvZW0+5oOz5Zue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V552A6K6p5pWF5LqL57un57ut6Iez5bCR5LiN5YaN6K6p5L2g56a75oiR6IC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m57liLDov4fljrvjgIs8L3A+PHA+PGVtPjYuPC9lbT7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kuIDpppbmrYznmoTml7bpl7TvvIzntKfntKfnmoTmiorpgqPmi6XmirH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mbWRhc2g7Jm1kYXNoO+OAiue7meaIkeS4gOmmluatjOeahOaXtumX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Au+aYr+WtpuS4jeS8mu+8jOWGjeiBquaYjuS4gOeCueOAguiu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/neaKpO+8jOW/heimgeaXtuWAmeiusuS6m+WWhOaEj+iwjuiogOOAguaAu+aYr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jOecn+eIseS5n+acieeOsOWunumdouOAguS4jeaYr+iwgeaDheaEv++8jOWw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+ino+WGs+OAgiZtZGFzaDsmbWRhc2g744CK5a2m5LiN5Lya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Zeu5oiR5ZOt6L+H5LqG5rKh77yM5Zug5Li66LaF5Lq65LiN6IO95rWB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toXkurrkuI3kvJrpo57jgIs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JbnlYzkuK3nmoTkuKTpopflv4PvvIzlr4Llr57ln47luILkuK3nmoT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pgYfnm7jmi6XvvIznm7jkupLnjJzmtYvmgIDnlpHvvIzkuIDovrn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tYHms6rjgIImbWRhc2g7Jm1kYXNoO+OAiui1sOedgOi1sOedgOWwseaVo+S6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4Pph4znmoTpm6jlgL7nm4bnmoTkuIvvvIzkuZ/msr7kuI3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lj5HjgIImbWRhc2g7Jm1kYXNoO+OAiuW/g+mbqOOAiz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3mmK/kuI3lvIDlj6PmiY3nj43otLXjgIImbWRhc2g7Jm1kYXNoO+OAiuacg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9seOAizwvcD48cD48ZW0+MTIuPC9lbT7kuLrkvaDlvLnlpY/ogpbpgqbnmoTlpJz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rlv7XmiJHmrbvljrvnmoTniLHmg4XvvIzot5/lpJzpo47kuIDmoLf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nmoTlvojlpb3lkKzjgIImbWRhc2g7Jm1kYXNoO+OAiuWknOab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upTlnKjmsZ/muZbmgqDmgqDvvIzppa7kuIDlo7bmtYrphZLvvIzpho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b7oirHmt7HlpITvvIzojqvmiorpgqPlhbPlpJbph47muLjvvIznlZnkvbPkurr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mrofmraTmg4Xpq5jlh6DmpbzjgIImbWRhc2g7Jm1kYXNoO+OAiuemu+S6u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msqHmg7PliLDlpLHljrvnmoTli4fmsJTmiJHov5jnlZ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lho3pl67kuIDpgY3vvIzkvaDkvJrnrYnlvoXov5jmmK/nprvlv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ZtOWkqeOAizwvcD48cD48ZW0+MTUuPC9lbT7kuIDkuKrkurrnmoT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lupTor6XmlL7lnKjlk6rph4zvvIzmi6XmirHov4flkI7vvIzmiJH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pTor6XmlL7lnKjlk6rph4zvvIzmiJHlp4vnu4jlrabkuI3kvJrmjqfliLb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lnKjnjrvnkoPnqpfkuIrvvIzlkbXlh7rkvaDnvo7kuL3nmoTlkI3lrZ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qgeeEtuaDs+i1t+S9oOOAizwvcD48cD48ZW0+MTYuPC9lbT7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lnKjkuIDlnZfvvIzmiJHnnJ/nmoTmvJTkuI3lh7rmnaXvvIzov5jmmK/kuI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aDkuI3lnKjvvIzov5nouqvku73ovazlj5jlpKrlv6v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OAizwvcD48cD48ZW0+MTcuPC9lbT7miJHkuIDot6/lkJHljJfvvIznprvlvI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ImbWRhc2g7Jm1kYXNoO+OAiuS4gOi3r+WQkeWMl+OAi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jnnYDpo47muLjojaHlnKjok53lpKnovrnvvIzkuIDniYfkupHmjonokL3ln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jY/miJDkvaDnmoTlvaLnirbjgIImbWRhc2g7Jm1kYXNoO+OAiuaYn+aZ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gIDlv7XnmoTmmK/ml6Dor53kuI3or7TvvIzmiJHmgID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tbflgZrmoqbvvIzmiJHmgIDlv7XnmoTmmK/kuonlkLXku6XlkI7vvIzov5j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kvaDnmoTlhrLliqjjgIImbWRhc2g7Jm1kYXNoO+OAiuaIkeaAgOW/teeah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niLHnmoTkurrvvIzkuI3mmK/miJHnmoTniLHkurrjgILku5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4/kuIDlr7jvvIzpg73lsZ7kuo7lj6bkuIDkuKrkurr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OAizwvcD48cD48ZW0+MjEuPC9lbT7mnIDnhp/mgonnmoTpmYznlJ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lkIToh6rmm7LmipjvvIzlkIToh6rmgrLlk4DjgILlj6rmgKrmiJHku6zniLH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bnmtozvvIzniLHlvpfpgqPkuYjmt7HvvIzkuo7mmK/moqbphpLkuobvvIzmkIHmt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pu5jkuobvvIzmjKXmiYvkuobvvIzljbTlm57kuI3kuobnpZ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cgOeGn+aCieeahOmZjOeUn+S6uuOAizwvcD48cD48ZW0+MjIuPC9lbT7ml6Xlr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4fmiJHmsqHkvaDnhafmoLfov4fvvIzkuI3kvJrlvojpmr7lj5fmiJHkvJrpu5j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lj43mraPlnKjkuIDotbfml7bkvaDmiJHpg73mnInlvIDlv4Pov4fvvIzlsL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mbWRhc2g7Jm1kYXNoO+OAiueul+S7gOS5iOeUt+S6uu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IHkvaDnprvlvIDlpKnmtq/kuYvlpJbvvIzkvaDmmK/lkKbov5jlnKjvvIznkLT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vvIznlJ/mrbvpmr7njJzvvIznlKjkuIDnlJ/ljrvnrYnlvo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Ng+mHjOS5i+WkluOAizwvcD48cD48ZW0+MjQuPC9lbT7mlbTluqfln47luIL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kvaDov5jmg7Plv7XlkJfvvJ/mg7Plv7XpgqPkupvlj6roqIDniYfor63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7or53vvIzlpKnnqbrlvojlr4Llr57vvIzlkozmiJHkuIDmoLfvvIzmiY3orqn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iJDkuobnnLzms6rvvIzokL3kuIvjgIImbWRhc2g7Jm1kYXNoO+OAiuaVtO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WcqOS4i+mbqOOAizwvcD48cD48ZW0+MjUuPC9lbT7lpoLmnpzmnInlubjkvJr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KjlkIzkvLTmlrDlqZrnmoTnm5vlrrTvvIzmg7bmg5HnmoTnrYnlvoXkvaDlh7rnjr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YjuW5tOS7iuaXpeOAizwvcD48cD48ZW0+MjY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nIDnvo7nmoTpo47mma/vvIzorqnmiJHlv4Pnoo7ljbTlpoLmraTnnYDov7f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JbnlYzliqjojaHvvIzlho3nu53mnJvkuZ/mnInlvq7nrJHnmoTli4fmsJ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9oOaYr+atpOeUn+acgOe+jueahOmjjuaZr+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zmiJHlt7Lnu4/liIbkuI3muIXkvaDmmK/lj4vmg4Xov5jmmK/plJnov4f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SsuWFrOiLseeahOe6puWumu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nKjmmKjlpKnov5jkuIDotbfnnIvmiJHku6znmoTnhafniYfvvIzlj6/njrDlnK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g4/ng4LlsYDph4znmoTkuLvmvJTvvIzkuLrku4DkuYjov5nnp43kuovmg4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KjmiJHouqvovrnvvIzmmK/kuI3mmK/ogIHlpKnmsqHog73nnIvliLD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as8L3A+PHA+PGVtPjI5LjwvZW0+5L2g5piv6a2U6ay85Lit55qE5aSp5L2/77yM6K6p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Sq5L+X5rCU55qE5LqL77yM5LuO55y86YeM55WZ5LiL6LCi6LCi5Lik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Y+r5oiR55av5a2Q77yM5LiN6KaB5Y+r5oiR5YK75a2Q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rZTprLzkuK3nmoTlpKnkvb/jgIs8L3A+PHA+PGVtPjMwLjwvZW0+5Y+v5piv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LiN5Zyo5oiR6Lqr6L6577yM5LiA5Liq5Lq66L+H5LiA5aSp5YOP6L+H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rLniLHnmoTkvaDmgI7kuYjkuI3lnKjmiJHouqvovr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Oz5L2g5bCx546w5Zyo77yM5oOz5L2g5q+P5b2T5oiR5Y+I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5omA5Lul6YGX5oa+55qE6YO95LiN5piv5pyq5p2l77yM5omA5pyJ54ix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6YCD5LiN6L+H5Lyk5a6z77yM5LiN5b+F5YaN6YeN5p2l546w5Zyo5oiR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p2l55qE5pu055eb5b+r77yM5Y+N5q2j5LiN6IO95aSf6YeN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lLflranjgIs8L3A+PHA+PGVtPjMyLjwvZW0+5puy57uI5Lq65pWj5L2g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oiR5om/6K6k5oiR5piv54ix5oOF6YeM55qE5bqf5p+0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LHmg4Xlup/mn7TjgIs8L3A+PHA+PGVtPjMzLjwvZW0+6K+06K+d5pe25Lya57mB6K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H6KOF55yL5LiN6KeB77yM5oiR5piv5ZCm5Y+q5piv5L2g55qE5a6j5rO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lbfooY3jgIs8L3A+PHA+PGVtPjM0LjwvZW0+5ZCO5p2l77yM5oiR5oC7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aaC5L2V5Y6754ix77yM5Y+v5oOc5L2g77yM5pep5bey6L+c5Y67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44CCJm1kYXNoOyZtZGFzaDvjgIrlkI7mnaXjgIs8L3A+PHA+PGVtPjM1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5y85Lit55qE5biM5pyb5piv5LuA5LmI5b2i54q277yf5piv5ZCm6Zmi5a2Q5py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v5Lul6I2h77yf5Y+j6KKL6YeM5pyJ57OW44CCJm1kYXNoOyZtZGFzaDvjgIrmraL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ofjgIs8L3A+PHA+PGVtPjM2LjwvZW0+54ix5omN6YCB5Yiw77yM5L2g5Y205bey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A5oqx77yM5bCx5piv5byA5LiN5LqG5Y+j6K6p5aW555+l6YG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vIDkuI3kuoblj6PjgIs8L3A+PHA+PGVtPjM3LjwvZW0+5oiR5oOz6LW35Za35rOJ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bi977yM55Sc6Jyc5pWj6JC95LqG44CCJm1kYXNoOyZtZGFzaDvjgIror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aLjgIs8L3A+PHA+PGVtPjM4LjwvZW0+56m/6L+H5LqR5bGC77yM5oiR6K+V552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L2g5aWU6LeR44CC54ix5omN6YCB5Yiw77yM5L2g5Y205bey5Zyo5Yir5Lq6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Jm1kYXNoOyZtZGFzaDvjgIrlvIDkuI3kuoblj6PjgIs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rKh5pyJ5aSp5YiG77yM5a6J6Z2Z55qE5rKh6YKj5LmI5b+r77yM5oiR5L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S+5byD5L2g77yM5piv5Zug5Li65oiR5aSq54ix5L2g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jgIs8L3A+PHA+PGVtPjQwLjwvZW0+5Li65L2g5by55aWP6IKW6YKm55qE5aSc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oiR5q275Y6755qE54ix5oOF44CC6ICM5oiR5Li65L2g6ZqQ5aeT5Z+L5Z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L5by555C044CCJm1kYXNoOyZtZGFzaDvjgIrlpJzmm7LjgI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5So5Zyo5oSP77yM5rWB5rOq5Lmf5Y+q5piv5Yia5aW96ICM5be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u5HoibLmr5vooaPjgIs8L3A+PHA+PGVtPjQyLjwvZW0+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oiR5oCO5LmI552h5b6X552A77yM5L2g55qE5aOw6Z+z6L+Z5LmI6L+R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N5Yiw44CCJm1kYXNoOyZtZGFzaDvjgIrlvanombn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LiJ5bm05oiR5Li65LuA5LmI77yM5Li65LuA5LmI5LiN5aW95aW96K+75Lm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K6Lef5L2g5LiA5qC355qE5aSn5a2m44CCJm1kYXNoOyZtZGFzaDvjgIrnrYnkva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jgIs8L3A+PHA+PGVtPjQ0LjwvZW0+5LuO5YmN44CB5LuO5YmN77yM5pyJ5Liq5Lq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L2G5YGP5YGP77yM6aOO5riQ5riQ77yM5oqK6Led56a75ZC555qE5aW9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mbTlpKnjgIs8L3A+PHA+PGVtPjQ1LjwvZW0+5oiR5Lya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4S25ZCO5b6u5b6u56yR77yM5o6l552A57Sn57Sn6Zet5LiK55y8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vajov7njgIs8L3A+PHA+PGVtPjQ2LjwvZW0+576O5Li955qE55m95Y+R5bm456a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77yM5aSp5L2/55qE6a2U5rOV5rip5pqW5Lit5oWI56Wl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Kzlk4jlk4jlk4jor53jgIs8L3A+PHA+PGVtPjQ3LjwvZW0+5Y+I5oOz5LqG5LiA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5qE6IS477yM5Zyo5oiR5b+Y6K6w5LmL5YmN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jgIs8L3A+PHA+PGVtPjQ4LjwvZW0+5aSa5oOz5pyA5ZCO5YaN55yL5L2g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6K+05LiA5aOw5YaN6KeB44CCJm1kYXNoOyZtZGFzaDvjgIrmiJHnmoTl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uI3liLDmiJHniLHnmoTkurrjgIs8L3A+PHA+PGVtPjQ5LjwvZW0+5oiR5LiA6Lev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pyJ5L2g55qE5a2j6IqC77yM5L2g6K+05L2g5aW957Sv77yM5bey5peg5rO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6LCB44CC57uG5pWw5oOt5oSn77yM5oiR5Lyk5L2g5Yeg5Zu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uIDot6/lkJHljJfjgIs8L3A+PHA+PGVtPjUwLjwvZW0+5L2g5ZCs5a+C5a+e5Zyo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L276L2755qE77yM54ug54ug55qE77yM5q2M5aOw5piv6L+Z5LmI5q6L5b+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N5LiN5L2P5rOq5rWB5oiQ5rKz44CCJm1kYXNoOyZtZGFzaDvjgIrlr4Llr57lnKj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UxLjwvZW0+5oiR55+l6YGT5oOz6KaB5ZKM5L2g5Zyo5LiA6LW3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oiR5Lus5p2l6Ieq5LiN5ZCM55qE5aSp5ZKM5Zy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iqvnnYDnvornmq7nmoTni7zjgIs8L3A+PHA+PGVtPjUyLjwvZW0+5oCA5oqx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Gc55WZ77yM5L2V5LiN5Zyo56a75byA55qE5pe25YCZ77yM5LiA6L65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Oq5rWB44CCJm1kYXNoOyZtZGFzaDvjgIrljYHlubTjgIs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uW5ZCX77yM6L+Y5piv5Zyo6Ieq5qy65qy65Lq655qE5raI6YGj77yM5piO5p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GP5YGP6KaB6KGo546w55qE5LiN5aSq5piO5pi+77yM5pyq6IO95aaC5oS/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p+T5LqG5L2g5b6I5aSa55qE5Lmg5oOv77yM5ZCE6Ieq55uY566X77yM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yR5oiY5LqG5a+55pa55bqV57q/44CCJm1kYXNoOyZtZGFzaDvjgIrlt67kuIDmra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+55LiN6LW35oiR5pyJ5Lqb57Sv5LqG77yM5oiR6Ze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CO5LmI5LqG77yM5YaN5LiN5YOP5qOL6YCi5a+55omL6Iis77yM5ZOq5oCV54ix552A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W6YW4552A77yM56qB54S25pyJ5LqG5b6I5aSa5b+D5b6X77yM5L2G5Y2055eb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77yM5aW95aSa5LqL5oiR5Lus6YO96ZSZ5LqG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r6Xov5nmoLfnmoTjgIs8L3A+PHA+PGVtPjU1LjwvZW0+5oiR6K+0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5L2g5YWo6YO955u45L+h77yM566A5Y2V55qE5oiR54ix5L2g77yM5L2g5Y206I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Jm1kYXNoOyZtZGFzaDvjgIrmt5jmsbDjgIs8L3A+PHA+PGVtPjU2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ZOt77yM5LiA5Liq5Lq655qE5bm456aP77yM5bCx5YOP5L2g5pyA5ZCO57uZ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+u5Zix77yM54ix5aaC5L2V5b2i5ZCM6ZmM6Lev77yM5L2g6LWw5pyJ5L2g6LWw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5+l5L2g6LWw5Lul5ZCO5LiN5Lya5Li65oiR5ZOt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gLvmg7Plk63jgIs8L3A+PHA+PGVtPjU3LjwvZW0+55yf55qE5a+55LiN6LW377yM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G5L2g5LiN5YaN54ix5L2g77yM5oiR5Y206L+Y5rKh562U5bqU5oiR6Ieq5be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rZTlupTkuI3niLHkvaDjgIs8L3A+PHA+PGVtPjU4LjwvZW0+6a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ZC577yM6L+H5b6A55qE55S76Z2i5YWo6YO95piv5oiR5LiN5a+5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IDot6/lkJHljJfjgIs8L3A+PHA+PGVtPjU5LjwvZW0+5oiR5Y+q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52A5a+555m977yM6K+7552A5oiR57uZ5L2g55qE5Lyk5a6z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kIHmtYXjgIs8L3A+PHA+PGVtPjYwLjwvZW0+5Yir6K6p5omn5b+177yM5q+B5o6J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4ix6L+H5L2g77yM5Yip6JC95bmy6ISG77yM5YaN6KeB77yM5LiN6LSf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vZPpnaLjgIs8L3A+PHA+PGVtPjYxLjwvZW0+6buR6Imy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JeP5Zyo5ZOq6YeM77yM5bCx6K6p5Zue5b+G5rC46L+c5YGc5Zyo6YKj6Ye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u5HoibLmr5vooaPjgIs8L3A+PHA+PGVtPjYyLjwvZW0+5L2g6Zmq5oi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2J5aSP77yM6LaK6L+H5Z+O5biC5Zan5Zqj77yM5q2M5aOw5Zyo5ri46LWw77yM5L2g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s55qE5Y+M55y477yM5LiN6KeB5L2g55qE5rip5p+U77yM5Lii5aSx6Iqx6Ze0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eg5rOV5YGc55WZ77yM5rWB5LqR55qE562J5YCZ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rjnn63mg4Xplb/jgIs8L3A+PHA+PGVtPjYzLjwvZW0+5oiR5biM5pyb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C5a+e77yM5oiR5biM5pyb5oiR54ix55qE5Lq65Zac5qyi5oi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i4Lkurrml6XorrDjgIs8L3A+PHA+PGVtPjY0LjwvZW0+5oiW6K645ZG96L+Q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6p5oiR5Lus6YGH6KeB44CCJm1kYXNoOyZtZGFzaDvjgIrkuI3og73or7T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s8L3A+PHA+PGVtPjY1LjwvZW0+5oiR5ZSx6L+Z5LmI6LWw5b+D77yM5Y206LWw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Jm1kYXNoOyZtZGFzaDvjgIrnrYnkvaDkuIvor77jgIs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piv5Lya5ZG85ZC455qE55eb77yM5a6D5rS75Zyo5oiR6Lqr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ZO85L2g54ix55qE5q2M5Lya55eb77yM55yL5L2g55qE5L+h5Lya55eb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mf55eb44CCJm1kYXNoOyZtZGFzaDvjgIrkvJrlkbzlkLjnmoTnl5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Lya5a2m552A5pS+5byD5L2g77yM5piv5Zug5Li65oiR5aS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u5HoibLmr5vooaPjgIs8L3A+PHA+PGVtPjY4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KM6bG855u454ix77yM5Y+q5piv5LiA5Zy65oSP5aSW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mtbfjgIs8L3A+PHA+PGVtPjY5LjwvZW0+5oiR5Lya5a2m552A5pS+5byD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aSq54ix5L2g44CCJm1kYXNoOyZtZGFzaDvjgIrlronpnZ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2g5bm25LiN54ix5oiR77yM5oCO5LmI5Lya5oeC5oiR44CC5L2g5Lu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Zyo5LmO5oiR55qE5oSf5Y+X44CC5rKh5YWR546w6L+H5om/6K+677yM5YK755O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ip5p+U44CC6Zq+6L+H5pe25YCZ77yM6L+Y5YGH6KOF56yR552A54K55aS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vaDlubbkuI3mh4LmiJHjgIs8L3A+PHA+PGVtPjcxLjwvZW0+6K+05pW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I5LmF5LqG5ZCn77yM5oiR55qE6K6k55yf6LSl57uZ6buR6Imy5bm96bu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u5HoibLlub3pu5jjgIs8L3A+PHA+PGVtPjcyLjwvZW0+5aSp56m654G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Ot6L+H77yM56a75byA5L2g5Lul5ZCO77yM5bm25rKh5pyJ5pu06Ieq55Sx44CCL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YCA5ZCO44CLPC9wPjxwPjxlbT43My48L2VtPuWNgeS4g+Wygeeah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+i/h+S7lueahOe7g++8jOWwseS7peS4uuWSjOS7luiDveawuOi/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aC54Of44CLPC9wPjxwPjxlbT43NC48L2VtPuaIkeWQjuadpemDveS8mumAieaL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mCo+adoeihl++8jOWPiOWkmuW4jOacm+WcqOWPpuS4gOadoeihl+iDvemBh+in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2g6L+Y6KaB5oiR5oCO5qC344CLPC9wPjxwPjxlbT43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Kse+8jOWwseW9k+WBmuS7juayoeacieWcqOS4gOi1t++8jOWlveS4jeWlve+8jO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mDveW3sue7j+adpeS4jeWPiu+8jOeul+S6huWQp++8jOaIkeS7mOWHuui/h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aIkeW/veeVpeiHquW3se+8jOWwseWboOS4uumBh+ingeS9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K+05pWj5bCx5pWj44CLPC9wPjxwPjxlbT43Ni48L2VtPuefpemBk+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WxgO+8jOeXtOW/g+WmhOaDs+S9oOS8mue7meaIkeeUnOicnO+8jOacieW/g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peS4jeWPr+WPiu+8jOS4gOWIh+W5u+aDs+WGmeWFpeS6huatjOmHjO+8jOS4juS9o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S9oOWdoOiQve+8jOS4juS9oOaEn+WPl++8jOS4juS9oOW/q+a0u++8jOS4j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acieWkquWkmu+8jOWNtOWPquiDveS4juS9oOmUmei/h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H54ix44CLPC9wPjxwPjxlbT43Ny48L2VtPumbqOe6t+e6t++8jOaXp+aVhemHj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+8jOaIkeWQrOmXu++8jOS9oOWni+e7iOS4gOS4quS6u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piT5Ya344CLPC9wPjxwPjxlbT43OC48L2VtPueBr+eGhOeahOaXtuWAme+8j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n+epuu+8jOacgOaYjuS6rueahOaYr+WvguWvnuOAgiZtZGFzaDsmbWRhc2g744C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U5Y+U44CLPC9wPjxwPjxlbT43OS48L2VtPuaIkeefpemBk+S9oOaIkemDve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W/mOS6huaAjuS5iOmAgOWQju+8jOS/oeiqk+aXpuaXpue7me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iq+aXtumXtOaJkeS6huepuuOAgiZtZGFzaDsmbWRhc2g744CK6YCA5ZC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aAgOW/teeahO+8jOaYr+aXoOivneS4jeivtOOAguaIke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gOi1t+WBmuaipuOAguaIkeaAgOW/teeahO+8jOaYr+S6ieWQteS7pe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imgeeIseS9oOeahOWGsuWKqOOAgiZtZGFzaDsmbWRhc2g744CK5oiR5oC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S48L2VtPuaIkeS8muWPkeedgOWRhueEtuWQjuW/mOiusOS9o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e0p+e0p+mXreS4iuecvOOAgiZtZGFzaDsmbWRhc2g744CK6L2o6L+5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mbqOe6t+e6t+aXp+aVhemHjOiNieacqOa3se+8jOaIkeWQrOmXu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gOS4quS6uuOAgiZtZGFzaDsmbWRhc2g744CK54Of6Iqx5piT5Ya3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4juWFtuWcqOS9oOS4jeimgeeahOS4lueVjOmHjO+8jOS4jeWmgueXm+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/mOiusOOAgiZtZGFzaDsmbWRhc2g744CK5pa55ZyG5Yeg6YeM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aRuOS9oOeahOWktOWPke+8jOWPquaYr+eugOWNleeahOivleaOo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e7meS9oOS4quaLpeaKse+8jOWDj+S7peWJjeS4gOagt+WPr+S7peWQl+OAg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tpeeahOWKqOS9nOiupOecn+eahOWQl++8n+Wwj+Wwj+eahOWKqOS9nOS8pOWus+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OAgiZtZGFzaDsmbWRhc2g744CK57uF5aOr44CLPC9wPjxwPjxlbT44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aIkeS7rOayoeaciei1sOWIsOS4gOi1t++8jOWTquaAleaIkeWkmuW5tOS7p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edgOS9oO+8jOaIkeS7peS4uuaXtumXtOWPr+S7peaKiuS9oOW/mOiusOWPr+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mql+S4jei/h+iHquW3seOAgiZtZGFzaDsmbWRhc2g744CK5pyA5ZCO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LPC9wPjxwPjxlbT44Ni48L2VtPuS9oOeahOaLpeaKseabvue7j+aYr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cgOeGn+aCie+8jOeOsOWcqOaNouS6huiwgeWuieedoeWcqOS9oOiDuOWPo+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eahOaJv+ivuuabvuaYr+S4gOenjeS4jeiHquinieeahOeUnOicnO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kuS4gOeslOWIuuWcqOaIkeW/g+mHjOOAgiZtZGFzaDsmbWRhc2g744CK54ix5L2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7iuWknOeJueWIq+a8q+mVv++8jOacieS4quWPt+eggeS4gOe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mOaUvu+8jOa6kOiHquafkOenjeWAlOW8uu+8jOS4jeiIjeWIoOWOu+WPiOS4jeaVouW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juaYjuWvueS9oOW/teW/teS4jeW/mO+8jOaAneWJjeaDs+WQjui2iuWPke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3seiXj++8jOeIseayoeeIsei/h+aDs+WQrOS9oOiu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6y55yf55qE44CLPC9wPjxwPjxlbT44OC48L2VtPuWBh+WmguaIkeW5tOWwkeac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Nke+8jOaHguW+l+S7gOS5iOaYr+ePjei0te+8jOmCo+S6m+e+juaipu+8jOay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eUn+acieaEp++8jOWBh+WmguaIkeW5tOWwkeacieS4uuefpei/m+mA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uqeS9oOabv+aIkeWPl+e9qu+8jOWpmuekvOS4iuWkmuWWneWHoOadr+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mCo+S9jeOAgiZtZGFzaDsmbWRhc2g744CK5bm05bCR5pyJ5Li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iAjOaIkeW3sue7j+WIhuS4jea4he+8jOS9oOaYr+WPi+aDhe+8jOi/m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eIseaDheOAgiZtZGFzaDsmbWRhc2g744CK6JKy5YWs6Iux55qE57qm5a6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9oOWujOWFqOWPr+S7peaJvuS4quabtOWlveeahOefpe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SjOaIkei/meagt+WtkOWmguatpOS6suWvhu+8jOWus+aAleacieS4gOWk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n+eahOWwseemu+S4jeW8gOS9oO+8jOi3neemu+iuqeaIkeS7rOaAjuS5iOmdo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oiR6YWN5LiN5LiK5L2g44CLPC9wPjxwPjxlbT45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eahOiqk+iogOWDj+aegeS6huS4gOS4quW3tOaOjO+8jOavj+W9k+S9oOiusOi1t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MqOS4gOS4quiAs+WFieOAgiZtZGFzaDsmbWRhc2g744CK57uZ6Ieq5bex55qE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i/mOacieS7gOS5iOetieW+he+8jOi/mOacieS7gOS5i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aVheS6i+S4reeahOS6uuS4jeWkqueyvuW9qe+8jOWkj+WOu+S6huWPiO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6uuWNtOW3suS4jeWcqO+8jOWug+mHjeWkjeedgOaIkeaxuea2jOeahOW/jeiA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675bm05aSP5aSp44CLPC9wPjxwPjxlbT45My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abtOWKoOeIse+8jOWkquWuueaYk+adpeeahOWwseS4jeeQhuedrOWFtuWun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Bh+ingeecn+eIse+8jOeIseW+l+e7neWvue+8jOeIseW+l+WdpueZveS7peS4u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wseS8muaYjueZve+8jOS9huavj+asoeWug+WPqueVmeS4i+aDium4v+S4gOeep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OAgiZtZGFzaDsmbWRhc2g744CK6LaK5p2l6LaK5LiN5oeC44CL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S7juWJjeacieS4quS6uueIseS9oOW+iOS5he+8jOS9huWBj+WBj+mjj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i3neemu+WQueW+l+Wlvei/nOOAgiZtZGFzaDsmbWRhc2g744CK5pm05aS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aIkeW3sue7j+ebuOS/oeacieS6m+S6uuaIkeawuOi/nOS4jeW/h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YjueZveWcqOeBr+eBq+mYkeePiuWkhOS4uuS7gOS5iOS8muWT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S+atjOS5i+eOi+OAizwvcD48cD48ZW0+OTYuPC9lbT7ovazouqv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or7TkuI3lh7rmnaXvvIzmtbfpuJ/ot5/psbznm7jniLHvvIzlj6r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mbWRhc2g7Jm1kYXNoO+OAiuePiueRmua1t+OAiz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3mmK/kuIvpm6jlpKnvvIzmmK/mm77kuI7kvaDourLov4fpm6jnmoTlsYvm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jeiDveivtOeahOenmOWvhuOAiz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lsLHku5bmr5TovoPmuKnmn5TvvIzkuZ/orrjku5bog73nu5nkvaDmm7TlpJ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YjuaYjuWwseOAizwvcD48cD48ZW0+OTkuPC9lbT7kuI3pl6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mtYHnnLzms6rvvIzkuI3lnKjkuY7kvaDlv4Pph4zov5jmnInosIHvvIzkuJT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ronmhbDjgILkuI3orrrnu5PlsYDmmK/llpzmmK/mgrLvvIzotbDov4f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nKjmiJHlv4Pph4zkvaDmsLjov5zmmK/pgqPkuYjnvo7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Wmgua9ruawtOOAizwvcD48cD48ZW0+MTAwLjwvZW0+5LiN5omT5omw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5oiR57uZ5L2g6Ieq55Sx77yM5oiR57uZ5L2g5YWo6YOo5YWo6YOo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uKnmn5TjgIs8L3A+PHA+PGVtPjEwMS48L2VtPui/mO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5tOaIkeS7rOS4ieS6uuiuuOS4i+eahOaEv+acm+OAguaYn+aYn+mql+S6h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tOWboOatpOS4iuS6huS4gOivvu+8jOaIkOmVv+W/heS/rueahOWtpuWI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oiR5Lmf5b6I5oOz5LuW44CLPC9wPjxwPjxlbT4xMDI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rLkvKTnlZnnu5noh6rlt7HvvIzkvaDnmoTnvo7kuL3orqnkvaDluKbotb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miJHlho3msqHmnInlv6vkuZDotbfmnaXnmoTnkIbnlL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KiuaCsuS8pOeVmee7meiHquW3seOAizwvcD48cD48ZW0+MTAzLjwvZW0+5Lmf6K6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LiA56eN6Kej6I2v77yM5Lmf5piv5oiR546w5Zyo5q2j5pyN5LiL55qE5q+S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vanombn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kxdHNrcGNzZT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MXRza3Bjc2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4113952C184F87CE8B4AF3282E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