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8A3CE3C78BFCA8509A3571F3D6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8A3CE3C78BFCA8509A3571F3D6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5+t5Y+l5a2Q566A55+t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ngeS9oO+8jOWcqO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eahOeWvumjjuWQju+8jOWcqOaXpeWkjeS4gOaXpeeahOWvu+W4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WboOS4uueIseaJjeaChOaChOeahOi6suW8gO+8j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aYr+m7mOm7mOeahOaDheaAgO+8m+S7iuWkqeaIkee7i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QkeS9oOihqOi+vuaIkeeahOeI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ecn+eahOS4jeaYr+S4quWQiOagvOeahOaci+WPi++8jOS9oOi/mOaYr+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iAgeWphuWQp+OAgjwvcD48cD48ZW0+NC48L2VtPuaAu+aYr+aDs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rOaXoOazleWFseWQjOaLpeacie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VouivtOiHquW3seS4gOeUn+mDveS8muWWnOasouS9oO+8jO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ci+ingeS9oOeahOWygeaciOmHjO+8jOWPquaDs+WvueS9oOS4gOS4quS6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WxseS4jeWPiuS9oOeciemVv++8jOawtOa4heS4jeS8v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O+8jOi3qOi/h+WxseawtOWHoOWcuumbqO+8jOaIkeS4gOeUn+WPquimg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ngemSn+aDhe+8jOS4jeaYr+eci+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S6huOAguiAjOaYr+WcqOeci+S6huS4gOecvOS5i+WQju+8jO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9oOOAgjwvcD48cD48ZW0+OC48L2VtPuWxseacieaDheaJje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aJjeaflO+8jOS4luS4iuS4h+eJqeaXoOS4jeWboOS4uuacieaDheaJj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6sueIseeahO+8jOaIkeWvueS9oOeahOeIseiHs+atu+S4jea4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aDs+imgeiEkeWtkOS6hu+8jOWug+WPquaDs+W/t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cvOedm+S6hu+8jOecvOedm+Wwj+S9huWPquacieS9oO+8jOaIkeS4je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6hu+8jOWPjeato+S7luWGheW/g+W3sue7j+m7mOiupOWxnuS6j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pl6jlg4/mmK/kuKTmnaHlubPooYznur/msLjov5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pnaLlr7npnaLjgII8L3A+PHA+PGVtPjExLjwvZW0+55u46K+G55u455+l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5oSP77yM5LiN6K6657yY5rex5oiW57yY5rWF77yM5L2g5oiR6YO95bqU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6K665byA5b+D5oiW5oKy5Lyk77yM6K6w5b6X5pyJ5oiR5oS/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5u46Led5aSa6L+c77yM5pyJ5L2g55qE5Zyw5pa55bCx5piv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PC9wPjxwPjxlbT4xMi48L2VtPumBh+ingeS9oOaXtuaIkeWwseaal+aal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iueUn+WumuimgeWSjOS9oOWcqOS4gOi1t++8jOWOn+iwheaIkeayoeWSjOS9o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WPquaYr+S4jeaDs+adpeeahOWkquaApe+8jOiLpeS9oOaEv+aEj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tpOS4jeemu+S4jeW8g+OAgjwvcD48cD48ZW0+MTMuPC9lbT7kuIvovojlrZ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kuI3og73pgYfop4HvvIzmiYDku6Xov5novojlrZDmiormnIDlpb3nmo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4ix5LiK5L2g5Lmf566X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L+h6L+Z5Lya5piv55Sf5ZG95Lit5pyA576O5Li955qE6ZSZ77yM5oiR5oOF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NS48L2VtPuWFqOS4lueVjOWwseS4gOS4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S5n+Wlve+8jOS4jeePjeaDnOS5n+e9ouOAguWmguaenOWTquWkqeS9o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WwseWGjeS5n+aJvuS4jeWbnuadpeS6h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nm7Tpg73lnKjmtYHmtarvvIzlj6rlm6DkuLrkvaDmmK/miJHnmoT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ys5LiA5Z2X5b636IqZJm1kYXNoO+acm+S9oOW+l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5uOemj++8m+esrOS6jOWdl+mHkeW4nSZtZGFzaDvnpZ3kvaDlnKj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v4fnnYDluJ3njovnmoTnlJ/mtLvvvJvnrKzkuInlnZflkInnmb7liKkmbWRhc2g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bm055m+5LqL6aG65Yip77yBPC9wPjxwPjxlbT4xOC48L2VtPui/h+S6huWkq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sue7j+aHkuW+l+iuuOaEv++8jOWvueiHquW3seWlveeCueWQp++8jOavj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gOW5tOabtOWlveOAgjwvcD48cD48ZW0+MTkuPC9lbT7liJ3ljYfnmoTmnJ3pmL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Jnov4fvvIzokL3ml6XnmoTkvZnovonmiJHlj6/ku6XplJnov4f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lJnov4fvvIzkvaDmmK/miJHku4rnlJ/ml6DmgpTnmoT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456aP77yM5bCx5piv5om+5LiA5Liq5rip5pqW55qE5Lq6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MS48L2VtPuaEv+aXtuWFieiDvee8k++8jOaEv+aV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aEv+S9oOaDpuW/teeahOS6uuiDveWSjOS9oOmBk+aZmuWuie+8jOaEv+S9oOeL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peWtkOmHjOS4jeinieW+l+WtpOWNleOAgjwvcD48cD48ZW0+MjI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pKnmsJTmmI7mnJfvvIzkuIfnianlj6/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piv6JeP5LiN5L2P55qE77yM5Y2z5L2/5Zi05be0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uO55y8552b6YeM6LeR5Ye65p2l44CC5oiR5Zac5qyi5L2g77yM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uO5LiA6ICM57uI44CCPC9wPjxwPjxlbT4yNC48L2VtPuebuOeIs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Qteaetu+8jOS5n+S8mumXueiEvuawlO+8jOS9huiwouiwouS9o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Qteaetu+8jOaAjuS5iOiAjeiEvuawlO+8jOaAjuS5iOS7u+aAp+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S9oOS+neeEtuWvueaIkeS4jeemu+S4jeW8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kuIDkuKrnno7lrZDvvIzmiJHkuI3mg7PnnIvku7vkvZXkuJzop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IvlvpfliLDkvaDvvIzmiJHnmoTnnLzph4zlj6ropoHog73nnIvliLDkvaD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aw55qE5LiA5bm077yM6K6p54Om5oG86L+c6L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K6p56aP6L+Q5Y6f5b2i5q+V6Zyy77yM6K6p5b+r5LmQ5rqQ5rqQ5LiN56u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yG5ZyG5ruh5ruh77yM56Wd5L2g6Leo5bm05ZCO5bel5L2c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W/g+eIseW+l+S4jeWkmu+8jOS4gOWIhumSn+WPqu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WNgeenkuOAgjwvcD48cD48ZW0+MjguPC9lbT7kvaDmioroopblrZDljbfliLDmiYvo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lrZDmiaPliLDplIHpqqjvvIzlnKjpmLPlhYnph4zmir/llIfmtYXnrJ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sLHlho3kuZ/lhaXkuI3kuobmiJHnmoTnn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n5qaC5bCx5piv77ya5LuW5a6g5L2g5aaC5Yid77yM5L2g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L2g5oiQ5Li65LuW55qE6L2v6IKL77yM5LuW5Y+Y5oiQ5L2g55qE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S6uuWvueS9oOivtOS6huWlveWHoOas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S4gOWumuaYr+ecn+eahO+8m+acieS6m+S6uueci+i1t+adpeavq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FtuWunuS9oOS4jeefpemBk+S7luW/jeS6huWkmuWwkeasoeaDs+img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uWKqOOAgjwvcD48cD48ZW0+MzEuPC9lbT7miJHlr7nkurrnvqTkuIDngrnlhbTo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iJHlj6rmg7PlvojmnInpkrHnhLblkI7mi4nnnYDkvaDnp7vlsYXmt7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jgII8L3A+PHA+PGVtPjMyLjwvZW0+5Y6f5p2l77yM5auB57uZ54ix5oOF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ZC15ZC16Ze56Ze577yM5L2G5LuO5pyq5rOv54Gt5oiR5ZKM5L2g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54OI5oS/5pyb77yb5Y2z5L2/5YmN6Lev6aOO6Zuo6aOY5ri6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YWx5bqm6aOO6Zyc77yb5Y2z5L2/5pel5a2Q5bmz5re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z5Yeh55Sf5ZG96YeM55qE5Lyf5aSn5qKm5oO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WTquaciemHj+i6q+WumuWBmueahOeIseaDhe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enr+aUkui1t+adpeWwseaYr+S4gOeU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lv4PnlJjmg4XmhL/nmoTnibXnu4rvvIzmmK/kvaDnlKjkuIDmi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sLHog73ovbvovbvmiormiJHnuqDnvKDvvJvniLHvvIzmmK/lvbzmraT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mmK/miJHlkaLlloPnmoTova/or63vvIzlsLHog73orqnkvaDmt7Hmt7Hov7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q5LiW55WM5LiK77yM5Lmf6K645pyJ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L2G5rKh5Lq65q+U5oiR5pu05oeC5L2g77yb5Lmf6K645pyJ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L2g77yM5L2G5rKh5Lq65q+U5oiR5pu054ix5L2g77yb5oiR5rC46L+c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Lq677yBPC9wPjxwPjxlbT4zNi48L2VtPuS7u+WHreS9oOi1s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i1sOi/h+eZveWkqem7keWknO+8jOaIkeWdmuS/oe+8jOS9oO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g+S4reeahOmCo+eJh+WOn+mHjuOAgjwvcD48cD48ZW0+MzcuPC9lbT7miJH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kuIDmoLfvvIzlnKjkvaDouqvlkI7vvIzlnKj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ac5qyi5L2g77yM5Zac5qyi5Yiw5oOz6LGh6L+Z5qC3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77yM5bCx6IO96L+H5a6M5LiA6L6I5a2Q44CCPC9wPjxwPjxlbT4zO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aIkeaJi+W/g+mHjO+8jOaRiuW8gOaXtuaYr+aDs+W/t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Yr+W5uOemj++8jOaIkeWPquaDs+i/meagt++8jOaJi+eJteaJi+e7m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AuPC9lbT7miJHluIzmnJvmnInlj4zmiYvog7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ovojlrZDvvIzogIzkuI3mmK/kuIDpmLXlrZ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77yM5Zyo5L2g55qE55CG5oOz5ZKM5biM5pyb6YeM6IO95Li65L2g5aKe5Y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Zyo5L2g55Sf5rS75Ye6546w5aSx5oSP5ZKM55ay5oOr5pe26IO9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Yqb6YeP5ZKM5biM5YaA44CC5LiN566h5oCO5qC377yM6K+35LiN6KaB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L+Z5Liq55+l5bex44CCPC9wPjxwPjxlbT40Mi48L2VtPuWmguaen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/oeS7u+S9oO+8jOaIkeS+v+S8muavq+aXoOS/neeVmeeahOS/oeS7u+S9oO+8jOS9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gOasoeWwsei2s+Wkn+iuqeaIkeaAgOeWkeS9oOS4gOeUn++8jOaXoOiuuu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DveaYr+W+kuWKs+OAgjwvcD48cD48ZW0+NDMuPC9lbT7miJHov5jniL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sJHkuobkuIDkupvpnZ7opoHlnKjkuIDotbf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iq5Lq65oOz5oiR5bCx5aW977yM5YOP6KKr5pyI5YWJ5oul5oq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2P6L+b5oiR55qE5b+D54G15Z+O5aCh77yB5oiR5Lus5pyJ5b285q2k5Y+v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eahOi6q+aXgeOAgjwvcD48cD48ZW0+ND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mu6HlpKnmmJ/ovrDmmK/kvaDvvIzmuZbovrnmmpbpo47mmK/kvaD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nhLbkuZ/mmK/kvaDvvIzpgZPkuI3lsL3nmoTmgJ3lv7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75pyJ5LiA5Liq5Lq677yM5pC65LuW5bGx5LmL55+z77yM6ZO65ruh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2S55+z6Lev44CC5L2g5LiA5bCP5q2l5LiA5bCP5q2l55qE6LWw77yM5oC7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b5a2j5aaC5pil44CCPC9wPjxwPjxlbT40OC48L2VtPuS9oOeahOWQjeWt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i/h+acgOefreeahOaDheivl+OAguaIkeW+iOWWnOasouS9oO+8jOWDj+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ajoOiKseW8gOOAgjwvcD48cD48ZW0+NDkuPC9lbT7lnKjkvaD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moTml7blgJnvvIzov4flvpfmmK/mnIDovbvmnb7lv6vkuZDnmoT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bblsJTkvJrop4nlvpflraTljZXkuobngrnjgII8L3A+PHA+PGVtPjUwLjwvZW0+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ZGz5L2g5pyJ77yM5Lmd5pyI5riF5pmo55qE576O5aW95L2g5pyJ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6YO95pyJ44CCPC9wPjxwPjxlbT41MS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IsOeOsOWcqOeahOWFqOmDqOaEj+S5ie+8jOWwseaYr+S4uuS6huatpOWIu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NTIuPC9lbT7mirHnnYDkvaD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nnYDkvaDmmK/kuIDnp43pmbbphonvvIzniLHnnYDkvaDmmK/kuIDnp4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miJHkvJrnlKjmiJHnmoTkuIDnlJ/mnaXmjaLlj5bov5nku73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Kj5Lqb57uI5bCG6L+H5LiL5Y6755qE5pel5a2Q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6ICM5LiO5L2g5pyJ5YWz55qE5pel5a2Q77yM5omN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tuavjeWQq+i+m+iMueiLpuWcsOaKiuS9oOWFu+Wkp++8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cqOS7u+S9leS4gOS4queUt+S6uumdouWJjeWnlOabsuaxguWF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JvuS4quWvueiHquW3seWlveeahOS6uuWGjeWr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oZTph4zmnKjnm4blnLDvvIzmiJHmmK/lpKrlubPmtIvmsLTmsb3vvIz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4vmtonnq63lsL3lhajlipvljrvpnaDov5HkvaDvvIzljbTmsLjov5zml6Dms5X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jgII8L3A+PHA+PGVtPjU2LjwvZW0+5pe26Ze05Lya5oqK6Zmq5Ly0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6K+d77yM5b6A5ZCO5L2Z55Sf5oiR5p2l54ix5L2g77yM5L2g5p2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Cn44CCPC9wPjxwPjxlbT41Ny48L2VtPuimgeaYr+S9oOS7iuWkqe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S7rOWcqOS4gOi1t+eahOe6quW/teaXpeWwseeJueWIq+Wlve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kuI3lj6/og73plb/mnJ/lnLDpmpDol4/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b/mnJ/lnLDlgYfoo4XjgII8L3A+PHA+PGVtPjU5LjwvZW0+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+S5puy77yM5Y+q5oOz5YGa5L2g55Sf5ZG95pyA5a6M576O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aKiuS4gOWIh+S4juS9oOWIhuS6q++8jOa4heaZ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1qeeAmueahOWknOepuu+8jOi/h+WOu+eahOe+juWlve+8jOS9meS4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kvaDnn6XpgZPkuJbnlYzmnIDlhrf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JfvvJ/mmK/msqHmnInkvaDnmoTlnLDmlrn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CP5pif5pif77yM5Zyo5Yir5Lq655qE5LiW55WM6YeM5LiA6Zeq5Li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77yM5omA5Lul5oiR6KaB5Zyo552h552A5LmL5YmN77yM5oqK5L2g6JeP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2My48L2VtPuS9oOWvueaIkeiAjOiogOWkquePjei0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0teWIsOS9oOWcqOaIkei6q+i+ueeahOavj+S4gOWIhumSn+aIkemDveW9k+WBm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WOu+i/h++8jOaJgOS7peaIkeaJjeimgemprOS4jeWBnOi5hOeah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QuPC9lbT7kuIDkuKrmnLrnvJjorqTor4bkvaDvvIz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lZnmhI/kvaDvvIzkuInnlarlm5vmrKHnuqbkvJrkvaDvvIzkuIPkuIrlhavkuI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Z3miJDlupTmmK/llpzmrKLkvaDvvIzljYHliIbogq/lrprmiJH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I7nmb3miJHnmoTniLHjgII8L3A+PHA+PGVtPjY1LjwvZW0+54ix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Y5b6K77yM55eb6Ium5ruL5ZGz6Zq+5b+Y5oCA77yb5Yeh5bCY57uV77yM5L+X5Li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ZOA5Y+55b+D5Lit5ZGz77yb5Y+v5aWI5L2V77yM5piv55av54uC77yM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i655e06L+377yb5b+D6YW45rOq77yM55Sc6Jyc57uV77yM5bm456aP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Ni48L2VtPuaXoOiuuuS9oOWPmOaIkOS7gO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ZquWcqOS9oOi6q+i+ueOAgjwvcD48cD48ZW0+NjcuPC9lbT7ml7bpl7T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irnljrvmiJHlr7nkvaDnmoTmgJ3lv7XnurXkvb/mtbfmnq/nn7Png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sLjlrZjmlrzmiJHlv4PkuK3vvIE8L3A+PHA+PGVtPjY4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Y+R5YWJ55qE5Lq677yM5bCx5Lya5YiG5LiN5riF77yM56m256uf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y8552b6JKZ5LiK5LqG5ruk6ZWc77yM6L+Y5piv5LuW5pys6Lqr5bCx5piv5YWJ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Ys+WFieato+Wlve+8jOmdkuaYpeS4jeiAg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imgeaIkeS7rOS4gOi1t+WOu+i/vei1t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nKjnnIvkuI3liLDkvaDnmoTml7blgJnvvIzlsLHmmK/miJHmnID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cxLjwvZW0+6KaB5YGa5pyA5aW955qE6Ieq5be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Lus55u46YGH55qE5pe25YCZ77yM5L2g5Zac5qyi55qE5qC35a2Q5oi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imgeiDveWSjOS9oOWcqOS4gOi1t++8jOWTqu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XoOiBiueahOS6i+aDheS5n+S8muaEn+WIsOW+iOa1qua8q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kuI3mmK/miJHllpzmrKLnmoTpgqPnp43kurrvvIzlgY/lgY/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jgII8L3A+PHA+PGVtPjc0LjwvZW0+5aW955qE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6eN55Sf5rS777yM5bm25Z2a5oyB5LiL5Y6777yM6YCU5Lit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Zyo6Ieq5bex6Lqr5LiK5om+5Y6f5Zug77yM6ICM5a+55pa5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juaIkeaLv+i1t+eslOWHhuWkh+WGmeaDheS5pu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i1sOelnu+8jOecn+aKseatieaDheivneayoeWGmeWHuuWHo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ecn+ecn+WunuWunuaDs+S6huS9oOWbm+WNgeWIhumS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miorlsoHmnIjnhqzmiJDmuIXphZLvvIzpmarkvaDmiorlraTlpJznhq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phonlsLHphonlnKjmiJHmgIDph4zvvIzkvaDphpLlsLHphpLlnKjmiJH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3LjwvZW0+5Zac5qyi5piv5reh5reh55qE54ix77yM54i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ac5qyi44CC5oiR5Y+R546w5oiR5bey57uP5byA5aeL5Zac5qyi5L2g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5qE6K+d77yM5biM5pyb5bCG5p2l5pyJ5LiA5aSp5Y+v5Lul5LiN55S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ICM5piv5LiA6LW35Zue5oiR5Lus55qE5a6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eahOacgOe+jueahOaYpeWkqe+8jOaYr+S9oOepv+i/h+S6uue+pO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Wbm+aciOOAgjwvcD48cD48ZW0+NzkuPC9lbT7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5HnjrDoh6rlt7HniLHnmoTkurrmraPlpb3kuZ/niLH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a5biM5pyb5ZKM5L2g5LiA5Liq5LiN5bCP5b+D5bCx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ZOq5oCV6L+Z5LiA6Lev5YaN5aSa55qE6I2G5qOY5puy5oqY77yM5oiR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yJ5L2g5bCx5aW944CCPC9wPjxwPjxlbT44MS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8gOWni+S5n+iuuOaYr+WboOS4uueIseaDhe+8jOWIsOWQjuadpemAkOa4k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wiumHjeWSjOS/oeS7u++8jOiwouiwouS9oOS4gOebtOS7peadpeeahOWwiu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+8jOaIkeeIs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h1MHo1bWJu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4dTB6NW1i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8A3CE3C78BFCA8509A3571F3D6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