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51723C801E525FBD4418912EA0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51723C801E525FBD4418912EA0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76O5aW9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cqOiBjOWcuu+8jOaIkOi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ahuiHqueEtuOAguS9huW+iOWkmuS6uueahOaCsuWJp+WcqOS6ju+8muS4je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WBmuS7gOS5iO+8m+iAjOaYr+efpemBk+imgeWBmuS7gOS5iO+8jOWNtO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OAguiusOW+l+WIq+iuqeaYjuWkqeeahOiHquW3se+8jOiuqOWOjOS7i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W3peS9nOiupOecn+WvueW+he+8jOWbsOmavu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eUn+a0u+e7hue7huWTgeWRs++8jOecn+aDheaFouaFouS9k+S8mu+8jO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QremFje+8jOW5uOemj+avj+WkqeWKoOWAje+8jOaci+WPi+WNgeWIhuePjei0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umuWIsOS9je+8jOelneS9oOW3peS9nOmhuuWIqeOAgeeUn+a0u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gveS4gOaetueni+WNg++8jOiNoei1t+aXoOaVsOeah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+akjeS4gOajtee7v+agke+8jOaSkuS4i+aXoOaVsOeahOaDrOaE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LluS4gOW8r+aYjuaciO+8jOe8lue7h+aXoOaVsOeahOaAneW/temAgee7m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/q+S5kO+8gTwvcD48cD48ZW0+NC48L2VtPuS6uueUn+aYr+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huenr++8jOaXpeWtkOaYr+mFuOmFuOeUnOeUnOeahOmZhemBh++8jOe8mOWI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eahOW/q+S5kO+8jOWPi+iwiuaYr+ecn+ecn+WIh+WIh+eahOivm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mVv+mVv+S5heS5heeahOe7meS6iO+8jOaEv+S9oOW/g+aDheaYr+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S4ve+8gTwvcD48cD48ZW0+NS48L2VtPuaMpeWIq+aYqOaXpeeahOS8pOeX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S7iuWkqeeahOe+juWlve+8jOaRlOaOieS7iuWkqeeahOeDpuaBvO+8jOebuOS/o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+8jOavj+S4gOS4quaMkeaImOmDvemdoOiHquW3seaJk+WAk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mDvemdoOWPjOaJi+aNieeJou+8gTwvcD48cD48ZW0+Ni48L2VtPuW3peS9n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9oueahOe0p+eujeWSku+8jOi2iuW/tei2iue0p++8m+WvueS6i+eahOaAgeW6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eujeajku+8jOS9oOivtOWkp+WwseWkp++8jOS9oOivtOWwj+WwseWwj++8m+aDhe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cmOibm+eyvuiCmuiEkOS4iueahOS4ne+8jOi2iuWQkOi2iue8oOe7teOAgu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m++8jOelneW/q+S5kOWkmuWkmu+8gTwvcD48cD48ZW0+Ny48L2VtPuaci+WPi+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+8jOW/g+S4reWNgeWIhuaDs+W/te+8jOeJueWPkeadpeecn+aDhemXr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WvuOW/g+OAguaEv+S9oOW/q+S5kOS4juS9oOWFseiInu+8jOaXtuaXtuW8gOW/g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WQjOmGie+8jOe+juWlvei/nui/nu+8m+WBpeW6t+S4juS9oOWQjOat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7tue7te+8m+WQieelpeS4juS9oOWQjOS8tO+8jOWlvei/kO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buOivhuS5i+e8mO+8jOWIu+mqqOmTreW/g++8jOecn+aMmuaDheiwi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W8peaWsO+8jOWcqOWPi+iwiueahOmVv+i3r+S4iu+8jOWPqumXruebuOefp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PjeaDnOS4juaLpeacie+8jOaIkeawuOi/nOmDveS4jeS8muW/mOiusO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WtkOOAgjwvcD48cD48ZW0+OS48L2VtPuaZmueBr+eDgeeDgeWknOivu+S5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iiheiihemmmea7oeWxi++8jOefpeWQm+S4gOW/g+axguWtpuWIh++8jOiOq+W/mO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S6uuihpeOAguadpeaXpeaWuemVv+e7huaAnemHj++8jOaEv+WQm+WQueeBr+aXq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aipue/qee/qempseeWsuaDq++8jOWFu+eyvuiThOmUkOaYjuaXpe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ajmnKvliLDvvIzlpb3ov5Dot5/nnYDlvIDlv4Pot5HvvJv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v6vkuZDlv4Pmg4XkuI3og73lsJHvvJvlkajmnKvpl7nvvIzkvJHpl7LlqLHkuZD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q5jvvJvlkajmnKvlppnvvIzml6XlrZDoiJLlnabmsqHng6bmgbzvvIzml6Dng6bml6D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LlkajmnKvlv6vkuZDvvIE8L3A+PHA+PGVtPjExLjwvZW0+5Zyo57qv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it5Y+Y5aSn5Y+Y5Lqu5bC9566h5L2g5oiR5ZCE5LiA5pa577yM5L2G5oiR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aSq6Ziz77yM55WZ5LiL5oiR55qE6Ziz5YWJ77yM6K6p5a6D5Lus5pmu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i/77yB5oiR55yf6K+a55qE56Wd56aP5L2g5aSp5aSp6aG66aG6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5pyN5pyN77yBPC9wPjxwPjxlbT4xMi48L2VtPumHkeeni+S5neaciO+8jOaDh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+8jOWcqOi/meS4quaEj+WFtOebjueEtueahOWto+iKgu+8jOiuqeaAneW/teaPku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iuqeWFs+aAgOWMluS9nOmfs+espu+8jOiuqeelneemj+WMluS9nOivl+WP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PmOaIkOeyvueBte+8jOW4pue7meS9oOaEieW/q+W/g+aDhe+8jOS5kOi1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aZr++8gTwvcD48cD48ZW0+MTMuPC9lbT7ml7bpl7TlsIbmgJ3lv7Xlj5HphbX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mg4XosIrljYfmuKnvvIzot53nprvlsIbnibXmjILmi4nplb/vvIzmloflrZflsI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JLvvIzmhL/miJHnmoTmnIvlj4vkvaDvvIzlpKnlpKnpg73mnInlpb3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pobrvvIzluLjogZTns7vlk5/vvIE8L3A+PHA+PGVtPjE0LjwvZW0+56eL5Y6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I5LiA5bm077yM5bKB6aaW5bKB5pyq5YaN5LiA5Y2K44CC5bm05bm05bKB5bKB56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KB5bKB5bm05bm05Lq65LiN5ZCM44CC6JC95Y+255+l56eL77yM5oOF6LCK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rWB6LWw77yM6JOm54S25Zue6aaW77yM5LiA5aOw6Zeu5YCZ6YaH57u1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Cb5YGl5bq35bm456aP77yM5b+r5LmQ5bmz5a6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Cquilv+avku+8jOatpuW9k+Wkjea0u++8m+WNl+W4neWMl+S4kO+8jOaXoOaege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nOaIkOilv+Wwse+8jOmaj+e8mOWkjea0u++8m+iQjei4quS+oOW9se+8jOato+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+8m+S4vuahiOm9kOecie+8jOWmh+WUseWkq+WSjO+8m+eZvuemj+elpeWS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MTYuPC9lbT7niLHmg4XkuI3mmK/oirHojavkuIv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mmK/moYPoirHmupDkuK3nmoTonJzor63vvIzkuI3mmK/ovbvnu7X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mrbvnoaznmoTlvLrov6vvvIzogIzmmK/lu7rnq4vlnKjlhbHlkIz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7jkvp3jgII8L3A+PHA+PGVtPjE3LjwvZW0+5oiR6YeH5pGY5LiA5p6d6Z2S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LiA5q615b+r5LmQ55qE5YmN5aWP77yM5oiR55WZ5L2P5LiA5py155m96IyJ6I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616L275p2+55qE5Ly05aWP77yM5oiR56eN5LiL5LiA5oqK6Jaw6KGj6I2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456aP55qE5ZCI5aWP77yM5pyL5Y+L77yM5ZGo5pyr5ZCs5ZCs6Z+z5LmQ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LiL5ZCn44CCPC9wPjxwPjxlbT4xOC48L2VtPuiZveeEtu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vj+aXpeaKiuS9oOeJte+8jOaEv+S9oOi6q+i6uuiIkuW/g+W6iu+8jOWktOae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aele+8jOS9k+ebluWuveW/g+iiq++8jOWlveaipumZquS8tOavj+S4qua3seWk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8tOS9oOavj+WcuuedoeecoO+8jOacgOWQjuWGjemBk+S4gOWPp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kuI3lpoLmhI/mnInljYHkuYvlhavkuZ3vvIzkurrnlJ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opoHlpKrlpJrlvLrmsYLvvIzmraPop4boh6rlt7HliKvlpKroi5vliLv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vq7nrJHotbDov4fjgILnpZ3kurLniLHnmoTmnIvlj4vlt6XkvZzpobrli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IwLjwvZW0+5oGt5Zac5L2g6I2j55m76YCN6YGl5rS+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a6d5bqn77yM5LiO5b+r5LmQ5biu57uT55uf77yM5LiO5aaC5oSP5aCC6IGU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R6LSi5biu6IGU5omL77yM5Ye76LSl5LqG5rGf5rmW56ys5LiA5p2A5omLJmx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uiZyZHF1bzvvvIzkuIDnu5/lubjnpo/msZ/muZbvvIzmiJDkuLrnpo/mnpfnm5/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Zug5Li66YGl6L+c77yM5oiR5Lus55+l6YGT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A5b+177yM5oiR5Lus55+l6YGT5b+r5LmQ77yM5Zug5Li654+N5oO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+L6LCK77yM5Zug5Li656Wd56aP77yM5oiR5Lus5oSf5Yiw5rip5pqW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/5L2g5Zyo6YKj6L+c5pa55byA5byA5b+D5b+D77yM5LqL5Li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ZtOWkqeaYr+aIkeeahOeskeiEuO+8jOmynOiK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+8jOmbqOawtOaYr+aIkeeahOW/g+ivre+8jOavj+W9k+S9oOaKrOWkt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TneWkqemHjOa0geeZveeahOS6ke+8jOaYr+aIkeS4jeWPmOeahOelneemj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acq+W/q+S5kO+8gTwvcD48cD48ZW0+MjMuPC9lbT7ljJfpo47lkbzllbj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5LlhqzmnaXliLDvvJvpm6roirHpo5jpo5jvvIzmnJ/nm7znnYDmmKXlpKnnmoT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ILkuI3opoHooqvkvY7muKnlkJPliLDvvIznlJ/mtLvnmoTng63mg4XkvJr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mr5TlpKnov5jpq5jjgILnpZ3kvaDlgaXlgaXlurflurfvvIzlpoLmhI/njq/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6XmirHvvIE8L3A+PHA+PGVtPjI0LjwvZW0+5LuK5aSp5pyJ5rKh5pyJ6Zuo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55+l6YGT77yb5bGx6ISJ5pyJ5rKh5pyJ55+/6JeP77yM6ZK75o6i5LqG6I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SL5pyJ5rKh5pyJ6bG8576k77yM5o2V5o2e6L+H6IO955+l6YGT77yb5oiR5oO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5yL5LqG55+t5L+h6IO955+l6YGT44CC5ZGo5pyr6KaB5b+r5Lm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7meWbnuW/huawuOS4jeikquWOu+eahOiJsuW9qe+8jOe7m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eUsemjnue/lOeahOe/heiGgO+8jOe7meW5uOemj+awuOaBkuS4jeacv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Un+a0u+i9u+advueBv+eDgueahOeskeiEuO+8jOe7meaci+WPi+ivmuaMm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e7meS9oOW9k+eEtuaYr+S4gOeUn+S4gOS4lu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kajkuIDlkozlkajkuoznmoTogZTns7vvvIzpgqPmmK/lpKnlkoz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kozljovmipHvvIzmt6HlrprlkoznuqDnu5PvvIzlronpnZnlkozlv5nkubH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fmnaXliLDlkajkuozvvIznirbmgIHnuYHlv5nopoHnu6fnu63vvIzlpJrlpJr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rlipvvvIzmhL/kvaDkuovkuovmm7TpobrliKnjgII8L3A+PHA+PGVtPjI3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B5LiK5oiR5b+g6K+a55qE56WI5rGC5ZKM56Wd5oS/77yM56WI5rGC5YiG5Y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Gh5rWB5rC0556s6Ze06YCd5Y6777yM56Wd5oS/5YaN5Lya5pe277yM57Sn5o+h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qi5ruh5Y+L5oOF5ZKM6Z2S5pil55qE5Yqb6YeP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7veWGsuWKqO+8jOaLvuS4gOS7vea3oeWumu+8jOWygeaciOmHjOS8muacie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S4ouS4gOS7veiuoei+g++8jOaLvuS4gOS7veWkp+W6pu+8jOeUn+WRvemH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4qemmqO+8m+S4ouS4gOS7veiHquenge+8jOWkmuS4gOS7veWFs+aAgO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8muacieW+iOWkmuaBrOmdmeOAguS6sueIseeahOaci+WPi++8jOaEv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7oeaYr+e+juWlve+8jOa4qemmqOWSjOeUnOicn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J/mnJ/nmoTnpZ3npo/pgIHnu5nkvaDvvJrmmJ/mnJ/kuIDlvIDpl6jpobrvvI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YfnnJ/niLHvvIzmmJ/mnJ/kuInkurrkurrotZ7vvIzmmJ/mnJ/lm5vlpb3ov5D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Tnvo7po5/nha7vvIzmmJ/mnJ/lha3ni5fpgZvpgZvvvIzmmJ/mnJ/lpKnkuZD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npZ3kvaDkuIDlkajlv6vkuZDvvIzlpKnlpKnlpb3lv4Pmg4X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LiN5pat5aSp5rav77yM6LWw5LiN5a6M5bKB5pyI77yM55yL5LiN5aSf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5a6M5q2M6LCj77yM5Lqr5LiN5aSf5bm456aP77yM56a75LiN5by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N57ud5oCd5b+177yM6YGT5LiN5bC956Wd56aP77ya5oS/5L2g5Lqr5Y+X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6yR5byA6aKc44CC5pep5a6J77yBPC9wPjxwPjxlbT4zMS48L2VtPuS7pe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+8jOeci+a4he+8m+S7peW/g+W+heS7luS6uu+8jOecn+ivmu+8m+S7peWLp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li+i/m++8m+S7pei+vuWvueeUn+a0u++8jOefpei2s++8m+S7peWuuee7j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3oeWumu+8m+S7peWNk+i/juaIkOWKn++8jOiwpumAiu+8m+S7peaipuWQ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jwvcD48cD48ZW0+MzIuPC9lbT7pl67lgJnmmK/ngavvvIzmgJ3lv7XmmK/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LrkvaDnhb3po47ngrnngavvvJvmg4XosIrmmK/nlLXvvIznibXmjILmmK/p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LrkvaDlpKnmiZPpm7fliojvvJvlj4vmg4XmmK/miYvvvIzmg4XosIrmmK/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LrkvaDmiYvoiJ7otrPouYjvvIE8L3A+PHA+PGVtPjMzLjwvZW0+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5Sc6Jyc55qE5ZGz6YGT77yb54m15oyC77yM5piv56eN5rip6aao55qE5ZCf5Z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piv56eN55yf5oya55qE5Li+5Yqo77yb6Zeu5YCZ77yM5piv56eN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+77yb56Wd56aP77yM5piv56eN6JmU6K+a55qE56Wd5oS/44CC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oS/5L2g5YGl5bq377yM5b+r5LmQ77yM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+WPi++8jOacrOaYr+efpeaDheOAgeefpeW3seOAgeWPi+aDh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ingemdnuW4uOaDs+W/te+8jOS4pOWkqeS4jeingemdnuW4uOaMguW/te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ngemdnuW4uOaAgOW/te+8jOelneS9oOi0oui/kOS6qOmAmu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ubjnpo/lvojnroDljZXvvIzlsLHmmK/mr4/lpKn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vo7lpb3jgILkuI3ljrvoi5vmsYLvvIzmr4/lpKnoirHngrnml7bpl7TvvIz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paXmuLTjgILlm6DkuLrmiJHku6zov73msYLnmoTmmK/oh6rlt7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r5TliKvkurrlubjnpo/vvIzoh6rlt7Hop4nlvpflv6vkuZDlsLHotrP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JGh6JCE6aaZ6JWJ57qi6Iu55p6c77yM56Wd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B6JCd5Y2c6buE55Oc5aSn55m96I+c77yM5oS/5L2g5aSp5aSp5oO5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mQ5riF6Iy255m95byA5rC077yM5pyb5L2g5aSc5aSc6YO95aW955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cqOe9kee7nOeahOS4lueVjOmHjO+8jOS/oeS7u+aYr+Wfuueh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Yr+adoeS7tu+8jOWuveWuueWSjOeQhuino+aYr+WJjeaPkO+8jOaYr+e9kee7n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Bmu+8jOaYr+epuumXtOiuqeaIkeS7rOS6pOa1ge+8jOaYr+aci+WPi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aIkeaEn+WKqOOAgjwvcD48cD48ZW0+MzguPC9lbT7miJHku47lhYTlvJ/pgq7lsY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4TkuobkuIDku73nibnlv6vkuJPpgJLvvIzlj4vosIrmmK/kuLvpopjjgIHpl67lg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jgIHlhbPmgIDmmK/pgq7ljIXjgIHnnJ/lv4PmmK/pgq7miLPvvIzph4zpnaL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jgIHpm4blkIjkuoblubjov5DjgIHpmYTluKbnnYDnpZ3npo/vvIzor7f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b7mlLbvvIE8L3A+PHA+PGVtPjM5LjwvZW0+55m95LqR5LuO5LiN5ZCR5aSp56m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77yM5Y205pyd5aSV55u45Ly077yM6aOO5pmv5LuO5p2l5LiN5ZCR55y8552b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Y205aeL57uI576O77yM5pif5pif5LuO5LiN5ZCR6buR5aSc6K646K+6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qq5Yqb6Zeq54OB77yM5oiR5rKh5pyJ5bi45ZKM5L2g6IGU57O7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6L+c5pa555qE5pyL5Y+L77yBPC9wPjxwPjxlbT40MC48L2VtPuaalu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SuOWPkeaOieS9oOeahOeDpuaBvO+8m+a3i+a8k+eahOmbqOeCue+8jOa1h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eske+8m+mjkueIveeahOWKsumjju+8jOS4uuS9oOaOqOW8gOW5uOemj+eah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ato+WcqOi/m+ihjOaXtu+8jOaJv+i9veS6huaIkeWkquWkmueahOaDpu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vj+S4gOWkqe+8gTwvcD48cD48ZW0+NDEuPC9lbT7mmKjlpJzopb/po47l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JHvvIzku4rlpKnmsonphonmgJXkuIrot6/vvIzotZblnKjluorkuIrnnIvml6X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l6XkuL3nnJ/lubjnpo/vvIzmiJHnmoTkuIrluJ3vvIzlvpfnkZ/nmoTkuZ/or6X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bntKfooaPmnI3lv6vlv6vnqb/vvIzmtJfmvLHlv6vlv6votbbvvIzmhL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lubPlronjgII8L3A+PHA+PGVtPjQyLjwvZW0+5ZGo5pyr5p2l5Li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eG5aSH5aW95aSn5rW355qE6IO45oCA77yM6L+35Lq655qE5b6u56yR77yM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p2l6L+O5o6l5oiR55qE5L+h5oGv77yM6ZiF6K+75ZCO5oKo5bCG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4Om5oG85YWo5raI77yM5aSp5aSp5byA5b+D44CC5oCO5LmI5qC377yM5oiR5aS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n77yBPC9wPjxwPjxlbT40My48L2VtPuW+rumjjuWQuee7humbqOa0ku+8jOW+iO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+rueske+8m+a4heawtOa1geWwj+mxvOa4uO+8jOW/mOaOieaJgOacieW/p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i+WPi+W/g+WmguaIkeW/g++8jOe7meS9oOS/oeaBr+acgOW8gOW/g++8m+Wkq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aDhe+8jOaEv+S9oOWkqeWkqeWlveW/g+aDhe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nroDnroDljZXljZXvvIzlpb3mg4XosIrmuIXmuIXniL3niL3vvIzlpb3nvJj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plb/plb/jgILmi6XmnInkuIDku73nvo7lpb3nmoTlj4vosIrvvIzlh6DliJn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mjJrlubjnpo/nmoTor53vvIzluIzmnJvkvaDmr4/lpKnpg73og73mi6X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moTlv4Pmg4XvvIE8L3A+PHA+PGVtPjQ1LjwvZW0+6Jm954S25oiR6L+Y5rKh5pyJ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+d6K+B5LiN5Lya5YGa5Lq65LiA6ZiU6IS45bCx5Y+Y55qE5LqL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yJ5p2D77yM5L2G5oiR5L+d6K+B5LiN5YGa5LiA5pyd5p2D5Zyo5omL5L6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+Y55qE5LqL77yb6Jm954S25oiR6L+Y5LiN5bi46Zeu5YCZ77yM5L2G5oiR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Oz6LW355qE5pe25YCZ6YCB57uZ5L2g56Wd56aP44CC5pyL5Y+L77yM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44CCPC9wPjxwPjxlbT40Ni48L2VtPuaJvuS4gOa5lueip+awtO+8jOmSk+W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sumxvO+8jOaDs+aDs+S6uueUn+W+l+Wkse+8jOW/g+a4uOWHoeWwmOWklu+8m+WWn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mFku+8jOS6pOS4gOe+pOaci+WPi++8jOeskeeci+S6uueUn+WGt+aalu+8jOelnu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OAguelneS9oOawuOi/nOW/q+S5kOmAjemBpe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mLPlhYnmiorkvaDnhafogIDvvIzmuIXmlrDnmoTnqbrmsJTmior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kuKrmh5LohbDlgZrlgZrkvZPmk43vvIzkuIDlpKnnmoTnlJ/mtLvml6DpmZ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ljovlipvmjpLpmaTng6bmgbzvvIzmlL7mnb7lv4Pmg4Xnvo7nvo7lrrn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po5/ouqvoi5fmnaHvvIznpZ3kvaDlpKnlpKnmnpXnnYDlvq7nrJHnnaHop4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m7Tnvo7lpb3vvIHnpZ3ml6nlronvvIE8L3A+PHA+PGVtPjQ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5L2g55qE54G/54OC55qE5pel5a2Q6YeM77yM5LiN566h6Zi05aSp6L+Y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6aOO6L295Y675oiR5pyA55yf5oya55qE6Zeu5YCZ77yM6K6p6Iqx5YS/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G35b+D55qE56Wd5oS/77ya56Wd5L2g5bm456aP5byA5b+D5rC46L+c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3oeS6keaciea4hemjjuWBmuS8tO+8jOe+juS4veW/g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Uvumjnu+8jOivl+eUu+aciea1geawtOWBmui+he+8jOW5veW5veW/g+Wig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peaDs++8jOeskeivreacieaci+WPi+WIhuS6q++8jOW5uOemj+a7oei2s+WboOatpO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+8geelneWkqeWkqeW/q+S5kOOAgjwvcD48cD48ZW0+NTAuPC9lbT7lpKnmtq/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v4PlsLHkvJrpo57nv5TvvJvlv4PkuK3mnInkuKrluIzmnJvvvIznr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JvkurrnlJ/mnInkuKrnvJjliIbvvIzmoqblsLHkvJrnu7Xplb/vvJvml7bl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lgJnvvIzlj4vosIrlsLHkvJrotbfoiKrjgII8L3A+PHA+PGVtPjUxLjwvZW0+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S+5b+D6YeM5aW95LmF5LqG77yM5oCV5LiL6Zuo5oqK5a6D5reL5rm/5LqG77yM5oCV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a6D5ZC56LWw5LqG77yM5oCV5aSq6Ziz5oqK5a6D5pmS5Lyk5LqG77yM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G36LWw5LqG77yM546w5Zyo5oiR5Yaz5a6a5a+55L2g6K+0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Yiw5rC46L+c77yBPC9wPjxwPjxlbT41Mi48L2VtPuWmguaen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ayoeacieS7u+S9leebruagh++8jOmCo+S5iOaYjuWkqeeahOa4heaZq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eQhueUseaKiuiHquW3seWPq+mGkuWRou+8n+WvueaWsOeahOWkqemBk+Wj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lve+8gTwvcD48cD48ZW0+NTMuPC9lbT7mnInml7bmiJHnlrLlgKbkuobvvIz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vvJvmiJHntK/kuobvvIzlv5jkuoblhbPlv4PkvaDvvJvkuI3ku6Pooaj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vaDjgILkuIDmnaHnn63kv6HvvIzkuIDku73npZ3npo/vvJvkuIDkuKr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bXmjILvvIznpZ3kvaDlv6vkuZDvvIE8L3A+PHA+PGVtPjU0LjwvZW0+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rOo5a6a57yY5YiG55qE5aWH5aaZ77yb5Y+L5oOF55qE54+N6LS1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5o6J77yb55Sf5rS755qE54Om5oG877yM5oS/5L2g5pep5pel5Lii5o6J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Zeu5YCZ77yM5oS/5L2g5LqL5Lia5pyJ5oiQ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hea4uOWHuuihjOWlveaXtuiKgu+8jOacgOWQiOaXtuWunOa4u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seiKsemBjemHjua8q+Wkqemjnu+8jOiJsuW9qeaWkeaWk+WlveaZr+iJs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WcsOadpeeCuee8gO+8jOe+juWlveelneemj+S4gOWghuWghu+8jOelne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gOWIh+mhuuWIqe+8gTwvcD48cD48ZW0+NTYuPC9lbT7mhL/kvaDml7b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nm7jpmo/vvIzliLvliLvpg73mnInlpb3ov5Dot5/pmo/vvIzlpKn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lpJzlpJzpg73mmK/lpb3moqbpmarkvLTvvIzkuovkuovpg73og7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hL/vvIzlpITlpITpg73og73llpzmgqbov57ov57vvIzlgaXlurfkuI7kvaD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7kvaDluLjkvLTvvIE8L3A+PHA+PGVtPjU3LjwvZW0+5L2g5piv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6IS455qE56yR57q577yM5L2g5piv54Om6Ze35pe26aOY5p2l55qE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q56LGr5pe25ZCD6L+b55qE5a6a5b+D5LiA5Li477yM5L2g5piv5aSx6LSl5pe2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36KeS5Yay5aSp44CC5pyL5Y+L5piv5LiA6L6I5a2Q55qE5Ly05YS/44CC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L2g5bm456aP5rC46L+c44CCPC9wPjxwPjxlbT41OC48L2VtPuWGjeW/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6q+S9k++8jOWGjeayoeaXtumXtOmlreaAu+W+l+WQg+mlse+8jOWGje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+l+S9k+aBr+Wlve+8jOWGjeayoeaciemSseS5n+W+l+e7meaIkeWPkeS4qu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aEv+i/nOaWueeahOaci+WPi+W8gOW8gOW/g+W/g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lj4vmg4Xnu4/lvpfotbflubPmt6HvvIznu4/kuI3otbfpo47pm6j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ov5nnp43lk6Xku6zvvIzkuI3nrqHlpJrlpKfnmoTpo47pm6jvvIzpg73lkL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t4vkuI3mlq3jgILmhL/lj4vmg4Xmm7TniaLlm7rvvIznpZ3kvaDnlJ/mtLv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b+Z56KM5piv5b+r5LmQ77yM5Zug5Li65bm456aP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644CC5aWL5paX5piv5b+r5LmQ77yM5Zug5Li65Lq655Sf5YWF5ruh5Z2O5Z23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b+r5LmQ77yM5Zug5Li654ix5Zyo5q+P5Liq6KeS6JC944CC5ZGo5pyr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275p2+5piv5b+D55qE6YCJ5oup44CC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XruWAmeaci+WPi+S4gOWjsO+8muWRqOacq+W/q+S5kO+8geaEv+a3he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S4i+WujOS9oOaJgOacieeahOeDpuWSjOW/p++8geaEv+a4qeaaluaZqOmjjuWQue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/q+S5kOWSjOW5uOemj++8geaEv+S9oOeahOaXpeWtkOWkqeWkqe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Ksemmmea7oeWbre+8gTwvcD48cD48ZW0+NjIuPC9lbT7kuI3lv4Xlv5nnoozkuI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ovbvmnb7kuIDkuIvvvIzlubPml6XliqDlvLrplLvngrzvvIzmsLTmnpz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gaXlurfmiY3mmK/ln7rnoYDvvIzkuovkuJrmgLvkvJrpo57ohb7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JHmga/vvIzppa7po5/lgaXlurfvvIE8L3A+PHA+PGVtPjYzLjwvZW0+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B54Gw5aSq54u877yM5YGa5Lq66KaB5YGa5oeS576K576K77yM5aSE5LqL6KaB5a2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77yM6ZW/55u46LKM6Iul576O576K576K77yM55Sf5rS7576O5ruh5Y+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mL6ZmF77yM57qv5bGe5oSJ5LmQ44CC56Wd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KiuaEieW/q+eahOW/g+aDheW4pue7meS9oO+8jOaKiue+juWl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e7meS9oO+8jOaKiueUnOicnOeahOaXpeWtkOWvhOe7meS9oO+8jOaKiu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OAgui9u+i9u+WcsOS4gOWjsOelneemj++8jOelneaci+WPi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p4vpo47ku47ljZfotbfvvIzokL3lj7bkuIDlpJzoo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uKblh4nmhI/vvIznp4vmhI/mnInlh6DorrjvvIzoirHokL3lj4jkuIDlraPvvIz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JvlupTmg5zvvIzmnIvlj4vlupTnm7jlv4bvvIzmrrfmrrfnpZ3npo/or63vvIznurf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u6rvvIzpl67lgJnmmpblkJvlv4PvvIznm7zlsJTmgL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4+N5oOc5Lq655Sf5Lit5q+P5LiA5qyh55u46K+G77yM5aSp5Zyw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ip5pqW77yM5pyL5Y+L6Ze05q+P5LiA5Liq55+l5b+D55qE6buY5aWR77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Lmf5bCG5a6D55yL5oiQ5piv5Li65LqG6YeN6YCi5pe25Yqg5YCN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3oea3oeeDn+mbqOa3oea3oeaEge+8jOa3oea3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iuilv+alvO+8jOa3oea3oea1geawtOa6quS4rei/h++8jOa3oea3oemxvOWEv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+8jOa3oea3oeidtOidtuiQvee7o+eQg++8jOa3oea3oeiDreiEgua3oea3oemFk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Fkuino+a3oea3oeaEge+8jOa3oea3oeaci+WPi+acgOmVv+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h4LlvpfmlL7lv4PnmoTkurrmib7nmoTliLDovbvmnb7vvIzmh4Llvp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b7nmoTliLDoh6rnlLHvvIzmh4LlvpflhbPlv4PnmoTkurrmib7nmoTliL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mnInnvo7lpb3nmoTlv4Pmg4XvvIzml7bml7bmnInlv6vkuZ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E8L3A+PHA+PGVtPjY5LjwvZW0+5oOz6LGh5a+M5Li95aCC55qH77yM6KOF5b6X5L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KOF5b6X5LiL5qKm5oOz77yM6KOF5b6X5LiL5ZGo5pyr6Zey5pqH5ZK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5LiL5LiA6aKX55ay5oOr55qE5b+D77yM6KOF5b6X5LiL5oiR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Go5pyr5pyJ5Liq576O5Li955qE5aW95b+D5oOF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S7o+ihqOS4jeS6huaAneW/te+8jOaJgOS7peaIkeimgemAgeS9oOWkp+a1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S7o+ihqOS4jeS6huelneemj++8jOaJgOS7peaIkeimgemAgeS9oOaYn+ep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S7o+ihqOS4jeS6huWSseS/qeeahOWPi+iwiu+8jOaJgOS7peimge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EuPC9lbT7miJHlj6vlpKrpmLPmr4/lpKnmiorlubjnpo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lnKjkvaDouqvkuIrvvIzmiJHlj6vmnIjkuq7mr4/lpKnnu5nkvaDkuIDkuKr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vvIznpZ3mhL/kvaDkuovkuovlpoLmhI/vvIE8L3A+PHA+PGVtPjc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reh5reh55qE5a+S6Zyy77yM5Zyo56qX5Y+w55qE546755KD5LiK5pym6IOn5LqG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omL5oyH55S75LiK5LiA5Liq5aSq6Ziz77yM6L276L275Zyw5omT5byA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p5pqW5ZKM56Wd56aP77yM5LiA6LW355So5b+D6YCB5Yiw5L2g6YKj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+r5LmQ77yM5pep5a6J44CCPC9wPjxwPjxlbT43My48L2VtPueUn+a0u+mH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eDpu+8jOeskeWuueS8muiuqeS9oOabtOWKoOW/q+S5kO+8m+WGheW/g+WkhOi/nOem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jOWGt+mdmeS8muiuqeS9oOabtOWKoOiIkueVhe+8m+W5s+aXpeaXtuWwkeeCu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pei2s+S8muiuqeS9oOaEn+iniea4qemmqOaDrOaEj+OAguaEv+W5uOemj+S4j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jwvcD48cD48ZW0+NzQuPC9lbT7ljZrlrqLkuK3mnInkvaDvvIzmhJ/op4n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ZnoqIDkuK3mnInkvaDvvIzmhJ/op4nmuKnmmpbvvIHkuqTmtYHkuK3mnIn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rLliIfvvIHmnaXlvoDkuK3mnInkvaDvvIzmiJHkuI3lraTljZXvvIHnvZHnu5z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ubjnpo/ml6DovrnvvIE8L3A+PHA+PGVtPjc1LjwvZW0+5Lq6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77yM6IO95aSf55u46YGH77yM5L6/5piv57yY5YiG77yM55+l5bex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oOF6LCK77yM6LCo6K6w5pyL5Y+L5Y+u5Zix77ya5bmz5pe25YaN5b+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yR5oGv77yM5oS/5L2g5L+d6YeN6Lqr5L2T77yM54Wn6aG+5aW9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OWFiei9u+a0kumjjua3oea3oe+8jOaAneW/te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eJh+eJh+mDveaYr+S9oO+8m+W+rumjjui9u+aKmuiKseeBv+eBv++8jOeJtea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csO+8jOacteactemDveaYr+S9oO+8m+WxseiKsei9u+WQkOmmmea8q+a8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GieS6huS4gOWcsO+8jOe8lee8lemDvee7meS9o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pmarnnYDkvaDvvIzlubjnpo/nu5XnnYDkvaDvvIzmuKnppqjmi6XnnYD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annnYDkvaDvvIzlgaXlurfmg7PnnYDkvaDvvIznkIbmg7Pmv4DlirHkvaD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aDvvIzlpb3kurrlhbPnhafkvaDvvIzprYXlipvpnZLnnZDkvaDvvIzmiJDlip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E8L3A+PHA+PGVtPjc4LjwvZW0+5b+D5Lit55qE5oCd5b+177yM5rip6aao6LW3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b5oOm6K6w55qE5b+D5oCd77yM5LiA6L6I5a2Q5oyC54m177yb5Y+L6LCK55qE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2D5bm05LiN5Y+Y77yb5rex5oOF55qE6Zeu5YCZ77yM5bmz5reh5Y2055yf5o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bm456aP5bmz5a6J77yM5b+r5LmQ5peg5b+n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XtOeahOavj+S4gOWIhua4qeaaluWSjOWPi+aDhe+8jOaci+WPi+mX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teaMguWSjOelneemj++8jOmDveaYr+W/g+eBteS4juW/g+eBteeahOS6pOiej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aIkeeUn+WRveS4reavj+S4gOS4quS4juaIkeaciee8mO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lv4PkuIDmhI/nrYnnnYDkvaDvvIzljYHliIblubjnpo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b7liIbkuYvnmb7niLHnnYDkvaDvvIzljYPph4zov6Lov6Lpmr7op4HkvaD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gavmgKXlj5Hnu5nkvaDvvIznmb7kuIfkurrkuK3mib7liLDkvaDvvIzljYPkuI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znnJ/nmoTlpb3mg7PkvaDvvIE8L3A+PHA+PGVtPjgx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i06IO957uZ5L2g5bim5p2l5LiA5Lu95b+r5LmQ77yM5oiR5Lya5aSp5aSp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5qE6Laz6L+56IO95Li65L2g55WZ5LiL5Lqb576O5aW95Zue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P5pel5p2l55WZ6KiA44CC5oiR5Lya5oqK5pyA55Sc576O55qE56Wd56aP5ZK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oiR55qE5aW95pyL5Y+L5byA5b+D5b+r5LmQ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UqOacgOi0tOW/g+eahOa4qeW6pu+8jOe7meS9oOaLpeaKs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4qeaflOeahOecvOelnu+8jOe7meS9oOWRteaKpO+8m+eUqOacgOWunumZhe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iuS9oOWlveWlveeFp+mhvu+8m+eUqOacgOivmuaMmueahOaDheaEj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DMuPC9lbT7ku47kuZ3mnIjph5Hpu4TnmoTohInnu5zph4z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h6DnspLmuIXohIbnmoTpuJ/puKPvvIzlkoznnYDmoJHlj7bnmoTlh7vmjozpuKP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kuIDmm7LkuZ3mnIjoirHlh4vlj7bokL3nmoTmjL3mr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ta2YyYjM2Zn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bWtmMmIzNmZ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51723C801E525FBD4418912EA0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