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8A9FE96DE63B5310306A204AB8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8A9FE96DE63B5310306A204AB8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+iZkeS4gOWNg+asoe+8jOS4jeWmgu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+eKueixq+S4gOS4h+asoe+8jOS4jeWmguWunui3teS4gOasoe+8m+WNjuS4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DnOi/h+aXoOiwk+eahOW9t+W+qO+8jOWwhuadpe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Wli+aWl+eahOS9oOOAgjwvcD48cD48ZW0+Mi48L2VtPuaXoOiuu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Yr+S7gOS5iOagt+WtkO+8jOmDveaYr+aIke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iHquW3seeahOmAieaLqeadpeeUn+a0u++8jOaYr+mAgee7m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y48L2VtPuWmguaenOacieadpeeUn++8jOimgeWBm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ermeaIkOawuOaBku+8jOayoeacieaCsuasoueahOWnv+WKv+OAguS4gOWNi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Wuieivpu+8jOS4gOWNiuWcqOmjjumHjOmjnuaJrO+8jOS4gOWNiua0kuiQvemYt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kOa1tOmYs+WFie+8jOmdnuW4uOayiem7mOmdnuW4uOmqhOWCsu+8jOS7j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7juS4jeWvu+aJvuOAgjwvcD48cD48ZW0+NC48L2VtPuS7u+S9leS9oO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IkOWKn+eahOmCo+WIu++8jOmDveS8muiiq+S6uuivtOS4uueJueiJs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WBmuS9oOiHquW3se+8jOiAjOS4jeaYr+WcqOi3r+S4iuiiq+WIq+S6uu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douebruWFqOmdnuOAgjwvcD48cD48ZW0+NS48L2VtPueOsOWunuabvue7j+aD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ue+8jOeUn+a0u+aAu+acieS4gOaXtueahOWbsOmavu+8jOS9oOmDveimgeWbuuaJ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WPquaYr+m7juaYjuWJjeaaguaXtueahOm7keaal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k+i3r+Wkmuatp++8jOWWhOaLqeiAheWwkei1sOW8r+i3r++8m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ke+8jOWWhOi+qOiAheWwkeWFpei/t+mAlOOAgjwvcD48cD48ZW0+Ny48L2VtPu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ihqOekuuS9oOi/mOWvueeUn+a0u+aciea/gOaDhe+8jOaAu+aYr+WGsu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9oOi/mOS4jeaHgueUn+a0u+OAgjwvcD48cD48ZW0+OC48L2VtPuWPpOS5i+er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4jeaDn+aciei2heS4luS5i+aJje+8jOS6puW/heacieWdmuW/jeS4jeaL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acieS6m+Wkseacm+aYr+S4jeWPr+mBv+WFj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DqOWIhueahOWkseacm+mDveaYr+WboOS4uuaIkemrmOS8s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otormnaXotormvILkuq7ml7boh6rnhLbmnInkurr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kvaDotormnaXotormnInog73lipvml7boh6rnhLbkvJrmnInkurrnnIv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Lnlj5joh6rlt7HvvIzkvaDmiY3mnInoh6rkv6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5eb5Y+q6IO96Ieq5bex55aX77yb5pyA6YeN6KaB55qE5piv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aW95b+D5oOF5piv6Ieq6Lqr5Y+R5piO55qE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S7mOWHuu+8jOmDveS8muaYr+S4gOenjeayiea3gO+8jOWPquS4u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OAgjwvcD48cD48ZW0+MTMuPC9lbT7otoXkuY7kuIDliIfkuY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IzlsLHmmK/kv53mjIHpnZLmmKXmnJ3msJ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6Z2Z55qE5rmW6Z2i6ZS754K85LiN5Ye657K+5oKN55qE5rC05omL77yb5a6J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T6YCg5LiN5Ye65pe25Luj55qE5Lyf5Lq6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acieeCueWtseW8se+8jOS9huaIkeacieaIkeeahOaAgeW6pu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uaIkeebuOS/oeaYjuWkqe+8jOebuOS/oeeIse+8jOS8muWIm+mA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jwvcD48cD48ZW0+MTYuPC9lbT7otormmK/lpITkuo7pu5Hmmpf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mmK/opoHliqrlipvnmoTmiJDplb/vvIzlm6DkuLrlv4PkuK3ov73msYLnnY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6XmgI7og73mlL7ku7voh6rlt7HlsLHov5nmoLfloJX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piv5b6I57Sv55qE77yM5L2g546w5Zyo5LiN57Sv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Sv44CC5Lq655Sf5piv5b6I6Ium55qE77yM5L2g546w5Zyo5LiN6Ium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u06Ium44CCPC9wPjxwPjxlbT4xOC48L2VtPuWcqOiJsOiLpueahOaXpeWtk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WcqOW5uOemj+eahOaXpeWtkOmHjOimgeiwqOaF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lo6vmkI/lh7rmg4rmtpvpqofmtYHogIzkuI3msonmsqbvvIzmh6blpKvlnK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arpnZnkuZ/kvJrmurrmsLTjgII8L3A+PHA+PGVtPjIwLjwvZW0+6LCB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H5a6i77yM6LCB5piv6LCB55Sf5ZG955qE6L2s6L2u77yM5YmN5LiW55qE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qE6aOO77yM5peg56m35peg5bC955qE5ZOA5Lyk55qE57K+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Ih+mDveS8muWlvei1t+adpeeahO+8jOWNs+S9v+S4jeaYr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cieS4gOWkqeS8mueahOOAgjwvcD48cD48ZW0+MjIuPC9lbT7kurrnlJ/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I3lnKjkuo7msqHmnInpgInmi6nnmoTkvZnlnLDvvIzogIzmgbDmgbDmmK/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zlh7rlpKrlpJrnmoTmionmi6njgII8L3A+PHA+PGVtPjIz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ya5q+U5oul5pyJ5peg5q+U5by65aSn55qE5YaF5b+D5p2l55qE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Lu75L2V5Lq66IO95pa96IiN55qE77yM6ICM5piv5p2l6Ieq5oiR5L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Z2a5by644CB5YWF5a6e55qE5YaF5b+D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3sua2iOmAneS5i+W5tOWNjuWPueaBr++8jOmhu+ato+inhuassuWMhuWMhua6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jUuPC9lbT7kvaDkurrnlJ/nmoTotbfngrnlubb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vvIzph43opoHnmoTmmK/kvaDmnIDlkI7mirXovr7kuoblk6r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LiA5Liq5Lq65YWI5LuO6Ieq5bex55qE5YaF5b+D5byA5ae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uW5bCx5piv5Liq5pyJ55qE5Lq644CCPC9wPjxwPjxlbT4yNy48L2VtPu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ieWkqe+8muaYqOWkqeS7iuWkqeaYjuWkqeOAguaYqOWkqeW3sue7j+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yoeWIsOadpe+8jOaIkeS7rOWPquacieaKiuaPoeS7iuWkqe+8jOePjeaD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iDveS4uuS6uueUn+Winua3u+WFiei+ie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moqbmg7PvvIzkvYbkuI3kuIDmoLfnmoTmmK/vvJrmnInnmoTkurrlj6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laLmg7PjgII8L3A+PHA+PGVtPjI5LjwvZW0+5b6B5pyN55WP5oO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q5L+h55qE5pyA5b+r5pyA56Gu5a6e55qE5pa55rOV77yM5bCx5piv5Y675YGa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5u05Yiw5L2g6I635b6X5oiQ5Yqf55qE57uP6a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keiAjOS4jeivreaYr+S4gOenjeixgei+vu+8jOeXm+iAjOS4jeio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WFu+OAgui/h+W+gOS4jeaBi++8jOacquadpeS4jei/ju+8jOW9k+S4i+S4jei0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uieWlveOAgjwvcD48cD48ZW0+MzEuPC9lbT7kuIDliIfku47miJHlvIDlp4v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nlj5joh6rlt7HvvJvmlLnlj5jnjrDlrp7lhYjku47mlLnlj5jmg7Pms5X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L2g5b+r5LmQ5pe277yM5L2g6KaB5oOz77yM6L+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oGS55qE44CC5b2T5L2g55eb6Ium5pe277yM5L2g6KaB5oOz77yM6L+Z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rC45oGS55qE44CCPC9wPjxwPjxlbT4zMy48L2VtPuaIkeeahOaVj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mCo+WwseaYr+mCo+S4quabvue7j+S4jeiDveWPjeaKl+WRvei/k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QuPC9lbT7nlJ/lkb3lpKrov4fnn63mmoLvvIzmlL7lvIP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uIDlrprog73lvpfliLDjgII8L3A+PHA+PGVtPjM1LjwvZW0+57q95omj56y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j6ZSZ5LqG77yM5Y+v5L2g5omj5Yiw5pyA5ZCO5LiA6aKX5omN5Y+R546w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yA5aeL5bCx5piv6ZSZ55qE77yM5Y+v5Y+q5pyJ5Yiw5pyA5ZCO5omN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44CCPC9wPjxwPjxlbT4zNi48L2VtPuS5n+iuuOS4gOS4quS6uuWcqOecn+ato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eahOaXtuWAme+8jOmZpOS6huW+rueske+8jOS5n+WPquWlveW+ru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g6fmgJXliY3pnaLot4zlrpXnmoTlsbHlsq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sLjov5zlj6rog73mmK/mrbvmsLTkuIDmva3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62J552A5pq06aOO6Zuo6L+H5Y6777yM6ICM5piv5a2m5Lya5Zyo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CPC9wPjxwPjxlbT4zOS48L2VtPuS4lueVjOaYr+ecn+eahO+8jOS7mOWH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ahOOAgjwvcD48cD48ZW0+NDAuPC9lbT7ouqvlpJbkuYvnianvvIzmkpHkuI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mrbvlsLHlvpfvvIzlpKfkuI3kuobku5blkIPlpb3nmoTvvIzmiJHlkIPlkrjoj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rqHppbHvvIzml6DpnZ7mmK/ku5bnqb/lpb3nmoTvvIzmiJHnqb/lt67nmoTvvI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pblkozjgII8L3A+PHA+PGVtPjQxLjwvZW0+57Wm6Ieq5bex5LiA5YCL5b6u56yR77yM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aW977yB5L2g5bCx5piv6Ieq5bex55qE56We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r+iEmui4j+WHuuadpeeahO+8jOWOhuWPsuaYr+S6uuWGmeWHuuadpeeahO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ihjOWKqOmDveWcqOS5puWGmeiHquW3seeahOWOhuW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YvmlpfogIXlnKjmsZfmsLTmsYfpm4bnmoTmsZ/msrPph4zvvIzlsIb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pqbbliLDkuobnkIbmg7PnmoTlvbzlsrjjgII8L3A+PHA+PGVtPjQ0LjwvZW0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77yM5Yir5oOz77yb5LiN5Y+v6IO955qE5Lq677yM5Yir562J77yb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u75L2V57uT5p6c77yM6L+Y5rOl6Laz5rex6Zm377yM5bCx5piv5L2g5r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neeUn+eJm+eKiu+8jOWwveaYvuelnuWoge+8m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qe+8jOiIjeaIkeWFtuiwge+8m+aMkeaImOaegemZkO+8jOi6q+WFiOelnuaYv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to+iMgu+8jOWHuuexu+aJsOiQg+OAgjwvcD48cD48ZW0+NDYuPC9lbT7kvaDopoH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vaDnmoTog73ph4/vvIznnLfpob7kvaDnmoTlloToia/vvIzlj5jlvpfli4fmla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v5nkuKrkuJbnlYzotormnaXotorlnY/vvIzmiJHlj6rluIzmnJvkvaDog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Q3LjwvZW0+5oiR5Lus6YO95YOP5bCP5a2p77yM6IOh6Ze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6d6LWW77yb56S86LKM77yM5piv5Zug5Li65piv6ZmM55Sf44CC5Li7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44CC5LiN6IGU57O777yM5piv5Zug5Li66KeJ5b6X6Ieq5bex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uuS8mumdoOiHquW3seS6ieWPlu+8jOWRvei/kOmc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Poe+8jOeUn+a0u+aYr+iHquW3seeahOS6lOe6v+iwse+8jOS4uuS7gOS5iOS4j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lj+WlveWug++8nzwvcD48cD48ZW0+NDkuPC9lbT7kurrkuI3lj6/og73msLjov5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Z/kuI3lj6/og73msLjov5zomZrlgYfjgILorrjlpJrnnJ/lrp7kuK3mnI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vvIzmiJborrjlpJromZrlgYfkuK3mnInkuIDngrnnnJ/lrp7vvIzpg73mmK/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LuO5p2l5LiN6aKg5LuG5LiN566X6I2j6IC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Kg5LuG5ZCO6IO95YaN56uZ6LW35p2l77yM5omN5piv5pyA5aSn55qE5YWJ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s+a1geS5i+aJgOS7peiDveWkn+WIsOi+vuebrueah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aHguW+l+aAjuagt+mBv+W8gOmanOeij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kurrmsLjov5zpl7vkuI3liLDoh6rlt7HouqvkuIrnmoTng5/lkbP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kurrmsLjov5zkuI3nn6XpgZPvvIzniLHkvaDnmoTkurrmnInlpJr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g6K665LuK5aSp5Y+R55Sf5aSa5LmI57Of57O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qU6K+l5oSf5Yiw5oKy5Lyk77yM5Zug5Li65LuK5aSp5piv5L2g5b6A5ZCO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bm06L2755qE5LiA5aSp5LqG44CCPC9wPjxwPjxlbT41NC48L2VtPuWKquWKm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acgOe+jueahO+8jOWNs+S9v+acgOWQjuWlueayoei1ou+8jOiHs+Ww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6huiHquW3seOAgjwvcD48cD48ZW0+NTUuPC9lbT7lsL3lipvlgZrlpb3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kuYPkurrnlJ/kuYvpppbliqHjgII8L3A+PHA+PGVtPjU2LjwvZW0+5a+55LqO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LSr55eF44CB5Zuw56qY44CB6LSj6Zq+44CB6K+96LCk44CB5Ya35Ziy54Ot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6L6L+r6YO95piv5YmN6L+b55qE5Yqo5Y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upOiHquW3seeahOaBkOaDp+avq+S4jeWPr+iAu++8jOWPr+iAu+eahOaYr+S9o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AjOijuei2s+S4jeWJjeOAgjwvcD48cD48ZW0+NTguPC9lbT7nlJ/lkb3lr7n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mmK/nvo7kuL3nmoTvvIzov5nkupvkurrnmoTkuIDnlJ/pg73kuLrmn5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IzlpYvmlpfjgII8L3A+PHA+PGVtPjU5LjwvZW0+5oiR5Lus5oC75Lul5Li6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yg5oiR5Lus5LiA5LiqJmxkcXVvO+a7oeaEjyZyZHF1bzvvvIzlhbblrp7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lJ/mtLvkuIDkuKombGRxdW875Yqq5YqbJnJkcXVvO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m57lpLTvvIzkvZXlv4XkuI3lv5jjgILml6LnhLbml6DnvJjvvIzkvZXpobv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np43np43vvIzkvLzmsLTml6Dnl5XjgILmmI7lpJXkvZXlpJXvvIzlkJvlt7L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xLjwvZW0+5LuO5LuK5Lul5ZCO77yM5Yir5YaN6L+H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5Sf77yM5Y676L+H5L2g5oOz6L+H55qE5Lq655Sf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WkmuS5iOmZqeWzu+eahOmrmOWxse+8jOaAu+aYr+S4uuS4jeeVj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eVmeS4i+S4gOadoeaUgOeZu+eahOi3r+OAgjwvcD48cD48ZW0+N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nkupvkuovmmK/kuI3lvpfkuI3lgZrnmoTvvIzkuo7kuI3lvpfkuI3lgZrkuK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rvlgZrvvIzmmK/mr4Hnga3vvIzkuo7kuI3lvpfkuI3lgZrkuK3lgZrnmoTlp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Y0LjwvZW0+5rKh5pyJ54Ot5b+x77yM5LiW6Ze05L6/5pe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2NS48L2VtPuW4uOW4uOi0o+Wkh+iHquW3se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+l+WIsOS7luS6uueahOiwheino+OAgjwvcD48cD48ZW0+NjYuPC9lbT7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7/miJHlvZPlm57kuovnmoTml7blgJnvvIzmiJHkuI3og73lpKrmi7/oh6rlt7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LlvZPmiYDmnInkurrpg73kuI3mi7/miJHlvZPlm57kuov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pfnnqflvpfkuIroh6rlt7HjgILov5nlsLHmmK/mt6HlrprvvIzov5nlsLH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Y3LjwvZW0+6Lev5YaN6L+c5Lmf5Lya5pyJ57uI54K577yM5aS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ya5pyJ5bC95aS077yM6Zuo5YaN5aSn5Lmf5Lya5pyJ5YGc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uueUn+acgOeyvuW9qeeahOS4jeaYr+WunueOsOaipuaD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AjOaYr+WdmuaMgeaipuaDs+eahOi/h+eoi+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kuKrpgZPnkIbvvJrlj6rmnInoh6rlt7Hlj5jkvJjnp4DkuobvvIzlhb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Y3kvJrot5/nnYDlpb3otbfmnaXjgII8L3A+PHA+PGVtPjcw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5Yir5Lq677yM5oiR55+l6YGT5oiR5oOz6KaB55qE77yM6YO95Y+v5Lul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qE5LiN5pat5Yqq5Yqb77yM5pyA57uI6L+Y5piv5Lya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gOS5iOaYr+aXoOWliO+8muWwseaYr+iiq+eLl+WSrOS6hu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PjeWSrOS4gOWPo+eahOaEn+inie+8gTwvcD48cD48ZW0+Nz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qrlipvvvIzlsIbmnaXmi7/ku4DkuYjlkJHmm77nu4/mipvlvIPkvaDnmoT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oPmnInlpJrnno7jgII8L3A+PHA+PGVtPjczLjwvZW0+5oiQ54af77yM5bCx5piv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qB5aaC5YW25p2l55qE5pe25Yi777yM5oqK5L2g55qE6aqE5YKy54ug54ug55qE6Li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Lu75YW25byA5oiQ6Iqx5oiW6ICF54OC5oiQ5rO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cqOWTqumHjO+8jOaIkOWKn+WcqOS4jeaHiOeahOWKquWKm+S4reOAg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peiusu+8jOaIkOWKn+a6kOS6juS4jeaHiOeahOWKquWKm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pb3lpb3liqrlipvnhLblkI7lpJrmjKPpkrHvvIzmiY3lhbvlvpfotbf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LHlkIPnmoTog4PvvIzniLHnjqnlhL/nmoTlv4PvvIzniLHpgJvniLHkub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sLHnrpfmmK/kuIDkuKrkurrlvoDkuIDkuKrkurrmnaXvvIzkuZ/og73nlJ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c2LjwvZW0+5Y+q5pyJ6KGM5Yqo5omN6IO95oqa5bmz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6LqB5Yqo5LiN5a6J44CC5oiR5Lus6K6k5a6a5LqG5Y+q6KaB5aWL5pa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+Y5pyJ5biM5pyb77yM5q+V56uf5oiR5Lus6L+Y5bm06L2744CC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el5rKh5aSc55qE5oyR54Gv6Ium5oiY77yM5Zyo5peF6YCU5Lit5oyl5rSS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54S26ICM5oC75pyJ5Lqb5Lq65Lya6IOM6YGT6ICM6amw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gOS4quS4jeaHiOWKquWKm+eahOS6uu+8jOayoeacieS7gOS5i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guPC9lbT7kurrnmoTnkIbmg7PmsLjkuYXlv73pmpDlv73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prvkuI3lvIPvvIzlnKjmsq7kuKflpLHnnIvnmoTml7blgJnvvIznkIbmg7PkvJ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ku5bvvIzkvYbnkIbmg7PomZrml6DnvKXnvIjvvIzml6Dku47mjYnmk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A5Liq5Lq655yL5b6F6Ieq5bex5omA5LuO5LqL55qE5LqL5Lia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az5a6a552A5L2g6IO95ZCm5oiQ5Yqf44CCPC9wPjxwPjxlbT44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tOS4juaxl+awtO+8jOWwseayoeacieaIkOWKn+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7PopoHkuIDkuKrkuJzopb/lsLHljrvkubDvvIzllpzmrKL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vvIzlk6rmgJXmnIDlkI7pgqPkuKrkuJzopb/msqHmnInnlKjvvIzpgqPkuKr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kvaDlnKjkuIDotbfvvIzpg73msqHmnInlhbPns7vvvIzkurrnlJ/oi6bnn6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Zfmhr7opoHmr5TlpLHotKXlj6/mgJXnmoTlpJr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N5piv5a6M5Lq677yM6L+e5Lyf5Lq65LuW5Lmf5pyJ6L+H6ZSZ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Zi05b2x6YeM6LWw5Ye65ZCn77yM5LuO546w5Zyo5byA5aeL77yM5Yqq5Yqb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5oOF77yM5L2g5Lus6YO95bCG5oiQ5Li65LqG5LiN6LW3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NXpreDQ4Lmh0bWwiPmh0dHBzOi8vZHVhbmp1emlrdS5jb20vZHVhbmp1emkvZ3lqczV6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8A9FE96DE63B5310306A204AB8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