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3AE191C9BCF0A457EA216EECF0DD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AE191C9BCF0A457EA216EECF0DD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bel5L2c5a6j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buOS/oeS9oOaDs+imgeeahO+8jOWygeaciOmDv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i48L2VtPuS4gOS4quS6uueahOaAgeW6pu+8jOWGs+Wum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OAgjwvcD48cD48ZW0+My48L2VtPumdkuaYpeWxlemjjumHh++8jOWIm+S4mui1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C48L2VtPueIseiDveWfueWFu+aZuuWVhu+8jOW8gOWPke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/gOWPkea0u+WKm+OAgjwvcD48cD48ZW0+NS48L2VtPuaIkeaYr+S4gOadoemxv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ys+a1geadpei/juaOpeOAgjwvcD48cD48ZW0+Ni48L2VtPueUn+a0u+S4jeW6lOi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LmOazpe+8jOi/h+S6juWIu+adv++8jOWPquimgeacieWPr+iDveWwseimgeS7u+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PkeaMpeOAgjwvcD48cD48ZW0+Ny48L2VtPuS6uueUn+i0teWcqOihjOWKqO+8jOi/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s+aXtu+8jOS4jeWmqOWFiOi/iOWHuuWwj+Wwj+S4gOat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o+WGs+mXrumimOeahOmAmueUqOWKnuazle+8jOWwseaYr+S4jeaWreaPkOmrm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WPquimgeiDveWkn+S5kOingui/m+WPlu+8jOecvO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6t+W6hOWkp+mBk+OAgjwvcD48cD48ZW0+MTAuPC9lbT7msqHmnInnpIHnn7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vo7kuL3nmoTmtaroirHvvJvmsqHmnInmjKvmipjvvIzlsLHmsqHmnInlo6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ExLjwvZW0+5Yu/5ruh6Laz5LqO55y85YmN55qE5bCP5bC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5L2g6KaB6Zeu6Ieq5bex77yM5oiR6L+Z6L6I5a2Q5Y+q5pyJ6L+Z5qC35Z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On+adpeWcsOS5heWkqemVv++8jOWPquaYr+ivr+S8muS4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pbjmgqPluLjnp6/kuo7lv73lvq7vvIzogIzmmbrli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o7miYDmurrjgII8L3A+PHA+PGVtPjE0LjwvZW0+5q+P5LiA5Liq5riF5pmo6YO9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byA5aeL77yM6byT5Yqx6Ieq5bex77yM5bGV546w6Ieq5L+h55qE6a2F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gOWkp+eahOmjjumZqe+8jOadpeiHquS6juS9oO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WBmuS7gOS5iOOAgjwvcD48cD48ZW0+MTYuPC9lbT7kuI3opoHlrrPmgJXpga3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jgILlj6rmnInpgJrov4flhpLpmanvvIzmiJHku6zmiY3og73lrabkvJrlpoLkvZ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4fmlaLjgII8L3A+PHA+PGVtPjE3LjwvZW0+57y65LmP6Ieq5L+h77yM5bi45bi45pi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2v5byx5ZKM5LqL5Lia5LiN6IO95oiQ5Yqf55qE5Li76KaB5Y6f5Z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aXoOS/oeS4jeWIqe+8jOawuOi/nOWBmuS4gOWQjeivmuWunu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6q+ato+awlO+8jOi1sOWlveS4gOi3r+S6uueUn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pqpHoh6rooYzovabvvIzopoHmg7Pkv53mjIHlubPooaHlsLHlvpf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IwLjwvZW0+5ZCI5YiZ5LiA6LW35YmN6KGM77yM5LiN5ZCI5YiZ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CE6Ieq5LiK6Lev44CCPC9wPjxwPjxlbT4yMS48L2VtPui0q+ept++8jOS4ju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i1t+aLpeacieOAgueOsOWunu+8jOS4jua1qua8q++8jOS4gOi1t+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p6/lnJ/ogIzkuLrlsbHvvIznp6/msLTogIzkuLr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LiW6Ze055u46Led5pyA6L+c55qE5Lik54K577yM5piv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Iac55qE5b+D44CCPC9wPjxwPjxlbT4yNC48L2VtPuiOq+W/mOW5tOWwkeWHjOS6ke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iuuOWkqeS4i+esrOS4gOa1geOAgjwvcD48cD48ZW0+MjUuPC9lbT7kuI3opoHmi7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kvaDlvZPmiormn4TvvIzlsLHljrvpmo/kvr/li77mkK3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H5Y675YaN5LyY576O77yM5ZKx5Lus5LiN6IO95L2P6L+b5Y67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aN6Imw6Zmp77yM5ZKx5Lus5Lmf6KaB6LWw6L+H5Y67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cgOimgeaMkeaImO+8jOabtOmcgOimgeWdmuaMg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nu4jnmoTku7flgLzlnKjop4nphpLlkozmgJ3ogIPnmoTog73lip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lnKjkuo7nlJ/lrZjjgII8L3A+PHA+PGVtPjI5LjwvZW0+5q+P5Liq5aWz5a2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LqG5LiN6LW344CCPC9wPjxwPjxlbT4zMC48L2VtPueGrOi/h+S6hu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wneWVpemDveaYr+eUnOeahOOAgjwvcD48cD48ZW0+MzEuPC9lbT7nq57ku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opoHluKbku4fmgajvvIzluKbku4fmgajkuIDlrprlpLH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2a5by677yM5bCx5piv5YuH5pWi55qE5ZCR5Zuw6Zq+5oyR5oiY77yM5oq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b6u56yR55WZ57uZ6Ieq5bex44CCPC9wPjxwPjxlbT4zMy48L2VtPumCo+S6m+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+S7u+aAp+eahOW5tOS7o++8jOWPq+WBmumdkuaYp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sLHmmK/kurrnlJ/nmoTku7flgLzvvIzkurrnlJ/nmoTmrKLkuZDvvIzkuZ/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vmiYDlnKjjgII8L3A+PHA+PGVtPjM1LjwvZW0+5Lq655Sf6Jm954S26Imw6Zq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p6c5L2g6IO956yR5a+55Lq655Sf77yM5L2g5bCx6IO95Lqr5Y+X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Un+a0u+aYr+S4jeWFrOW5s+eahO+8jOS9oOimgeWOu+mAguW6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cuPC9lbT7nnJ/mraPnmoTmu6HotrPmnaXoh6rkvaDnmoTlho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lpJbnlYznmoTkurrlkoznianjgII8L3A+PHA+PGVtPjM4LjwvZW0+5Lul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5qE5b+D77yM5YGa5aW95Lu95YaF55qE5LqL44CCPC9wPjxwPjxlbT4zOS48L2VtP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Wkqe+8jOWKquWKm+S5puWGmeeyvuW9qeaYjuWkq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kuI3ms4TmsJTvvIzluIzmnJvlsLHkuIDnm7TlnKjvvIzlj6ropoHkvaDmsqHo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sIHkuZ/miZPkuI3liLDkvaDjgII8L3A+PHA+PGVtPjQxLjwvZW0+5LiW6Ze05Lm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7y654K56Jm95aSa77yM5L2G5LuN5piv576O5aW955q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tOiwi+mZt+Wus+WIq+S6uueahOS6uu+8jOiHquW3seS8mummluWFiOmBreWIs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MuPC9lbT7lnKjov5nkuKrkuJbnlYzkuIrvvIzmiYDmnInnnJ/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rrvvIzmg7Pms5XmgLvmmK/kuI7kvJfkuI3lkI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iv5oiY6IOc6Imw6Zq+6Zmp6Zi755qE5aWL5paX57uT5pm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S4jeaAleatu++8jOS9huaYr+acgOaAleS4jeefpemBk+aAjuS5iO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JbnlYzkuIrlsJrmnKrlvIDlj5HnmoTlnLDmlrn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HooovjgII8L3A+PHA+PGVtPjQ3LjwvZW0+6Z2S5pil5piv5LiA5Liq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77yM5b2T5L2g6YaS5p2l5pe277yM5a6D5pep5bey5raI5aSx5peg6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YheWOhui/h+ejqOmavueahOS6uu+8jOaJjeaYr+acgOaciei0ou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kuPC9lbT7msqHmnInosIHog73lh7vlnq7kvaDvvIzpmaT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nlJjloJXokL3jgII8L3A+PHA+PGVtPjUwLjwvZW0+6ICQ5b6X5L2P5a+C5a+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us5LiK6auY5qW844CCPC9wPjxwPjxlbT41MS48L2VtPuWPquimgemYs+WFiei/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acieeQhueUseebuOS/oeayoeS7gOS5iOS4jeWPr+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gK/mh6bmmK/kvaDmnIDlpKfnmoTmlYzkurrvvIzli4fmlaLliJnmmK/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jgII8L3A+PHA+PGVtPjUzLjwvZW0+57uP5Y+X5LqG54Gr55qE5rSX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be05Lmf5Lya5pyJ5Z2a5by655qE5L2T6a2E44CCPC9wPjxwPjxlbT41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agh+eahOS6uu+8jOWKquWKm+acieS7gOS5iOeUq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pzmrKLor7Tmoqbmg7PvvIzkvYbmiJHmnInph47lv4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6ZSZ5piv5YG25bCU55qE5aSx6K+v77yM5L2G6ZSZ6L+H5Y205piv5rC46L+c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1Ny48L2VtPuivt+W/hemhu+imgeacieiHquS/o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k+mjjuaZr++8jOayoeW/heimgeWcqOWIq+S6uumjjuaZr+mHjOmdouS7sOin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kuKrkurrml7bvvIzlloTlvoXoh6rlt7HvvJvkuK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loTlvoXlr7nmlrnjgII8L3A+PHA+PGVtPjU5LjwvZW0+6KaB6aKG5a+85aW9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6KaB6aKG5a+85aW96Ieq5bex44CCPC9wPjxwPjxlbT42MC48L2VtPuS9o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3peS9nO+8jOWIq+iuqeW3peS9nOi/veaxguS9oO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YvogIXkuI3lpoLlpb3kuYvogIXvvIzlpb3kuYvogIXkuI3lpoLkuZDkuYv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2T55Sf5rS75LiN5YaN5Lya5pyJ5LuA5LmI5oOK5Zac5ZKM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+R546w5a2k54us5YW25a6e5bCx5piv6Ieq55S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Jk+aJru+8jOWBmuS4gOS4que+juS4veS8mOmbheeahOWl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nmoTpkrHljIXlsLHlg4/kuKrmtIvokbHvvIzmr4/mrKHmiZPlvIDpg73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6rmtYHmu6HpnaLjgII8L3A+PHA+PGVtPjY1LjwvZW0+5ZCN5YiX5YmN6IyF5piv6Z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w5pyI5byC5piv6YeR44CCPC9wPjxwPjxlbT42Ni48L2VtPuS9oOW/hemhu+mdnu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JjeiDveeci+i1t+adpeavq+S4jei0ueWKm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pTor6Xov5vooYzotoXotorog73lipvnmoTmlIDnmbvvvIzlkKbliJnlpKnnqbr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jmnInkvZXmhI/kuYnvvJ88L3A+PHA+PGVtPjY4LjwvZW0+5pe26Ze0566h55C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iv6KaB5ZKM5L2g55qE5Lu35YC86KeC55u45ZC75ZCI77yM5LiN5Y+v5Lul5LqS55u4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44CCPC9wPjxwPjxlbT42OS48L2VtPuayoeacieS4jeS8muWlveeahOS8pO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OS4i+adpeeahOe7neacm+OAgjwvcD48cD48ZW0+NzAuPC9lbT7mnIDmoq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nLDml6LkuI3lj6/ovr7vvIzkurrlvoDlvoDkuI3nn6XpgIDogIzmsYLlhbb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ZSQ5oSP5Yib5paw55qE5YuH5rCU77yM5pWi5Li65Lq65YWI55qE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JOs5YuD5ZCR5LiK55qE5pyd5rCU44CCPC9wPjxwPjxlbT43Mi48L2VtPuatpOWI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iLpu+8jOetiei/h+mYteWtkOWbnuWktOeci+eci++8jOS8muWPkeeOsOWFtuWunumC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ul+S6i+OAgjwvcD48cD48ZW0+NzMuPC9lbT7mnKrmnaXpgqPkuYjov5zvvIzkvaD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iZvjgII8L3A+PHA+PGVtPjc0LjwvZW0+55So56yR6IS45p2l6L+O5o6l77yM5oKy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E6L+Q44CCPC9wPjxwPjxlbT43NS48L2VtPuavj+S4quS6uumDveacieebuOWQ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aXtu+8jOavj+S4quS6uumDvemUmeS6huOAgjwvcD48cD48ZW0+NzY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nkIbmg7PnmoTplZzlrZDotbfngbDvvIzpnIDopoHlpJrmk6bmi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u75L2V55qE6ZmQ5Yi277yM6YO95bCx5piv5LuO6Ieq5bex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44CCPC9wPjxwPjxlbT43OC48L2VtPuWPquWQkeacgOmhtuerr+eahOS6u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WSjOacgOajkueahOS6uuS6pOW+gO+8jOWPquWBmuacgOajkueahOS6uu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kuPC9lbT7ku47ku4rlpKnotbfvvIzlr7noh6rlt7H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otJ/otKPjgII8L3A+PHA+PGVtPjgwLjwvZW0+5L2g5Zac5qyi5LuA5LmI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77yM5L2g5piv5ZCm5pyJ6IO95Yqb5Y67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LpOWli+iuqeS6uuWFheWunu+8jOWKquWKm+S9v+S6u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kJHml6XokbXmsLjov5zkvJrlkJHnnYDpmLPlhYnnrJH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ormgrLkvKTpmpDol4/lnKjog4zlvbHph4zjgII8L3A+PHA+PGVtPjgzLjwvZW0+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qKm5oOz77yM5a6e546w6IOc5Yip5biM5pyb44CCPC9wPjxwPjxlbT44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m+iLpuWBnOWcqOaYqOWkqe+8jOaKiuW+rueskeeVmee7me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vaDnu5nnmoTmib/or7rlsLHlg4/mmJ/mmJ/kuIDmoLfvvIzpgqPkuY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msLjov5zkuZ/lvpfkuI3liLDvvIE8L3A+PHA+PGVtPjg2LjwvZW0+55So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l6KGl55+l6K+G55qE5LiN6Laz77yM55So55+l6K+G5p2l5pS55Y+Y5oiR5Lus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4Ny48L2VtPuS4gOautei3r++8jOi1sOS6huW+iOS5he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S4jeWIsOW4jOacm++8jOmCo+WwseaUueWPmOaWueWQk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mnKrmnaXmmK/ku4DkuYjmoLfnmoTvvIzkvYbmiJHopoHotbDlpb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r4/kuIDmraXjgII8L3A+PHA+PGVtPjg5LjwvZW0+5Lq655Sf5Lit77yM6LC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eg5ZGo5oyr5oqY44CCPC9wPjxwPjxlbT45MC48L2VtPuWwkeWFs+W/g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uOmXu+engeS6i++8jOWkmueVmeaEj+WIq+S6uueahOaAnei3r+ingu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s6XltZjlsoHmnIjljrvvvIzkvLzplKbliY3nq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Zuw6Zq+5LiN5piv5LiN6IO96Lqy6YG/77yM5LiN6IO96K6p5Yir5Lq6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b44CCPC9wPjxwPjxlbT45My48L2VtPuWwj+WQteWwj+mXueWPjeiAjOS8muS9v+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aDheWinuWKoOS6huiwg+WRs+eahOS9nOaWmeOAgj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LrkuobovpPotaLvvIzmiJHlsLHmmK/orqTnnJ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dkYmk2MGlzd2w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ZGJpNjBpc3ds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AE191C9BCF0A457EA216EECF0DD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