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3197774C8835D6750558F25D28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197774C8835D6750558F25D28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iwouS8pOWus+S9oOeahOS6uu+8jOWboOS4uuS7lu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9oOeahOW/g+W/l++8gTwvcD48cD48ZW0+Mi48L2VtPuS9oOWcqOS4l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ato+WNiOabtOaYju+8jOiZveaciem7keaal++8jOS7jeWDj+aXq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eahOa3seW6pu+8jOihoemHj+S4jeS6huS4g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+8m+iAjOS4gOmil+W/g+eahOS7juWuue+8jOWNtOiDveW9sOaYv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jwvcD48cD48ZW0+NC48L2VtPuS4jei/t+iMq++8jOS4jeS+nemZhO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i/meWwseaYr+S9oOeahOW6leawlOOAgjwvcD48cD48ZW0+NS48L2VtP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ZmuS8qu+8jOato+WDj+i/h+ecvOS6keeDn++8jOWPquacieecn+eQhu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aOpeeJqeeahOagueaNruOAguiZmuS8queahOm7keaal++8jOW/heS4uuecn+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JgOa2iOeBreOAgjwvcD48cD48ZW0+Ni48L2VtPuWdmuaMgeiAheiDveWcqOWRve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S4reWli+aWl+OAgjwvcD48cD48ZW0+Ny48L2VtPuaXtumXtOS4jeS8muWBnOS4i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eOsOWcqOi/h+eahOavj+S4gOWkqe+8jOmDveaYr+S9me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jwvcD48cD48ZW0+OC48L2VtPu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S8muefpemBk+iHquW3seacieWkmueyvuW9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S4jeimgeaApe+8jOS4jeimgei9u+aYk+aUvuW8g+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WumumDveS8mue7meS9oOOAgjwvcD48cD48ZW0+OS48L2VtP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mAlOeahOaXheeoi++8jOaIkeS7rOimgeWtpuS8muW/q+S5kOiAjOi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AlOWkmuS5iOmBpei/nOWSjOiJsOi+m++8jOmDveS8muaYr+W5uOemj+iAjOmlt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+8jOWboOS4uuaIkeS7rOWcqOe7j+WOhuaXhemAlOS4reS4sOWvj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uqeeUn+WRveWPmOW+l+abtOW8uuWjr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vqHmhZXliKvkurrnmoTnm67lhYnljrvliqrli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5omA5Lul6KaB5Yqq5Yqb77yM5LiN5piv5Li65LqG5pS55Y+Y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K6p5LiW55WM5pS55Y+Y5oiR5Lus44CC5peg6K665L2g5piv6L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j5Zyo57uP5Y6G5LuA5LmI77yM5Z2a5oyB5L2P77yM5L2g5a6a5Lya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Ieq5bex44CCPC9wPjxwPjxlbT4xMi48L2VtPuS6uuWPquimgeS4je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S4jeS8muWkseWOu+iHquW3seOAgjwvcD48cD48ZW0+MTMuPC9lbT7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v7vnr4fvvIzov4fkuI3ljrvnmoTkuovopoHov4fljrvvvIzmlL7kuI3kuI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Iznv7vov4fkuIDpobXvvIzmiY3og73kuablhpnlj6bkuIDpo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5pil77yM5piv55+t5pqC55qE77yM5piv57ua5Li955qE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B5pif77yM6ICA55y85aS655uu55qE5YWJ6IqS77yM5Y+v5pyA57uI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JC955qE5ZG96L+Q44CC5oiR5Lus6YO95LiN5Lya5b+Y6K6w5pu+57uP5aW56Zeq5L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dmuaMgeS5i+S4i++8jOi/numTgeadtemDv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teaKl+iAjOiiq+S6uuejqOS4uumSiO+8jOmCo+i/mOacieS7gOS5iOS6i+aDh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jeS6hueahOWRou+8nzwvcD48cD48ZW0+MTYuPC9lbT7nqoHnhLblvojmg7P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Izlr7nkuI3otbflho3kuZ/mib7kuI3lm57ljp/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3LjwvZW0+55Sf5rS75ZGK6K+J5oiR5Lus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d5aSV55u45Ly077yM6ICM5bqU6IO96aOO6Zuo5ZCM6Iif44CC5a695oGV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iN5Luj6KGo5b+Y6K6w77yM5Lmf5LiN5Luj6KGo6LWm5YWN77yM6ICM5piv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2h55Sf6Lev44CCPC9wPjxwPjxlbT4xOC48L2VtPuS4uuS6huS4jeiuqeeUn+a0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WSjOWQjuaClO+8jOaIkeS7rOW6lOivpeWwveWPr+iDveWcsOaKk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eUn+a0u+eahOacuuS8muOAgjwvcD48cD48ZW0+MTkuPC9lbT7mu7TmsLTnqb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lhbblipvph4/vvIzogIzmmK/lm6DlhbblnZrpn6fkuI3mi5TjgIH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IwLjwvZW0+5ZCr5rOq5pKt56eN55qE5Lq6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pS26I6344CCPC9wPjxwPjxlbT4yMS48L2VtPuS6uueUn+ayoeacieeQh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+v+WPquaYr+S4gOWghuepuuaetuWtkOOAgjwvcD48cD48ZW0+MjIuPC9lbT7ns5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Z/kvJrohbvvvIzmnInoi6bmnInnlJznmoTnlJ/or53miY3nrpfmmK/msqHmnI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IzLjwvZW0+5L2g6Iul55yf6KeB6L+H6YKj5Lqb5by66ICF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5LiA5a6a5Lya5piO55m977yM6YKj5Lqb5Lq65LmL5omA5Lul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iw5LiN5LqG55qE6auY5bqm77yM5YWo5piv5Zug5Li65LuW5Lus5ZC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Lq65ZCD5LiN5LqG55qE6Ium44CC6L+Z5LiW5LiK5LuO5p2l5bCx5rKh5pyJ5q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qE6L+Q5rCU77yM5Y+q5pyJ5LiN5Li65Lq655+l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q+azquaSreenjeeahOS6uuW/hemhu+iDve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nrYnkuI3or6XnrYnnmoTkurrvvIzliKvkvKTkuI3or6X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mnIDlv6vkuZDnmoToh6rlt7HjgII8L3A+PHA+PGVtPjI2LjwvZW0+6K6p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byA5L2g57Sn55CQ55qE55yJ5aS077yb6K6p5reF5rKl55qE6Zuo5rWH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CS54Gr77yb6K6p5ZKM54Wm55qE6aOO5ZC55pWj5L2g55qE5b+n5Ly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N6KaB5YaN54Om5b+n77yM5bCx6K6p6L+Z5p2h55+t5L+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yNy48L2VtPuS4jeimgeaAu+iupOS4uuiHquW3s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Wunua0u+edgOmDveS4jeWuueaYk++8jOi/meS4quekvuS8muavlOS9o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eahOaYr+OAgjwvcD48cD48ZW0+MjguPC9lbT7msqHmnInkurrlgLzlvpf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gLzlvpforqnkvaDmtYHms6rnmoTkurrkuI3kvJrorqnkvaD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LmL5omA5Lul5pyJ5LiA5byg5Zi077yM6ICM5pyJ5Lik5Y+q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ug5piv5ZCs55qE6KaB5q+U6K+055qE5aSa5LiA5Y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WwseaYr+aipumHjOaDs+WBmueahOS6i++8jOmGkuadpeWQjuWKquWKm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EuPC9lbT7ov5nkuKrkuJbnlYzpnIDopoHog73liqrlip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Y3ov5vnmoTkurrvvIzkvYbmmK/lroPmm7TluIzmnJvmi6XmnInog73lhrfpnZn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YGa5pyJ55So55qE5LqL77yM6K+0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576O5aW955qE5LqL77yM552h5a6J56iz55qE6KeJ77yM5oqK5pe26Ze0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K77yM6ICM5LiN5piv5oqx5oCo5LiK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9u+aYk+eahOaUvuW8g++8jOmDveaYr+S6uueUn+eahOS4gOWkhOi0pe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nnJ/nmoTlvojljZXoloTvvIzku4DkuYjpg73lvoj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iJHku6zlsLHotbDmlaPkuobjgII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bCG5p2l5Lya5piv5oCO5qC355qE77yM5LiN55+l6YGT5pyq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piv5oCO5qC377yM5L2G546w5Zyo55qE5oiR6L+Y5pyJ56m66Ze077yM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oiR6Zev77yBPC9wPjxwPjxlbT4zNi48L2VtPuS7u+S9leS9oO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WKn+eahOmCo+WIu++8jOmDveS8muiiq+S6uuivtOS4uueJueiJs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WBmuS9oOiHquW3se+8jOiAjOS4jeaYr+WcqOi3r+S4iuiiq+WIq+S6uu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douebruWFqOmdnuOAgjwvcD48cD48ZW0+MzcuPC9lbT7mgLvmmK/lnKjnlrz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lrabkvJrlgZrkuIDkuKrlhajmlrDnmo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Yqp6ICB5p2/5oiQ5Yqf77yM6Ieq5bex5omN5Lya5oiQ5Yqf77yb5biu5Yq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Wa6ZKx77yM6Ieq5bex5bCx5Lya6LWa6ZKx44CCPC9wPjxwPjxlbT4zO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gt+WtkOWDj+aYn+i+ie+8jOWDj+mHjumjjuOAguaXoue+juWPiO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6/mnoHnmoTkurrlnKjmr4/kuIDmrKHlv6fmgqPkuK3pg73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gIzmtojmnoHnmoTkurrliJnmmK/lnKjmr4/kuKrmnLrkvJ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5Dnp43lv6fmgqPjgII8L3A+PHA+PGVtPjQxLjwvZW0+5q+B54Gt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Z+55qSN5LiA5Liq5Lq65Y206KaB5Y2D5Y+l6K+d77yM6K+35L2g5aS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44CCPC9wPjxwPjxlbT40Mi48L2VtPuecn+ato+eahOWdmuW8uu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S6uumDveiupOS4uuS9oOWwhuW0qea6g+eahOaXtuWAme+8jOiA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r+S9nOi1t+adpe+8jOi/juaOpeW0reaWsOeahOS4g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kuI3kvJrkuo/lvoXliqrlipvnmoTkurrvvIzkuZ/kuI3kvJrlkIzmg4X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jgILlpKnotYvkuI3og73luKbmnaXnmoTkuJzopb/vvIzliqrlipv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vvIE8L3A+PHA+PGVtPjQ0LjwvZW0+55Sf5ZG955Sf5ZG977yM6YK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7uZ5Lq657G75Y676ZuV55Ci55qE5a6d55+z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W4uOaVsO+8jOS9huS5n+aYr+S4quWPmOaVsOOAguWLpOWli+eahOS6u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aHkuaDsOeahOS6uuaXoOept+WwkeOAgjwvcD48cD48ZW0+NDYuPC9lbT7ku4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miJDkurrpnIDopoHmiJDljYPkuIrkuIflubTvvIzku47kurrlj5jlm57njLTlrZ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k7bphZLjgII8L3A+PHA+PGVtPjQ3LjwvZW0+5Lyk5b+D6L+H77yM5oqY56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L+H77yM5oGo6L+H77yM5Y205LuO5rKh5oOz6KaB5pS+5byD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doei3r++8jOS6uueDn+eogOWwke+8jOWtpOeLrOmavui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aMgeWJjeihjO+8jOWboOS4uuWug+eahOWwveWktO+8jOenjeedg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HlubTliY3kvaDmmK/osIHvvIzkuIDlubTliY3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roh7PmmKjlpKnkvaDmmK/osIHpg73kuI3ph43opoHvvIzph43opoHnmoT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osIHvvIzku6Xlj4rmmI7lpKnkvaDlsIbmiJDkuLros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pyJ6IO95o+Q5Ye65aW955qE6Zeu6aKY77yM5omN6IO95b6X5Yiw5aW9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1MS48L2VtPuS4jeimgeaXpeWkjeS4gOaXpeeahOmHjeWk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eri+S4quebruagh++8jOaMr+S9nOi1t+adpe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IuPC9lbT7miJDlip/msLjov5zlsZ7kuo7kuIDnm7TlnKj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6I6r5ZCR5LiN5bm45bGI5pyN77yM5bqU6K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44CB5pu056ev5p6B5Zyw5ZCR5LiN5bm45oyR5oi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S4gOWIh+axguiHquaIke+8jOaEmuiAheS4gOWIh+axg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ZDmg6foh6rlt7Hlj5foi6bnmoTkurrvvIzlt7Lnu4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lnKjlj5foi6bjgII8L3A+PHA+PGVtPjU2LjwvZW0+55yf5oOz5bmy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iN5oOz5bmy5oC75Lya5pyJ55CG55Sx77yb6Z2i5a+55Zuw6Zq+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Y2D5pa555m+6K6h77yM5oSa6ICF6K+05bC95Y2D6KiA5LiH6K+t77yb6ICB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+v6Z2g77yM5L2G5Y+v6Z2g55qE5b+F5a6a5piv6ICB5a6e5Lq6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6LW35p2l5piv6buE6YeR77yM5oqT5LiN6LW35p2l5piv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j+mqjOW+gOW+gOiiq+S6uuS7rOW9k+aIkOaEmuigouS4juaCsuS8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ivreOAguWFtuWunuWkp+WPr+S4jeW/heOAguWBh+WmguaIkeaEv+aEj+S6leehr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S4reWtpuS5oO+8jOmCo+S5iOS7iuWkqeeahOaVmeiureWwseS8mu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Un+a0u+aJk+S4i+WfuuehgOOAgjwvcD48cD48ZW0+NTguPC9lbT7lo67lv5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mmK/kuovkuJrnmoTlj4znv7zjgII8L3A+PHA+PGVtPjU5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6yR6ICM6L+H77yb6Lqy5LiN5byA55qE77yM5bCx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mgeaIkOWKn++8jOWFiOWPkeeLgu+8jOS4i+WumuWGs+W/g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OAgjwvcD48cD48ZW0+NjEuPC9lbT7mi5Lnu53kuKXls7vnmoTlhrbngrzvvIznn7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5Tooqvlj5HmjpjliY3mm7TmnInku7flgLzjgII8L3A+PHA+PGVtPjY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uN54S25piv6Lev77yM5Y+q6KaB5L2g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i/h+WOu+aYr+adguW/te+8jOaDs+acquadpeaYr+WmhOaDs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W9k+S4i+aXtuWIu+OAgjwvcD48cD48ZW0+NjQuPC9lbT7kuLr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oqbmg7PvvIzliqrlipvlpYvmlpfkuI7mi7zmkI/kuIDlnLrvvIzorqnkurrnl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sr7lvanjgII8L3A+PHA+PGVtPjY1LjwvZW0+5Lq65rS75LiA55Sf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c6KW/5b6I5aSa77yM5LiN6KaB5Zug5Li65LiA5Liq5LiN5ruh5oSP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xu+imgeWcqOernuS6ieS4reaxgueUn+Wt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li+aWl+OAgjwvcD48cD48ZW0+NjcuPC9lbT7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LkuJbkuovlvoDlvoD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m57lpLTkuZ/lt7Lnu4/mnaXkuI3lj4rvvIzljbPkvb/kvaDogq/msqbkuLrliqP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Inlm57lpLTojYnlnKjnrYnnnYDkvaDjgILkurrnlJ/mnID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p7njrDmoqbmg7PnmoTnnqzpl7TvvIzogIzmmK/lnZrmjIHmoqbmg7P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paDBp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aHRtbCI+aHR0cHM6Ly9kdWFuanV6aWt1LmNvbS9kdWFuanV6aS9waWgwaXBzbjd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197774C8835D6750558F25D28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