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7:0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6A8DE82E23F3ADB6CC351D010E30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6A8DE82E23F3ADB6CC351D010E30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b6IGY5Y+j5Y+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YlOaXpeS8r+S5kOivhui0pOWjq++8jOS7iuacneS8r+mXu+iNk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jeOAgjwvcD48cD48ZW0+Mi48L2VtPuS8r+S5kOeyvuWHhuS6kuiNkO+8jOaJjeS8geWF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sOevh+OAgjwvcD48cD48ZW0+My48L2VtPuaLqeS4muiAheeahOS5kOWbre+8jOaxgui0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kqeWgguOAgjwvcD48cD48ZW0+NC48L2VtPuaLm+iBmOS8muWcuu+8jOaXpeihjO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aEgeaXoOS8r+S5kOOAgjwvcD48cD48ZW0+NS48L2VtPuS4juWwseS4muWQjOi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OWKn+W5tuiCqeOAgjwvcD48cD48ZW0+Ni48L2VtPuaViOebiumdoOi0qOmHj++8j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oOaKgOacr++8jOaKgOacr+mdoOS6uuaJje+8jOS6uuaJjemdoOaVmeiC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uuS8geS4uuS6uu+8jOaLm+i0pOmTuumHk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r+S5kOWvu+aJje+8jOW5v+e6s+eyvuiLseOAgjwvcD48cD48ZW0+OS48L2VtPuS4jeaV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seWkseS4mu+8jOS4jeeIseWyl+WwseS4i+Wyl+OAgjwvcD48cD48ZW0+MTAuPC9lbT7o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mnZDnnb/mmbrvvIznp4DkurrnlJ/oiJ7lj7DjgII8L3A+PHA+PGVtPjExLjwvZW0+5bGV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YmN56iL77yM5oiQ5bCx5a6M576O5Lq655Sf44CCPC9wPjxwPjxlbT4x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muWkp+eahOiDuOiln++8jOW5v+e6s+WkqeS4i+iLseaJj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or5rkuLrkvaDlr7zoiKrvvIzlr7vmib7mnKrmnaXmm5nlhYn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C85b6X5L+h6LWW77yM6IGM5b6X5LiA6K+V44CCPC9wPjxwPjxlbT4xNS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ahOiBjOWcuuaipuaDs+S7jui/memHjOi1t+mjnu+8gTwvcD48cD48ZW0+MT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vZPmiLflr7nvvIzpq5jnnrvov5znnqnjgII8L3A+PHA+PGVtPjE3LjwvZW0+5Lyv5LmQ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+K77yM6Ze76L6+55+l5aSp5LiL44CCPC9wPjxwPjxlbT4xOC48L2VtPuWFiOWtpu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WGjeWtpuS8muWBmuS6i+OAgjwvcD48cD48ZW0+MTkuPC9lbT7kurrmiY3mmK/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Iznn6Xor4bmmK/otKLlr4zjgII8L3A+PHA+PGVtPjIwLjwvZW0+6Jaq5ruh55uK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b+D5ruh5oSP6Laz44CCPC9wPjxwPjxlbT4yMS48L2VtPuaIkOWKn+eahOS+v+WIq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8r+mXu+aQreS9oOS4gOeoi+OAgjwvcD48cD48ZW0+MjIuPC9lbT7kvK/pl7vnurPk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nmgqjmiYDpnIDjgII8L3A+PHA+PGVtPjIzLjwvZW0+6K6p5aSx5Lia5oiQ5Li654Ku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Cx5Lia5oiQ5Li6546w5a6e44CCPC9wPjxwPjxlbT4yNC48L2VtPuS6uuaJje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+8jOS8r+mXu+acgOaYjuS6huOAgjwvcD48cD48ZW0+MjUuPC9lbT7kvK/pl7vlpK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otKTlo6vvvIzojrfmiY3lsLHogYzlsZXliY3pgJTjgII8L3A+PHA+PGVtPjI2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o235b6E77yM5Lyv6Ze75Li65L2g5oyH5piO44CCPC9wPjxwPjxlbT4yN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Ks+WKqO+8jOWwiumHjeefpeivhu+8jOWwiumHjeS6uuaJje+8jOWwiumHjeWIm+m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hafnnLzor4bmiY3vvIzkvK/pl7vlpKnku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YeN6KeG5Lq65omN44CB5ZaE55So5Lq65omN44CB5Z+55YW75Lq65om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2P5Lq65omN44CCPC9wPjxwPjxlbT4zMC48L2VtPueMjuWkqeS4i+iLseaJje+8jOWx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veiWquaDheOAgjwvcD48cD48ZW0+MzEuPC9lbT7np5Hlrablj5HlsZXvvIzkurrmiY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jgII8L3A+PHA+PGVtPjMyLjwvZW0+5LyX5Lyv5LmQ5paw5aSn6ZmG77yM5Y2D6YeM6ams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Zyw44CCPC9wPjxwPjxlbT4zMy48L2VtPuWNmumXu+W8uuivhu+8jOaLm+i0pOe6s+Wj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Lroia/npr3mi6nkvbPmnKjvvIzkuLrkvbPmnKjop4X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jgII8L3A+PHA+PGVtPjM1LjwvZW0+5oiQ5Yqf55qE5oqJ5oup77yM576O5aW955qE5YmN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JqeWkp+S6uuaJjeaAu+mHj++8jOaPkOmrmOS6uuaJ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+8jOebmOa0u+S6uuaJjeWtmOmHj+OAgjwvcD48cD48ZW0+MzcuPC9lbT7mhafnnLz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ZvliJjlpIfvvIzogZrnhKboi7HmiY3nmobnsr7nsrn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YCJ5oup5oiR77yM5oiR55yL5Lit5oKo77yM5b2p6Jm56L+e5o6l57u95pS+5byC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Ji+inpuacquadpe+8jOaxguiBjOWkqe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lKjkurrkuYvplb/vvIzlrrnkurrkuYvnn63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626K6+5rKf6YCa5qGl5qKB77yM5Y2a6Ze75aSp5LiL55qG55+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aLmOS4gOagvOaPveS6uuaJje+8jOWIm+aWsOWIm+S4muS/g+WPkeWx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vK/ph4fkvJfplb/vvIznm7jpqazlpKnku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6eR5a2m5Z+55YW75Lq65omN77yM5bm/5rOb6IGa6ZuG5Lq65omN77yM55S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S75Lq65omN44CCPC9wPjxwPjxlbT40NS48L2VtPuS8r+S5kOS8l+mHjOWvu+mpr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u+WQjea7oeWkqeS4i+OAgjwvcD48cD48ZW0+NDYuPC9lbT7lvIDlpKnkuIvoi7HmiY3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nrZHkvIHkuJrplKbnu6PliY3nqIvjgII8L3A+PHA+PGVtPjQ3LjwvZW0+5piO5py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YuH5LqO5LyY56eA44CCPC9wPjxwPjxlbT40OC48L2VtPuiBjOa1t+iMq+iMq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mihuiIquOAgjwvcD48cD48ZW0+NDkuPC9lbT7lj6rpgInlr7nnmoToiJ7lj7D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r7nnmoTotKTmiY3jgII8L3A+PHA+PGVtPjUwLjwvZW0+5Yib6YCg5bCx5Lia5py6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b+D5Lit5qKm5oOz44CCPC9wPjxwPjxlbT41MS48L2VtPuaCqOmAieaLqeS6h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AieaLqeS6huS9oO+8jOS7juatpOS4jeWGjeWIhuW8g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TkuaHlsLHkuJrlhYnojaPvvIzlu7rorr7lrrbkuaHlhYnojaP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h5rGC6IGM77yM5biu5L2g6Kej6Zq+44CCPC9wPjxwPjxlbT41NC48L2VtPu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aJjeaYr+WkseiBjO+8jOa1qui0ueS6uuaJjeaYr+a4juiBjO+8jOS6uuWwveWFtu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iBjOOAgjwvcD48cD48ZW0+NTUuPC9lbT7kvaDmg7Ppo57vvIzlsLHnu5nkvaDkuID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oDjgII8L3A+PHA+PGVtPjU2LjwvZW0+5a+S56qX6Ium6K+75Y2B5pWw6L2977yM5pyb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5y86K+G6Iux5omN44CCPC9wPjxwPjxlbT41Ny48L2VtPuaxguiBjOaWsOmAlOW+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WsOmBk+i3r+OAgjwvcD48cD48ZW0+NTguPC9lbT7miormj6HnjrDlnKjmnLrpg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taLnvo7lpb3mnKrmnaXjgII8L3A+PHA+PGVtPjU5LjwvZW0+6YeK5pS+5r+A5oOF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qKm5oOz44CCPC9wPjxwPjxlbT42MC48L2VtPue6s+eZvuW3ne+8jOWUr+aJjeaYr+S4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vaDlj6rpnIDopoHmjaLkuKrkvY3nva7vvIzkvaDlj6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pfkuIDkurrmiY3jgII8L3A+PHA+PGVtPjYyLjwvZW0+5rW36ZiU5Yet6bG86LeD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u76bif6aOe44CCPC9wPjxwPjxlbT42My48L2VtPuaDs+aWueiuvuazleW8lei/m+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Ng+aWueeZvuiuoeeIseaKpOS6uuaJjeOAgjwvcD48cD48ZW0+NjQuPC9lbT7msYLog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pkrHvvIzluK7mgqjlrp7njrDjgII8L3A+PHA+PGVtPjY1LjwvZW0+5aSn5Yqb5byV6L+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qyh5Yib5paw5Yib5Lia5Lq65omN77yM5YWo6Z2i5a6e5pa95Lq65omN5by65biC5oiY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8r+mXu+WkqeS4i++8jOS4uuaCqOaPkOS+m+acgOS9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aLqeOAgjwvcD48cD48ZW0+NjcuPC9lbT7kvK/kuZDor4bpqazvvIzpl7vlkI3pgZDov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pa95bGV5omN5Y2O55qE6Iie5Y+w77yM5a6e546w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GH6JOd44CCPC9wPjxwPjxlbT42OS48L2VtPuacieaJjeacieiBjOacieS8r+mXu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leWuj+WbvuWFseWkqeS4i+OAgjwvcD48cD48ZW0+NzAuPC9lbT7msYLogYzoiJ7lj7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miJHnsr7lvanjgII8L3A+PHA+PGVtPjcxLjwvZW0+5ZCI6YCC5LmL6YCJ77yM5Y+M6LW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3Mi48L2VtPuS9oOmAieaLqeS6huS8r+mXu++8jOS8r+mXu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WlveeahOmAieaLqeOAgjwvcD48cD48ZW0+NzMuPC9lbT7mnInlvrfml6DmiY3vvIz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ku7vnlKjjgII8L3A+PHA+PGVtPjc0LjwvZW0+5aSp55Sf5L2g5piv5omN77yM5rGC6IG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2z44CCPC9wPjxwPjxlbT43NS48L2VtPuWbm+aWueiLseaJje+8jOS8r+S5kOiHs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lr3lsZXkvaDmiY3ljY7vvIznu73mlL7kvaDnmoTpnZL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Lyv5aSp5LiL5LmL5LyX5omN77yM5Yib5LiW57qq5LmL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3OC48L2VtPuWkqeS4i+WQjeS8gee7meiInuWPsO+8jOS5neW3n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LseWwveaWveaJjeOAgjwvcD48cD48ZW0+NzkuPC9lbT7kvK/kuZDnsr7pgInvvIzljYP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pqbnjgII8L3A+PHA+PGVtPjgwLjwvZW0+5oqA5pyv5LiK6L+c5peg5q2i5aKD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Zyo5oOz5Yqe5rOV77yM6Lez5Ye66L+36Iyr77yM55675pyb6L+c5pa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QjeS8gemAieadkOWfuuWcsO+8jOeyvuiLseaMkeiBjOiInuWP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nvZHnu5zlhajnkIPotYTorq/vvIzmsYfpm4blpKnkuIvnsr7oi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rGC5omN5rGC6IGM5om+5Lyv6Ze777yM5LyB5Lia5Lq65om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LWi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3NnMzc3g4Lmh0bWwiPmh0dHBzOi8vZHVhbmp1emlrdS5jb20vZHVhbmp1emkvMWVvNzZzM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6A8DE82E23F3ADB6CC351D010E30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