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0DE084A6EC80F1221E529698F6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0DE084A6EC80F1221E529698F6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ZCO55qE55S35Lq65Lyk5oS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W+iOe0r+S6hu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edoe+8jOWboOS4uuS9oOi/mOWcqOe6v+OAgjwvcD48cD48ZW0+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+8jOaciemFkuacieiCieacieWnkeWomO+8jOWnkeWomOS4keW+l+S4je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i2iumVv+Wkp++8jOaIkeWPkeeOsOiDve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wkeOAgjwvcD48cD48ZW0+NC48L2VtPuWIq+WLieW8uueahOWSjOaIk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quWKm+eahOaKiuS9oOW/mOaOieOAgjwvcD48cD48ZW0+NS48L2VtP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S6huS4gOagt+W+iOmHjeimgeeahOS4nOilv++8jOaIkeWGjeS5n+aJv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nuiHquW3semDveS4jea4healmuOAgeaIkeeahOecvOazq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kmuWwkeOAgjwvcD48cD48ZW0+Ny48L2VtPuaIkeeahOW/g+ijheS4jeS4i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heS7heWPquiDveijheS4i+S9oOiAjOW3suOAgjwvcD48cD48ZW0+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aJjeaYjueZveW+iOWkmu+8jOetieaIkeeahOWwseS9o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LpeaYr+acieaDheS+v+aXoOaDhe+8jOWFsOmmmemjmOS8vOabvO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iKvlgrvkuobvvIzkvaDniLHnmoTkurrkuI3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Z/kuI3kvJrlnKjkuIDotbfjgII8L3A+PHA+PGVtPjE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Sf5oSP77yM5rC46L+c5piv5LqP5pys77yM6YKj5bCx5piv5Y+R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aEn+aDheeahOi3r+S4iuaIkeS7rOWMhuWMh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i/t+WkseS6huaWueWQkeOAgjwvcD48cD48ZW0+MTMuPC9lbT7lv4PkuK3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qZrnpLzvvIzml4Hovrnnq5nnmoTljbTkuI3mmK/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oiR5oOz6YeN5aS05YaN5p2l77yM5ZOq5oCV5LiN5Lya5Ya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etieW+he+8jOS4jeaYr+WboOS4uumCo+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+8jOaYr+WboOS4uui/mOacieeIseOAgjwvcD48cD48ZW0+MTYuPC9lbT7ku5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pJrlubTvvIzlpbnlraTljZXkuobljYHlpJrlu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5LuW77yM5piv5oiR6L+Z6L6I5a2Q5YGa6L+H5pyA5ZCO5oKU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vueS9oOadpeivtOWPquaYr+WBtuWwlOii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acquW+iOmHjeimgeOAgjwvcD48cD48ZW0+MTkuPC9lbT7lj6/ku6Xmjozmjq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pgqPkuKrkurrvvIzkuIDlrprmmK/kvaDmnIDniLH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5L2g5p2l5Lyk5a6z5oiR44CB5oiR5bCx5oCV5L2g5LiN5pWi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R44CCPC9wPjxwPjxlbT4yMS48L2VtPuiHtOWRveeahOabvue7j++8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6uueUn+S4reWfi+S4i+eahOS4gOS4quS8j+esl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TlsJHnmoTmrKLllpzjgILlgJLov4fmnaXlv7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Ieq55Sx6L+Y57uZ5LqG5L2g77yM6YKj5LmI5L2g5Y+v5Lul5oqK5b+D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yNC48L2VtPuS9oOeahOeskeWuueaYr+S4lueVjO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WQjOmYs+WFieiIrOeBv+eDguOAgjwvcD48cD48ZW0+MjU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JHniLHkvaDlgJLov4fmnaXvvIzlk6rmgJXkuI3orqTnnJ/nmoTor7T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CB55qE572q5a295pyJ5oiR5rex77yM5oiR54ix5L2g5Y2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yNy48L2VtPueIseS4iuS9oOaYr+WvguWvnueahO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oOmHiu+8jOS9oOefpemBk+WQl++8nzwvcD48cD48ZW0+MjguPC9lbT7lj43lpI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j6rkvJrooqvlmLLnrJHml6Dog73lm57lj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6Ium55qE5LiN5piv5rKh5pyJ6YCJ5oup77yM6ICM5piv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nOWFnOi9rOi9rO+8jOmZquWcqOS9oOi6q+i+ueeah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/hOOAgjwvcD48cD48ZW0+MzEuPC9lbT7liKvkvKTlv4PkuobvvIzliKv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lkKfvvIzku5bkuI3niLHkvaDkuobjgII8L3A+PHA+PGVtPjMyLjwvZW0+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LWw5Ye65p2l55qE77yM5Lq66YO95piv6KKr6YC8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uteWJqeaKiumijemSoueFp++8jOacieaBkOebuOmAouS8v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/miJHlpKrlgrvvvIzov5jogq/kuLrniLHogJflsL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miafnnYDjgII8L3A+PHA+PGVtPjM1LjwvZW0+5oOz6KaB5oeC5b6X5LuK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CU56m25pio5aSp44CCPC9wPjxwPjxlbT4zNi48L2VtPuWtpOeLrOW5tuS4je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WunuWtpOeLrOeahOS6uuW5tuS4jeaDs+WtpOeL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uKrlv4PmhL/vvIHkuIfkuIDlrp7njrDkuoblka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6IO95Lik5oOF55u45oKm77yM5b+F54S25Lya5pyJ5LiA5Liq5Lq65rKm6JC9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CPC9wPjxwPjxlbT4zOS48L2VtPuaIkeS4jeS8muWBnOa7nuS4jeWJje+8jOi4j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aIkemDveS4jeS8muWQjuaClOOAgjwvcD48cD48ZW0+NDAuPC9lbT7mqZ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vILkuq7kuZ/lp4vnu4jmmK/kuKrmqZjlrZDvvIzku5bllpzmrKLnmoTmmK/oi7n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95YOP5YWz57O75piv5oiR5o2C54Ot55qE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yE5YO155qE44CCPC9wPjxwPjxlbT40Mi48L2VtPuaIkeeahOWvguWvn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mCo+S4gOWvueWvueaDheS+o+e7memAvOWHuuadpe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msonpu5jkuI3mg7Por7TjgILmmK/miJHnjrDlnKjllK/kuIDnmoTlr7n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K+044CB5LiN5oOz5qyg5oiR55qE44CC6YKj5aW9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5qE5b+D6L+Y57uZ5oiR44CCPC9wPjxwPjxlbT40NS48L2VtPuiLp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juWtpOWNleS4juaIkeebuOS8tOOAgjwvcD48cD48ZW0+NDYuPC9lbT7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kvJrlnKjmhI/miJHnmoTnpZ7prYLpoqDlgJLjgII8L3A+PHA+PGVtPjQ3LjwvZW0+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P5LqG5bCx5piv5Z2P5LqG77yM5YaN5Zac5qyi5Lmf5rKh55S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OiJr+aYr+S4gOenjeWkqei1i++8jOWWhOaEj+aYr+S4gOenje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mtLvmnInorrjlpJrlkbPpgZPvvIzogIzmnIDnlJzlko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73mmK/kvaDjgII8L3A+PHA+PGVtPjUwLjwvZW0+5oiR5LiN5Lya6K+05rip5pq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H5Lq654ix55qE5oCn5qC844CCPC9wPjxwPjxlbT41MS48L2VtP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mhvuWIq+S6uu+8jOWNtOW/mOS6huWmguS9leW/g+eWv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6rvvIzmmK/lubjnpo/ml7PngrnnvIDvvIzmsqHmnInkurrog73lpJ/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4ix5L2g77yM5Y+q5piv54ix5LqG5pW05pW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ICM5bey44CCPC9wPjxwPjxlbT41NC48L2VtPuWbnuW/huabvue7j+WSj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3oeeEtuS4gOeskeOAgjwvcD48cD48ZW0+NTUuPC9lbT7niLHmg4XmnInm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jgII8L3A+PHA+PGVtPjU2LjwvZW0+55y85rOq5Lya5ZOt77yM54Ot6K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5yf5b+D5Lya56KO44CCPC9wPjxwPjxlbT41Ny48L2VtPuaIkeiZveW5tO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cuOawlO+8jOi2s+S7peiuqeS9oOWwluWPq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sqHkurropoHvvIzlj6rmmK/pmaTkuobkvaDvvIzmiJHosIHpg73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76KaB5pyJ5Lqb5Lq65LiN5Zyo5LqG77yM5omN5Y+R546w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mnInlpJrnj43otLXjgII8L3A+PHA+PGVtPjYwLjwvZW0+5L2g6Lqr6L655aW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iR5rKh5rOV6Z2g6L+R5L2g44CCPC9wPjxwPjxlbT42MS48L2VtPuS4iuW4n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tmOeahOacuuS8mu+8jOWNtOS4jee7meaIkeeUn+Wtm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JrlubTlkI7vvIzkvaDmnKrlq4HmiJHmnKrlqLbvvIzov5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u5jlpZHvvJ88L3A+PHA+PGVtPjYzLjwvZW0+5pWF5LqL6L+Y5Zyo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6LaK6LWw6LaK6L+c44CCPC9wPjxwPjxlbT42NC48L2VtPuiQveS4i+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iAjOawuOi/nOS4jeiDvei/lOWbnuWkqeWgg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kuIDlvKDnurjvvIznoLTnoo7kuobvvIzlho3mgI7kuYjmi7zlh5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4Lnl5XjgII8L3A+PHA+PGVtPjY2LjwvZW0+5b+D54G15rex5aSE5pyJ5Liq5Lq65o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A5oiR6L+Y6KaB56yR56yR6K+05oiR5b6I5aW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S9oOeahOWQjeWtl+aIkOS6huaIkei6q+i+ueaJgOacieaci+WPi+eahOe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jguPC9lbT7kvaDlr7nku5bpgqPkuYjnlKjlv4PvvIzku5bljb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pg73kuI3kuIrlv4PjgII8L3A+PHA+PGVtPjY5LjwvZW0+5aSa5oOF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rW35rWq77yM5re55rKh5oiR77yM5rip5p+U6YCD6LWw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mDveWcqOWOn+WcsOW+mOW+iuS4reOAguWNtOi/mOaYr+eti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NzEuPC9lbT7miJHmiY3nn6XpgZPvvIzlkozmiJH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nmoTkurrlt7Lnu4/msLjov5znprvlvIDkuobmiJ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iN54ix5L2g55qE5Lq677yM5bCx5YOP5Zyo6aOe5py65Zy6562J5LiA6ImY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C9wPjxwPjxlbT43My48L2VtPuaIkeS4jeS/oeWRve+8jOaIkeS/oeeIseaDh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OAgjwvcD48cD48ZW0+NzQuPC9lbT7lnKjkvaDouqvlkI7vvIznrYnmna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1LjwvZW0+5oiR6L+Z5qC35LiN5ZaE6KiA6L6e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ZKM5L2g5bqf6K+d6L+e56+H44CCPC9wPjxwPjxlbT43Ni48L2VtPuaI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S9oOS4jeWGjeaAgOW/teeahOOAgjwvcD48cD48ZW0+NzcuPC9lbT7mnaX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qIvvvIzmnaXkuI3lj4rpl67kvaDku4DkuYjnrpf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+v6IO95LiN5q2i5oiR5LiA5Liq5Lq65LiN5YaN55u45L+h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aYr+S4iuW4nea0vuadpeaDqee9muaIkeeahOWkqeS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m6DkuLrllpzmrKLkvaDvvIzmiJHnmoTlsJHlpbPlv4P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I8L3A+PHA+PGVtPjgxLjwvZW0+5bey5rKh5pyJ5rOq5Y+v6JC9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2k54us44CCPC9wPjxwPjxlbT44Mi48L2VtPumCo+WcuuS7pOS6uueqkuaBr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aIj++8jOaKueadgOS6huiwgeeahOW/l+atu+S4jea4n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miJHotrPlpJ/mtJLohLHvvIzkvp3ml6fmnInpgZPkuI3lroz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2z5L2/5YaN57K+5piO5YaN5r2H5rSS77yM5oiR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5qE5YK755Oc44CCPC9wPjxwPjxlbT44NS48L2VtPui/me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Vo+S6huWkmuWwkeS6uuOAgjwvcD48cD48ZW0+ODYuPC9lbT7miJHmm77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YnvvIzljbTmsqHmg7PliLDkvaDmiJDmiJHnmoTkvK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0c2hzaTlkb2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dHNoc2k5ZG9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0DE084A6EC80F1221E529698F6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