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9B5926D0882A0E92A979374131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9B5926D0882A0E92A979374131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KaB5LqJ5bCx6IO96LWi77yM6KaB5ou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44CCPC9wPjxwPjxlbT4yLjwvZW0+5YuH5aOr55qE5b+D6IO477yM6IO95a65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LjwvZW0+5bCG55u45pys5peg56eN77yM55S35YS/5b2T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5oCV5a2m6Zeu5rWF77yM5bCx5oCV5b+X5rCU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2a5a2m6ICM5LiN56m377yM56yD6KGM6ICM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W5LiK5peg6Zq+5LqL77yM5Y+q6KaB6IKv5pSA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ul6KaB5Yqf5aSr5rex77yM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5oCV5a2m5LiN5oiQ77yM5Y+q5oCV5b+D5LiN6K+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qyy5ZaE5YW25LqL77yM5b+F5YWI5Yip5YW25Zm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TqumHjOi3jOWAku+8jOS7juWTqumHjOeIrOi1t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lvZPlh4znu53pobbvvIzkuIDop4jkvJflsbHlsI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m5Ye65Yuk5aWL77yM5Yuk5aWL5Ye65aSp5omN44CCPC9wPjxwPjxlbT4x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WOu++8jOS4jeWmguWli+aWl+WwhuadpeOAgjwvcD48cD48ZW0+MTQ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b3mmKXnp4vvvIzmkI/kuIDnlJ/ml6DmgpTjgII8L3A+PHA+PGVtPjE1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77yM5YaN57Sv5Lmf5b+r5LmQ44CCPC9wPjxwPjxlbT4xNi48L2VtPuimge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Juu+8jOmhu+S4i+iLpuWKn+Wkq+OAgjwvcD48cD48ZW0+MTcuPC9lbT7lsJHlo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gIHlpKflvpLkvKTmgrLjgII8L3A+PHA+PGVtPjE4LjwvZW0+6Lev6YGl55+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l5LmF6KeB5Lq65b+D44CCPC9wPjxwPjxlbT4xOS48L2VtPuS6ieWIhuWku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acgOWQjuiDnOWIqeOAgjwvcD48cD48ZW0+MjAuPC9lbT7lv4PmnInlpJ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sLHmnInlpJrlpKfjgII8L3A+PHA+PGVtPjIxLjwvZW0+5rC05LiN5Ye75LiN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r+A5LiN5aWL44CCPC9wPjxwPjxlbT4yMi48L2VtPuWPquimgeWKn+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mSiOOAgjwvcD48cD48ZW0+MjMuPC9lbT7liqrlipvvvIzorqnmoqb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jgII8L3A+PHA+PGVtPjI0LjwvZW0+5oCd5oOz5pyJ5aSa6L+c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6L+c44CCPC9wPjxwPjxlbT4yNS48L2VtPuaKiuaPoeeOsOWcqO+8jOWwse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OAgjwvcD48cD48ZW0+MjYuPC9lbT7liY3kuI3op4Hlj6TkurrvvIzlkI7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jgII8L3A+PHA+PGVtPjI3LjwvZW0+5LiN57uP5Y6G6aOO6Zuo77yM5oCO6IO9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yOC48L2VtPuiDuOacieWNg+mHjOW/l++8jOiEmuacie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lkIPlvpfoi6bkuK3oi6bvvIzmlrnkuLrkurrku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ZKf5LiN5pWy5LiN6bij77yM5Lq65LiN5a2m5LiN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pt+S4lOebiuWdmu+8jOS4jeWdoOmdkuS6keS5i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3ZocHRjbnEy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2aHB0Y25xMn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9B5926D0882A0E92A979374131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