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08:59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BE26277CC62F59C921936BDFBAB9B8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E26277CC62F59C921936BDFBAB9B8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cXHkuKrmgKfllK/nvo7nn63lj6XlrZA8L3A+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jwvY2VudGVyPjxwPjxlbT4xLjwvZW0+5ZCs6K+05L2g6YKj6YeM5LiL6Zuo77yM5bCx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iJ5pyI6YeM55qE5bCP6Zuo77yM5reF5rKl5rKl5rKl77yM5reF5rKl5rKl5rKl5LiL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Gc44CCPC9wPjxwPjxlbT4yLjwvZW0+5b2T5Liq5Z2P5Lq65ZCn77yM5aW95Lq65rKh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77yM6Zmk5LqG5ZOt5bCx5piv5oKJ5pWw55eb6Ium44CCPC9wPjxwPjxlbT4z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ZOt77yM5L2g5Y+q6ZyA6KaB57uZ5LuW5LiA5YyF57q45be+77yM5L2G5piv5LiA6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ZOt5LqG77yM5L2g5Y206KaB5YGa5b6I5aSa5LqL5oOF44CCPC9wPjxwPjxlbT4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oiR5Lus5pS55Y+Y5LiN5LqG5LqL5a6e5Y+v5Lul5pS55Y+Y5b+D5oOF77yM5pS5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qG5Yir5Lq65Y+v5Lul5pS55Y+Y6Ieq5bex77yM55Sf5rS75Lya566A5Y2V54K577yM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Lmf5Lya5aSa54K544CCPC9wPjxwPjxlbT41LjwvZW0+5p+Q5bm05p+Q5pyI77yM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Cm5Lya6K6w5b6X5oiR6YKj5pe255qE5qC35a2Q77yfPC9wPjxwPjxlbT42LjwvZW0+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LmL6Lev77ya5LiN5piv5q+P5Liq5Lq66YO96IO95oiQ5Li677yM6Ieq5bex5oOz6Ka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a2Q77yM5L2G5q+P5Liq5Lq677yM6YO95Y+v5Lul5Yqq5Yqb77yM5oiQ5Li66Ieq5bex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qE5qC35a2Q44CC55u45L+h6Ieq5bex77yM5L2g6IO95L2c6Iyn6Ieq57ya77yM5bCx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P5LiK5oiQ5Yqf5LmL6Lev56C06Iyn5oiQ6J2244CCPC9wPjxwPjxlbT43LjwvZW0+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54Om5oG85p2l6Ieq5omn552A44CC5oiR5Lus5omn552A5LuA5LmI77yM5bCx5Lya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omA6aqX44CC5oiR5Lus5omn552A6LCB77yM5bCx5Lya6KKr6LCB5omA5Lyk5a6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5oiR5Lus6KaB5a2m5Lya5pS+5LiL77yM5Yeh5LqL55yL5reh5LiA5Lqb77yM5LiN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77yM5LiN6K6h6L6D77yM5piv5piv6Z2e6Z2e5peg5omA6LCT44CCPC9wPjxwPjxlbT4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Liq5LiN57uP5oSP77yM5L2g55qE56yR5a655bCx5oiQ5LqG6LCB55qE5pW05Liq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44CCPC9wPjxwPjxlbT45LjwvZW0+5aaC5p6c5piv5LiK5aSp5rOo5a6a55qE5LqL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pyA57uI6YO95Lya5Yiw5p2l44CCPC9wPjxwPjxlbT4xMC48L2VtPuaWl+i9rOaYn+en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peWknOi9ruaNou+8jOWMhuWMhuW/meW/meeahOaXtumXtOmHjO+8jOS5n+WIq+W/mOS6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fkOS4qua4heaZqOWCjeaZmu+8jOe7meWOqOaIv+mHjOmCo+S4quW/memHjOW/meWklu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uuS4gOS4quaLpeaKseOAgjwvcD48cD48ZW0+MTEuPC9lbT7kurrnlJ/lpoLmo4vvvIzlp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iJ/vvIzlpoLmsLTlpoLnlLvvvIzkuqblpoLmiI/jgILoi6bovqPphbjnlJzlsL3lnKj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kurrnlJ/nmoTlsaXljobooajopoHpnaDmiJHku6zoh6rlt7HmnaXloavlhpnvvIz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mK/ml6Dms5Xmm7/ku6PmiJHku6znmoTvvIzlm6DkuLrmiJHku6zmmK/mjInoh6rlt7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mhL/lnKjmipLlhpnoh6rlt7HnmoTkurrnlJ/jgII8L3A+PHA+PGVtPjEy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O55L2g55Sf5rCU77yM5L2g5Y+v5Lul5omT5oiR77yM6aqC5oiR77yM5L2G5LiN6IO95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oiR5LiA5Liq5Lq65aW95LiN5aW977yfPC9wPjxwPjxlbT4xMy48L2VtPueUn+WRve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S4jeiDvemAieaLqeeahOaYr+aUvuW8g+eahOi3r++8jOS4jeiDveaLkue7neeah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Vv+eahOi3r+OAguWFtuWunuS6uueUn++8jOWwseaYr+S4gOenjeaEn+WPl++8jOS4gOWcu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7g++8jOS4gOasoeaHguW+l+OAgjwvcD48cD48ZW0+MTQuPC9lbT7ku4DkuYjkuJzopb/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lJLlh7rmnaXnmoTvvIzpkrHmmK/vvIzlpb3mhJ/mmK/vvIzlpLHmnJvkuZ/mmK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1LjwvZW0+5rKh5pyJ55uu5qCH6ICM55Sf5rS777yM5oGw5aaC5rKh5pyJ572X5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Iiq6KGM44CCPC9wPjxwPjxlbT4xNi48L2VtPuWPjeWkjeeahOiEhuW8se+8jOWtpOeL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aDhe+8jOaAu+aYr+mBpei/nOeahOaAneW/te+8jOWGsOWGt+eahOW/g++8jOaGlOaC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eahOaAneW/te+8jOivu+aHgueahOaDhe+8jOWGt+a8oOeahOW/g+elnu+8jOiXj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uWkmueahOaCsuS8pO+8jOWtpOeLrOS6huiHquW3se+8jOaGlOaCtOS6huaYr+mdn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cuPC9lbT7mhJ/liqjkvaDnmoTku47kuI3mmK/liKvkurrnmoTmlYXkuo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liKvkurrnmoTmlYXkuovorqnkvaDmg7Potbfkuoboh6rlt7HnmoTmlYXkuo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4LjwvZW0+6K6w5L2P5oiR5Lus5YWx5ZCM6LWw6L+H55qE5bKB5pyI44CC6K6w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6K6w5L2P5pe25YWJ44CCPC9wPjxwPjxlbT4xOS48L2VtPuaYr+iwgeijgeWJq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wgemUmei/h++8jOWPquaYr+S6uueUn+eahOa4qeaflO+8jOmUmei/h+eahOaatOmjjumb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AneW/teeahOeni+WNg++8jOS5n+aYr+eIseaDheeahOiQveW5le+8jOmjjuaZr+aWr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eIseaDhea1geazqu+8jOS4gOS4quS6uua8guaziu+8jOS4gOS4quS6uuaUvuW8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AuPC9lbT7nlLfkurrmjqfliLbkuI3kuobnmoTmmK/mlrDmrKLvvIzlpbP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mipfkuI3kuobnmoTmmK/ml6fniLHjgII8L3A+PHA+PGVtPjIxLjwvZW0+5pyJ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rap5pS+5Zyo5b+D6YeM77yM5Lmf6K645piv5pyA5aW955qE5LqL5oO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i48L2VtPuS4jeingeS4gOeJqeWQjeS4uuingemBk++8jOS4jeihjOS4gOeJqeWQjeS4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k+OAgjwvcD48cD48ZW0+MjMuPC9lbT7kurrkuI7kurrkuYvpl7TnmoTpmpTpmILmsLjov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pu5jlpZHopoHlnZrlm7rnmoTlpJrjgII8L3A+PHA+PGVtPjI0LjwvZW0+5pu+57uP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4ix55qE5Lik5Liq5Lq677yM6L2s55y86ZmM6Lev44CC55WZ5LiL55qE5Y+q5piv5q6L5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Wo55qE6K6w5b+G5ZKM5b+D55eb44CCPC9wPjxwPjxlbT4yNS48L2VtPuS9oOWGjeaci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aHguW+l+WtnemhuueItuavje+8jOeFp+agt+WIq+S6uueep+S4jei1t+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YuPC9lbT7kvaDmir3ng5/nmoTlp7/lir/otormnaXotornhp/nu4PvvIzniL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tormnaXotorpmo/kvr/vvIzku47lvZPliJ3nmoTkuInmna/lgJLliLDnjrDlnKjnmoTll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honvvIzov5nkuI3mmK/miJDplb/mmK/loJXokL3vvIzlj6/mg5zmsqHkurrmjKHmjon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kuK3nmoTphZLvvIzmsqHkurrmjpDmjonkvaDmiYvkuK3ng5/vvIzpmaTkuoblraTni6z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phZLvvIzkvaDku4DkuYjpg73msqHmnInjgII8L3A+PHA+PGVtPjI3LjwvZW0+5LiA5be05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H6YaS5oiR5omA5pyJ55qE55e05b+D5LiO5aaE5oOz77yM54S25ZCO5oiR5ru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OC48L2VtPumBteWuiOS4gOS4quivuuiogO+8jOWPr+S7peS9v+WIq+S6uuWvueS9o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ri+i1t+S/oeW/g++8jOegtOWdj+S9oOeahOivuuiogO+8jOS4jeS7heWKqOaRh+S6hu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/oeW/g++8jOWQjOaXtuWPr+iDveS8pOS6huS4gOS4quS6uueahOW/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uPC9lbT7lgZrkuoblpb3kurrvvIzkuI3kuIDlrprog73lvpfliLDliKvkurrnmoTnkIbop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Zrkuoblpb3kurrvvIzlj6/og73ov5jooqvliKvkurrlvZPmiJDlgrvnk5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wLjwvZW0+5pS55Y+Y5Y+q5Li65pu05a6M576O77yM5aWz5Lq66KaB5LiN5pat55qE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pS55Y+Y6Ieq5bex77yBPC9wPjxwPjxlbT4zMS48L2VtPuS6uuayoeacieiOt+W+l+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aXtuWAme+8jOaIkOWKn+aYr+elnuenmOeahO+8jOWAvOW+l+S6uuS7rOiLpuiLpuWc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gu+8m+S9huW9k+iOt+W+l+aIkOWKn+aXtu+8jOS8muinieW+l+S4jei/h+Wmguatp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8muinieW+l+acieS4gOenjeWkseWOu+WvueaJi+eahOepuuiZmuOAgjwvcD48cD48ZW0+M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J/lkb3mnKzmsqHmnInmhI/kuYnvvIzkvaDopoHog73nu5nlroPku4DkuYjmhI/ku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5blsLHmnInku4DkuYjmhI/kuYnjgILkuI7lhbbnu4jml6XlhqXmg7PkurrnlJ/mnInkv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kuYnvvIzkuI3lpoLor5XnlKjmraTnlJ/lgZrngrnmnInmhI/kuYnnmoTkuo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zLjwvZW0+5aSx5Y675LiA5Liq5Lq65pyA6K6p5L2g55eb6Ium55qE77yM5LiN5piv5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a5aSx5Y675pe26YKj56eN5rG55raM55qE6Zq+5Y+X77yM6ICM5piv5Zyo5L2g5Lul5Li6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bey57uP5rK75oSI5LiA5YiH5pe277yM5Y206ZqU5LiJ5beu5LqU77yM54yd5LiN5Y+K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oOz5Yiw6L+Z5Liq5Lq677yM5oyl5LmL5LiN5Y6777yM5Y675LqG5Y+I5p2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C48L2VtPui1sOato+ehrueahOi3r++8jOaUvuaXoOW/g+eahOaJi++8jOe7k+aci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5i+aci++8jOaWreaXoOS5ieS5i+WPi++8jOmlrua4heWHgOS5i+iMtu+8jOaIkuiJsuiK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Fku+8jOW8gOaWueS+v+S5i+mXqO+8jOmXreaYr+mdnuS5i+WPo+OAgjwvcD48cD48ZW0+M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nIvkuobkuIDlnLrnnIvkuI3mh4LnmoTnlLXlvbHvvIzlj5HnjrDliKvkurrkuJPms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pmbbphonvvIzmiY3lv73nhLbmmI7nmb3lraTni6zmmK/ku4DkuYjvvJ88L3A+PHA+PGVtP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qB54S25rKh5pyJ5Lq65q+P5aSp5YKs5oiR552h6KeJ77yM5q+P5aSp5a+55oiR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a6J44CCPC9wPjxwPjxlbT4zNy48L2VtPuS9oOS6uueUn+aVheS6i+eahOW8gOWktOS5n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Fhea7oeWdjuWdt++8jOS4jei/h+i/meW5tuS4jeW9seWTjeS9oOaIkOS4uuS7gOS5iOa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OAguWFs+mUrueci+S9oOWQjuadpeeahOS6uueUn+i3r++8jOS9oOiHquW3semAieaL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Oi1sOS4i+WOu+OAgjwvcD48cD48ZW0+MzguPC9lbT7opoHlhazmraPlr7nlvoXmiY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kvYbkuI3opoHovbvkv6HmiYDmnInnmoTkurrjgII8L3A+PHA+PGVtPjM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6IO95q2i6aWl77yM6aWu6IO95q2i5ri077yM55WP6IO95q2i56W477yM6Laz6IO95q2i6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C48L2VtPuS6uueUn+S5i+i3r+aYr+mAvOedgOi1sOWHuuadpe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mAvOiHquW3seS4gOaKiu+8jOS9oOawuOi/nOS4jeefpemBk+iHquW3seiDveWBmuWk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CueS6i+OAguWIh+aWreS6humAgOi3r++8jOS9oOiHqueEtuS8muaDs+WKnuazleWvu+aJv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3r++8m+aOkOaWreS6huW5u+aDs++8jOS9oOaJjeS8muWfi+WktOiLpuW5s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EuPC9lbT7lraTni6zmmK/ku4DkuYjvvIzlraTni6zlsLHmmK/mr4/lpKnmiYvmnLr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miYvvvIznnIvov4fnmoTmnIvlj4vlnIjlj4jnnIvkuIDpgY3vvIzmrYzljZXph4znmoTmr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pg6jlkKzohbvkuobvvIzljbPkvb/kuI3nn6XpgZPlubLku4DkuYjvvIzkuZ/kuI3mg7Pml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iYvmnLrjgII8L3A+PHA+PGVtPjQyLjwvZW0+5aaC5p6c5L2g55qE5omL6Z2g5LqG6L+H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ya5q+r5LiN54q56LGr5Zyw5Y2B5oyH55u45omj44CCPC9wPjxwPjxlbT40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+oeaFleWIq+S6uuW+l+WIsOeahO+8jOS4jeWmguePjeaDnOiHquW3seaLpeacie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QuPC9lbT7kuLrku4DkuYjmgLvmmK/ov5nmoLfjgILov57mlbfooY3miJ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pg73kuI3mhL/mhI/jgII8L3A+PHA+PGVtPjQ1LjwvZW0+5pyJ5Lqb5LqL5oOF77yM5oOz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yf55qE5Lya5b+D55a877yM5bCx566X5Zi05LiK6K+06K+05rKh5YWz57O777yM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LiA55u05Lya6YeN5aSN44CCPC9wPjxwPjxlbT40Ni48L2VtPuaIkei/mOaYr+W+iO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+8jOWcqOaJgOacieeahOaXtuWAme+8jOS9huWBtuWwlOS5n+S8muWWnOasouWIq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S7luS7rOWBtuWwlOWDj+S9oOeahOaXtuWAmeOAgjwvcD48cD48ZW0+NDcuPC9lbT7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kuK3kvJrnqbrvvIzkvZXlv4XmirHlpKnlpKfluIzmnJvvvIzlr4Tkuo7kuIDkurrmiYvku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4LjwvZW0+5oiR5Y+q5piv5oOz5oqK6Ieq5bex5Y+Y5b6X5pu0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C35omN6IO96YWN5LiK5pu05aW955qE5L2g77yM6YWN5LiK5pu05aW955qE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S48L2VtPui/meS4quS4lueVjOW+iOiZmuWBh++8jOS9huaYr+WNtOWPiOiu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oOazleemu+W8gOOAgjwvcD48cD48ZW0+NTAuPC9lbT7pl7Lor53mmK/llaXvvIzmmK/ms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mlbfooY3vvIzkuZ/mmK/nlKjkurrnmoTmtarotLnvvIzpl7Lor53orqnkurrmgJX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or53orqnkurrng6bvvIzpl7Lor53orqnkurrogYblkKznmoTml6Dlipvlm57lpK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xLjwvZW0+5Lq655Sf55qE5bm456aP576O5ruh5YW25a6e5piv5LiA56eN5oS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LqG54mp6LSo5omN6IO955Sf5a2Y77yM5pyJ5LqG55CG5oOz5omN6LCI55qE5LiK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77yM5Zue5b+G5piv5LiA56eN5aWH5aaZ55qE5Lic6KW/77yM5a6D55Sf5rS75Zyo6L+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2Y5Zyo5LqO546w5Zyo77yM5Y206IO95b2x5ZON5pyq5p2l44CCPC9wPjxwPjxlbT41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AleWIq+S6uuWWnOasouS4iuS9oO+8jOabtOaAleS9oOWWnOasouS4iuWIq+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MuPC9lbT7liKvmiorkurrnlJ/mg7PnmoTlpKrpmr7vvIzkurrnlJ/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h6DliIboh6rmiJHnmoTpvJPlirHvvIzkuI3nrqHlnKjku4DkuYjml7blgJnvvIzopo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liIbkv6Hlv7Xlkozkv6Hlv4PvvIznlJ/mtLvlsJHkuI3kuoblk63lk63nrJHnrJ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0LjwvZW0+5Lq65Lq66YO95Lya6K+05ryC5Lqu55qE6K+d77yM6LCB6K+05b6X5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S6LCB5bCx5piv6LWi5a6244CCPC9wPjxwPjxlbT41NS48L2VtPuWPi+aDheWmguWxseWAj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te+8jOeskei/juWbsOWig+m9kOmdouWvue+8jOi4j+WNg+WxseWug+i1sOS4h+awt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4ruS6kuWKqeWwkeiLpue0r++8m+aci+WPi+ivt+S9oOimgeeJouiusO+8jOS6uuWkmuWKm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p++8jOWbsOmavuacrOaXoOe9qu+8jOWQjOW/g+WNj+WKm+aOkuS4h+mavu+8jOWPi+aDh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dkuS4h+S4h+Wyge+8gTwvcD48cD48ZW0+NTYuPC9lbT7lsoHmnIjpnZnlpb3vvIzlsL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kuIvov4flvoDvvIzph43mlbTlv4Pmg4XvvIzmib7liLDpgqPkuKrlv6vkuZDnmoToh6rl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3LjwvZW0+5Zyo5pyd6Ziz5Y2H6LW355qE5bmz57q/77yM5oiR5Lus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qyh5oOK5Zac55qE6YeN6IGa44CCPC9wPjxwPjxlbT41OC48L2VtPuS4jeimgeaKiumSs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+l+WkqumHje+8jOmSseWPr+S7peS9v+aEn+aDheWPmOi0qOOAgjwvcD48cD48ZW0+N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lJ/mmK/kuIDlnLrml6DkvJHjgIHml6DmrYfjgIHml6Dmg4XnmoTmiJjmlpfvvIzlh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poHlgZrkuKrlpJ/lvpfkuIrnp7DkuLrkurrnmoTkurrvvIzpg73lvpfml7bml7blkJH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nmoTmlYzkurrkvZzmiJjjgII8L3A+PHA+PGVtPjYwLjwvZW0+5oiR6YeK5oCA5LiN5Lq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qb5Zue5b+G77yM5pyA57uI5oiQ5Li65p636ZSB5peg5rOV6YCD56a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S48L2VtPuehrOi/h+aJjeiDveecn+i9r++8jOi1muWIsOmSseaJjeeQhuebtOawlOWjr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SseS4jemHjeimgeOAgjwvcD48cD48ZW0+NjIuPC9lbT7lvpfliLDkuoblho3lpLHljr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ku47mnaXlsLHmsqHmnInlvpfliLDmm7TkvKTkurrjgII8L3A+PHA+PGVtPjYz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iv5Luw5pyb5Yir5Lq655qE5bm456aP77yM5LiA5Zue5aS077yM5Y205Y+R546w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6KKr576h5oWV552A44CC5Y+q6KaB5L2g5oS/5oSP5oul5oqx55Sf5rS777yM5bm456aP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YO95b6I566A5Y2V44CCPC9wPjxwPjxlbT42NC48L2VtPuWQuei/h+ihl+WPo+WknOaZ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Gt+mjju+8jOWWnei/h+ahjOS4iueahOWGsOWVpOmFku+8jOaPoeS4jeS9j+eahOS6uuWdk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vuemdou+8jOe7iOeptui/mOaYr+imgei1sOOAgjwvcD48cD48ZW0+NjUuPC9lbT7lpJr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lho3lm57mg7Pov5nmoLfnmoTov7fojKvmiJborrjov57miafnnYDnmoTljp/lm6D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kuI3lvpfkuobvvIzpnZLmmKXlsLHmmK/orqnkvaDlvKDmiaznmoTnrJHvvIzkuZ/nu5n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lkI3nmoTnl5vjgII8L3A+PHA+PGVtPjY2LjwvZW0+55yf5q2j54ix5L2g55qE5Lq6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LiN5Lya6K+06K645aSa54ix5L2g55qE6K+d77yM5L2G5Y205Lya5YGa5b6I5aSa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44CCPC9wPjxwPjxlbT42Ny48L2VtPuS7luaYr+aIkeawuOi/nOaXoOazleaWqemS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TgeeahOWIkuS4i+S4gOS4quWPpeWPt+eahOS6uuOAgjwvcD48cD48ZW0+NjguPC9lbT7li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pk63lv4PnmoTniLHov4fvvIzlsL3nrqHku5bniLHnmoTlubbkuI3mmK/miJ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5LjwvZW0+5pio5aSp77yM5oiR6L+Y5piv5LiA5ZCN5aSp55yf5bm856ia55qE5bCP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5bKB5pyI55qE5rWB6YCd77yM5Zyo5r+A5oOF6aOe5oms55qE6Z2S5pil5oCO6I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5Yib6YCg576O5aW955qE5pyq5p2l5ZGi77yfPC9wPjxwPjxlbT43MC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HquW3seayoeacieWwveWKm++8jOWwseayoeaciei1hOagvOaJueivhOWIq+S6uuS4jeeU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uW8gOWPo+aKseaAqOW+iOWuueaYk++8jOS9huaYr+mXreWYtOWKquWKm+eahOS6uu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oOWAvOW+l+WwiuaVrOOAgjwvcD48cD48ZW0+NzEuPC9lbT7miJDnhp/lsLHmmK/kvaDo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torog73mjqXlj5fnjrDlrp7vvIzogIzkuI3mmK/otormnaXotornjrDlrp7jgILlpoLmn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tormnaXotorlhrfmvKDvvIzkvaDku6XkuLrkvaDmiJDplb/kuobvvIzkvYblhbblrp7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jgILmiJDplb/lupTor6XmmK/lj5jmuKnmn5TvvIzlr7nlhajkuJbnlYzpg73muKnmn5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yLjwvZW0+5pe26Ze055yf54ug5LiA6LWw5bCx5LiN5Zue5aS05LqG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A5qC344CCPC9wPjxwPjxlbT43My48L2VtPuacieS6uuivtOS8pOeXm+aYr+aIkOmV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o+S7t++8jOS9huaIkeWugeaEv+aKiuWug+S7rOW9k+aIkOaIkOmVv+eahOenr+e0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QuPC9lbT7miJHlp5Tmm7LmsYLlhajnmoTlg4/mnaHni5fvvIzkvaDljbT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ZTmjonpqoTlgrLot5/miJHotbDjgII8L3A+PHA+PGVtPjc1LjwvZW0+5YGa5Lq6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C75piv5LuY5Ye677yM5aSE5LqL77yM5LiN6IO95oC75piv5pWI5Lu/77yM5Li6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oC75piv5LiN5oeC77yM5a2m5Lmg77yM5LiN6IO95oC75piv5Y676Zeu77yM5pS5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IO95oC75piv5Y675aWX6Lev5LiA56eN5pa55byP44CCPC9wPjxwPjxlbT43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n+aDhemHjO+8jOaVouS9nOaVouW9k+WuueaYk++8jOi9u+aLv+i9u+aUvumav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cuPC9lbT7mvKvml6Dnm67nmoTnmoTlr7vmib7kvaDvvIzliLDlpLTmnaXljbT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kvaDmoLnmnKzkuI3lsZ7kuo7miJHjgII8L3A+PHA+PGVtPjc4LjwvZW0+5oiR5bey57uP56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y5Yqb5bC95LqG77yM6K+35LiN6KaB5YaN5Yi65r+A5oiR5LqG44CCPC9wPjxwPjxlbT43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oeacieS9oOeahOaXpeWtkOmHjO+8jOaIkeS4gOS4quS6uuaAu+aYvuW+l+mCo+S5i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HieOAgjwvcD48cD48ZW0+ODAuPC9lbT7ml6DorrrlpJrkuYjpo47lhYnmiJbmmK/ns5/ns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v6vkuZDmiJbogIXlpLHmhI/vvIzov4fkuobov5nkuIDliLvvvIzpg73miJDlvoDkuov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kuobkvaDoh6rlt7HvvIzosIHlj4jkvJrmm7TlnKjkuY7vvJ/ov4fkuI3ljrvnmoTkuI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nY7vvIzogIzmmK/kvaDlv4PkuK3nmoTmiafov7fjgILpg73mlL7lvIDlkK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xLjwvZW0+5LiW5LiK5pyA5b+D55eb55qE6Led56a777yM5piv5L2g5Ya35ry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L2g5bey5LiN5Zyo5oSP44CCPC9wPjxwPjxlbT44Mi48L2VtPuS4jeingemdouS5n+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mdoueahOWlve+8jOS9oOawuOi/nOaYr++8jOmCo+aXtueahOagt+Wt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MuPC9lbT7nrYnotbDlh7rnpL7kvJrvvIzkvaDlsLHnn6XpgZPvvIzku6XliY3nmoToh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lLHkuo7ku5bkurrnmoTkuIDlj6Xor53vvIzkuIDlsYHlpKfngrnkuovvvIzlsLHlpJrmh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mhJ/vvIzmg4Xnu6rkvY7okL3vvIzmmK/mnInlpJrlgrvpgLzvvIE8L3A+PHA+PGVtPjg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Lqb6K+d77yM6KaB6JeP5LiA6L6I5a2Q77yM5piv5Li65LqG5L+h6KqJ77yM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Y+q6IO96K+05LiA5qyh77yM5Yir5aSq6YeN5aSN77yM5Lya6IC96K+v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77yM5q+V56uf5Yir5Lq65oOz55qE5ZKM6Ieq5bex6K+055qE5LiN5LiA5qC3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NS48L2VtPuayoeacieS6uuWPr+S7peawuOi/nOaXoOadoeS7tuWcsOmZquS8t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+8jOimgeefpemBk++8jOS4i+mbqOWkqeeahOaXtuWAmei/nuW9seWtkOmDveS8mue8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jwvcD48cD48ZW0+ODYuPC9lbT7lj6ropoHmiJHku6zlsL3lipvlgZrkuobvvIzosIH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miJDkuLroh6rlt7HnmoToi7Hpm4TjgII8L3A+PHA+PGVtPjg3LjwvZW0+5Li6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ZqP5L6/5LiA5Y+l6K+d77yM5bCx6K6p5oiR5b+D55a85aW95LmF5aW95Lm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OC48L2VtPuabvue7j++8jOWWnOasoueUqOWkp+auteWNjuS4veeahOWtl+ecv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Pj+i/sOmCo+S6m+aDhee8mO+8jOeOsOWcqOi2iuWPkeinieW+l++8jOecn+ato+eahOaD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oOmhu+a1k+mHjeeahOa4suafk++8jOWPquWcqOS4gOacneS4gOWklemXtOm7mOeEtu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iOOAgjwvcD48cD48ZW0+ODkuPC9lbT7omb3nhLbmiJHku6znlJ/mtLvlnKjlkIzmoL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qbrkuIvvvIzkvYblkITkurrlv4PkuK3nmoTkuJbnlYzljbTlpoLlpKnlnLDmgqzpmp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wLjwvZW0+5Lq65Ya35LqG77yM5Lq66LWw5LqG77yM5ZG96L+Q5LiN6K+a5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a5bCR6Z2i5a+577yM5Y+q5piv5LiA56eN5aSx5Y6777yM5aSa5bCR5a2k54us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aF5b+D55qE5Lyk55eV77yM5ZSv5LiA55qE6ZSZ77yM5ZSv5LiA55qE5rWu5rKJ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+D5oOF55qE5Y+l5Y+344CCPC9wPjxwPjxlbT45MS48L2VtPuacgOWIne+8jOS9oOea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i+ecie+8jOS7lumDveW/g+eWvO+8m+WIsOWQjuadpe+8jOS9oOaOieecvOazqu+8jOS7l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Wkque0p+W8oOS6huOAgjwvcD48cD48ZW0+OTIuPC9lbT7ovazkuKrouqvvvIznlZn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vvIzlj6rmmK/nnIvop4HmnInokL3lr57jgIHmnInml6DlpYjjgIHmnInngrnkvKTmhJ/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lvbHjgII8L3A+PHA+PGVtPjkzLjwvZW0+5pyJ5pe25oC75oOz6K6p6Ieq5bex5rS75b6X5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S5b+r5LmQ5LiA5Lqb77yM5a+56Lqr6L6555qE5Lq65oiW5LqL54mp6KGo6Z2i5LiK5pi+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bmz5rWq6Z2Z77yM5Y+v5b+D5Lit5Y205rOi5rab5rG55raM77yM576h5oWV5LiA5Lq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2m54S277yM5YGa6Ieq5bex55qE6Ieq5bex77yM5Y+v5LqL5a6e5LiK5Y+I5pyJ6LCB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q2k77yfPC9wPjxwPjxlbT45NC48L2VtPuaIkeS4gOS4quS6uuWQg+mlreaXheihjOWI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1sOi1sOWBnOWBnO+8jOS5n+S4gOS4quS6uueci+S5puWGmeS/oeiHquW3seWvueivneiwi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OTUuPC9lbT7miJHku6XkuLrvvIzkuKTpopflv4PnmoTlr4Llr57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sLHmmK/kuI3nprvkuI3lvIPjgILmiJHku6XkuLrvvIzljZXnuq/nmoTniLHov4flsLH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InpgZfmhr7jgII8L3A+PHA+PGVtPjk2LjwvZW0+5Zyo54m55a6a55qE5p+Q5Liq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6YeM77yM5Lya6I6r5ZCN55qE5oOz6LW35LiA5Liq5Lq677yM5aW95YOP5piv55Sf54mp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WF5oSP5a6J5o6S77yM5oiW6ICF5piv5bey57uP5oiQ5LqG5Lmg5oOv44CC5oCd5b+1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piv5rKh5pyJ55CG55Sx55qE77yM6YKj5Y+q5piv5b+D5bqV5Zyo5LiN5pat55qE5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dWFuanV6aWt1LmNvbS9kdWFuanV6aS90Z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qdXd6Lmh0bWwiPmh0dHBzOi8vZHVhbmp1emlrdS5jb20vZHVhbmp1emkvdGV1aWppanV3e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E26277CC62F59C921936BDFBAB9B8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