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7106B6E847252A0565DE41C168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7106B6E847252A0565DE41C168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pyA54ix55qE5Lq66IOM5Y+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aYr+S4gOWcu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+8jOS4gOasoeaIkOi0pe+8jOS4jei2s+S7peiuuuiLsembhO+8jOiDvees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JjeaYr+ecn+ato+eahOiDnOWIqeiAheOAgjwvcD48cD48ZW0+Mi48L2VtP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aAu+S8muaDs+WIsOS4gOS6m+S6uu+8jOaDs+i1t+S4gOS6m+S6i+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S4u+eahOa1geazquOAgueZveWkqeWPiOe7p+e7reWBmuWbnumCo+S4qu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IseeskeeahOWtqeWtkO+8jOWPquaYr+eskeeahOacieS6m+iQve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S6uuWPr+S7peWPmOaIkOeGn+S6uu+8jOS9huaYr+eGn+S6u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Un+S6uu+8jOS8muavlOeUn+S6uui/mOeUn+WI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8pOWus+WcqOeskeWuueS4reS4gOaKueiAjOi/h++8jOWJqeS4i+eahOWIu+mq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eUn+mDveaXoOazleW/mOWNtOeahOOAgjwvcD48cD48ZW0+NS48L2VtPu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eWOu+S6huS9oO+8jOS4jemBl+aGvuWkseWOu+S6huW/g++8jOmBl+aGvueahO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qhOWCsueahOi1hOacrOOAgjwvcD48cD48ZW0+Ni48L2VtPuaIkeS7gOS5iOS5n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Yr+acieS6m+S6i+WPqumAguWQiOaUtuiXj+OAguS4jeiDveivtO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+8jOWNtOWPiOS4jeiDveW/mOOAguaIkeeUqOS6huaIkeaJgOacieeahOWKm+awl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+8jOmCo+S4quS6uuWNtOS7juadpeS4jeS8muS4uuaIke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/meS4gOeUn+eci+mUmei/h+W+iOWkmuS6uu+8jOaJv+WPl+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DjOWPm++8jOS5n+abvue7j+eLvOeLiOS4jeWgqu+8jOWPr+aYr+ecn+eahOmDv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WPquimgeatu+S4jeS6hu+8jOaIkeWwsei/mOiDveermei1t+adpe+8jOWIq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aIkeayoemCo+S5iOiEhuW8seOAgjwvcD48cD48ZW0+OC48L2VtPu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eahOWPi+iwiuWwseaYr++8jOS4pOS4quS6uuWsieaIj+aJk+mXue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h+ijheW+rueskeOAgjwvcD48cD48ZW0+OS48L2VtPuS4iuW4neWIm+mAoOS6h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uuS6huS9v+S7luWtpOeLrO+8jOiAjOWIm+mAoOWls+S6uuaYr+S4uuS6huiuqe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eLrOOAgjwvcD48cD48ZW0+MTAuPC9lbT7niLHmg4XlsLHlg4/kuIDmnLXosI7oq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mI7mmI7nn6XpgZPlrqLop4LlrZjlnKjnmoTnvo7kuL3vvIzkvJr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nkKLph4zopKroibLvvIzogIzmiJHku6zvvIzkuLrku4DkuYjopoHmiafnnYD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rHlvIDnmoTkuIDnnqzjgII8L3A+PHA+PGVtPjExLjwvZW0+55y85rOq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5rOV6KiA6K+055qE5bm456aP77yM5b6u56yR77yM5pyJ5pe25YC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h5pyJ6K+05Ye65Y+j55qE5Lyk55eb77yBPC9wPjxwPjxlbT4xMi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mDveayoeacieaXoOe8mOaXoOaVheeahOe7k+adn+OAguaXoOiu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s+WumuaUvuW8g+S4gOauteaEn+aDheS5i+WJje+8jOmDveS4gOWumuWcqOWvk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meS6huW+iOS5he+8jOS5n+S4gOWumuenr+aUkuS6huaXoOaVsOeahO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rDlv4bovbvmtYXvvIzlj6rmnInlnKjmn5DkuKr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ooPph4zvvIzmiY3kvJroi6XmnInoi6Xml6DnmoTmg7PotbfjgILlvZPlubTmtY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moLfkuIDljrvkuI3lm57lpLTvvIzluKbotbDnmoTvvIzov5jmnInkuIDmrrX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mLTjgII8L3A+PHA+PGVtPjE0LjwvZW0+5pyJ5Lqb5Lq65bCG5bCx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Y6f5p2l5Y+v5Lul5bCG5bCx5LiL5Y675bCx5bey57uP5piv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LiA5Liq5Lq66K6p5L2g6KeJ5b6X5a6M576O77yM6IO96K6p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7y654K555qE6YKj5Liq5Lq677yM5bCx5piv54ix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vtOS6huS8pOS9oOeahOivne+8jOW5tuS4jeaYr+aDs+S8p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aDs+iuqeS9oOaYjueZve+8jOaIkei/mOWcqOS5juS9oOi/me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mg4Xml6DliIbosIHlr7nosIHplJnvvIzkuI3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b3miY3niLHkuIrvvIzlj6rmmK/lm6DkuLrlsLHmmK/ov5nkuKrkurrvvIzmiYD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jgII8L3A+PHA+PGVtPjE3LjwvZW0+5oiR5Y+v5Lul5LiA5Liq5Lq65pKR5Ly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Liq5Lq65pOm5rOq77yM5Y+v5Lul5LiA5Liq5Lq65ZCs5q2M77yM5Y+v5L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77yM5Y+v5Lul5LiA5Liq5Lq65YaZ5a2X77yM5Y+v5Lul5LiA5Liq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+35pS+5b+D77yM5oiR5b6I5aW944CCPC9wPjxwPjxlbT4xOC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r+enr+WIsOS4gOS4quW6pu+8jOaIkeWwseS8muemu+W8gO+8jOS7juatpO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S9oOmAieaLqeS4juafkOS6uuS/neaMgei3neemu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S5ju+8jOaYr+WboOS4uuS9oOa4healmueahOefpemBk++8jOS7luawuOi/n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MTkuPC9lbT7ku5bopoHnmoTmmK/mlrDpspzmhJ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nmoTljbTlj6rmnInpmarkvLTvvIzkuKTkuKrnu4jngrnkuI3lkIznmoTkurr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otbfotbDvvIzkvaDluIzmnJvliIbliKvlkI7lhZzlhZzovazovazlho3pgY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IzmnJvku47mraTlsbHpq5jmsLTov5zkuI3nm7jop4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a2k54us77yM5piv5L2g5piO55+l6YGT6Ieq5bex55qE5ri05pyb77yM5Y2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6KOF6IGL5L2c5ZOR44CC5LiW55WM5LiK5pyA6K6p5Lq65Lyk5b+D55qE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q5Yqb5oOz6YGX5b+Y5LiA5Liq5Lq677yM5Y205oCO5LmI5Lmf5b+Y5LiN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WkqeaIkeedoemGkui1t+adpeWcqOaIkei6q+i+u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eahOWPs+i+ueaYr+S9oOabvue7j+acgOeIseeahOeOqeWFt++8jOWPr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i1t+i6q+adpeWvu+aJvuS9oO+8jOeVmeS4i+eahOWPquacieW4puedgOS9oOWR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geS/oeOAgjwvcD48cD48ZW0+MjIuPC9lbT7oi6XniLHvvIzor7fmt7HniLHvvJ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r7flvbvlupXvvJvnrYnlvoXmnKzouqvlsLHmmK/kuIDkuKrplJnor6/jgIL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nnIvlvpflvIDmmK/lpb3vvJvnnIvkuI3lvIDvvIznu4jlvZLkuZ/opoHn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iKvku6XkuLrnnIvkuI3lvIDlsLHkuI3kvJrov4flj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YGX5oa+77yM5piO5piO5LiN5oOz5aSx5Y6777yM5Y205Y+I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f55qE77yM6YKj56eN5oOz5pS+5byD77yM5Y+I5oOz54ix55qE5ruL5ZGz77yM55y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77yM5oiR5bC96YeP5LiN5omT5omw5L2g77yM5L2g6KaB5aW9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JjeS4luWbnuecuO+8jOS7iueUn+e7k+e8mO+8jOa7mua7mu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6uuWPr+S+ne+8geaJgOiwk+S8iuS6uu+8jOWcqOawtOS4gOaWue+8jOS9s+S6uuma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zqua1geWNg+ihjO+8geWHreeql+eLrOWAmu+8jOaciOa0kuaGlOminO+8jOiHqumh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rOaCsuS8pO+8gTwvcD48cD48ZW0+MjUuPC9lbT7mg7PkvaDnmoTml7blgJn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vvIzlv7XkvaDnmoTml7blgJnlpKnmmK/mmpbnmoTvvIznibXmjILkva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mgKXliIfnmoTvvIzlr5LlhrfnmoTml7blgJnnhafpob7kvaDmmK/lv4Xpo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pKnlhrfkuobvvIzkv53mmpbmiY3mmK/nrKzkuIDkvY3mu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LiA5Liq5LyY56eA55qE5Lq677yM6YO95pyJ5LiA5q61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6YKj5LiA5q615pe25YWJ77yM5LuY5Ye65LqG5b6I5aSa5Yqq5Yqb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a2k54us5ZKM5a+C5a+e77yM5LiN5oqx5oCo5LiN6K+J6Ium77yM5pel5ZCO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e6Ieq5bex6YO96IO96KKr5oSf5Yqo44CCPC9wPjxwPjxlbT4y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i/h+WOu+aYr+aXoOS7juaDs+W/teeahOOAguWwseWDj+aYr+mBl+Wks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eFp+eJh++8jOmBl+WkseS6huabvue7j+S/neWtmOW+iOS5heeahOS4nOil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6huaer+iQjueahOiusOW/hu+8jOS8uOWHuuaJi++8jOWNtOaKk+S4jeWIs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jguPC9lbT7lkJvog73mnInlh6DlpJrmhIHvvIzmgbD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XmsLTlkJHkuJzmtYHjgILmir3liIDmlq3msLTmsLTmm7TmtYHvvIzkuL7mna/mtoj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7TmhIHjgILliarkuI3mlq3nkIbov5jkubHvvIzmmK/nprvmhIHvvIzliKvmnInkuID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nKjlv4PlpLTjgII8L3A+PHA+PGVtPjI5LjwvZW0+5Zac5qyi5LiK5LiA5Liq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5bCx5YOP5piv6Ieq5bex5oyW5LqG5Liq5Z2R77yM54S25ZCO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6Lez6L+b5Y6777yM5Z2R5piv6Ieq5bex5oyW55qE77yM6Lez5Lmf5piv6Ieq5be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54is5LiN5Ye65p2l55qE5Lmf5piv6Ieq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Wuv+WRveeahOaEn+inie+8jOS4jeeuoeS9oOW/mOiusOWvue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WPquimgeS9oOmBh+S4iuWug++8jOWwseS8muWGjeasoeeIseS4iuWu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63kuobntK/kuobnlq/kuobvvIzmnIDlkI7nrJHkuobkuZ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kuI3ov4fmmK/kuIDlnLrniLHmg4XkuIDniYfnqbrnmb3vvIzkvZXlv4X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MyLjwvZW0+56qB54S25L2g6Zev6L+b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q61576O5aW955qE5pe25YWJ77yM5Y205Lmf57uZ5LqG5oiR5LiA6YG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55qE5Lyk44CC5pyA5ZCO77yM5L2g6L+e5Y+l6K+d5Lmf5LiN6IiN55qE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yG5YyG5b+Z5b+Z55qE56a75byA5LqG44CCPC9wPjxwPjxlbT4z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mavuWkhO+8jOWIq+S6uuaXoOazleeci+mAj+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QjOi6q+WPl++8jOaKiuaCsuS8pOeVmee7meiHquW3se+8jOi/h+W+gOS4jeaB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i/ju+8jOW9k+S4i+S4jei0n++8jOWmguatpOWuie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lJzonJzvvIzml6Dms5XnlKjoqIDor63mnaXooajmmI7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oqIDor63mnaXooajnjrDmiJHlvojniLHlvojniLHkvaDnmoTov5nkuKrkuov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6LWw5LqG77yM6K+056Wd5oiR5bm456aP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X6LS877yM5YG36LWw5LqG5oiR5omA5pyJ55qE6ZKx77yM6L+Y55WZ6KiA6K+0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BPC9wPjxwPjxlbT4zNi48L2VtPuaAneW/teWwseWDj+aYr+malOWyuO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iDveaDs+ixoeWIsOW/g+mHjOeahOeBq+eDre+8jOS9huWNtOWPquiDve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LpeaKseeahOWtpOeLrOOAgjwvcD48cD48ZW0+MzcuPC9lbT7pgqPmmK/kuIDkuK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4ToirHloIbnp6/nmoTpo47nkIPlraPoioLvvIzlkozku5bnm7jpgYflnKjlk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vvIznnLznpZ7kuqTmiaPnmoTnnqzpl7TjgII8L3A+PHA+PGVtPjM4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6Ieq54ix77yM5LiN566h5L2g6YGH5Yiw5aSa5aSn55qE5omT5Ye7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oOF5Ya15aSa5LmI5oKy5YeJ77yM5YCf5pWF5aCV6JC977yM5Lmf5piv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LiN54ix6Ieq5bex77yM6LaK5piv5rKh5Lq6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aZleedgOS5n+iDveWOu+eci+eXheaJk+mSiO+8jO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S5n+iDveeIrOi1t+adpeWOu+S5sOiNr++8jOS4gOS4quS6uuayoeW4pumbqOS8n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i+mbqOi1sOWbnuWutu+8jOS4gOS4quS6uuiDveaMo+mSseS5sO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5n+S8muWTreOAgjwvcD48cD48ZW0+NDAuPC9lbT7lkJHmnaXnvJj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g4Xmt7HjgILkvaDovazouqvnmoTkuIDnnqzvvIzmiJHokKfmnaHnmoT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l5voi6bnmoTkuovvvIzkuI3mmK/nlJ/ogIHnl4XmrbvvvIzogIz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omb3nn63vvIzljbTlhYXmlqXnnYDmsLjmgZLnmoTlraTlr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qX5aSW55qE5aSp56m65ZGK6K+J5oiR77yM5LiA5aSp5Y+I5piv6L+Z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55qE5oiQ5Li65LqG6L+H5Y6744CC5b2T5oiR6L+Y5Zyo5rWB6L+e5b+Y6L+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K5aSp5bey57uP5oiQ5Li65LqG5pio5aSp77yM5pio5aSp5Lmf5bCx5peg5rO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qG44CCPC9wPjxwPjxlbT40Mi48L2VtPuaYjuaYjuWPl+S6huWnlOWxiOi/mOW+l+W8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ke+8jOS6uueUn+WwseaYr+i/meagt++8jOS9oOS4jeWdmuW8uu+8jOiwgeab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ui/meS4luS4iuWTquacieaEn+WQjOi6q+WPl++8jOWPquacieWGt+aaluiHq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WQjueahOWYsueskeOAgjwvcD48cD48ZW0+NDMuPC9lbT7nlLfkurrllpzmrKLmvIL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vvIzlpbPkurrllpzmrKLmg4Xor53vvIzkuo7mmK/lpbPkurrljJblpobvvIz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vvIzku6Xkvr/kupLnm7jmrKPotY/jgII8L3A+PHA+PGVtPjQ0LjwvZW0+5L2g5pu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iA5Liq6JOd6Imy5rCU55CD77yM6YCB5LqG5oiR5LiA5Liq5Y2O576O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qE6Z2S5pil6YO95Y+Y5oiQ5LqG5b2p6Imy77yM5L2/5oiR5Zyo5Lul5ZC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mp5qKm6YaS5p2l55qE5rex5aSc6YO95LiN5Lya5ZGo6Lqr5a+S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mgeivtO+8jOemu+W8gOS7peWQjui/mOS8muaDs+W/te+8m+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WIhuaJi+S7peWQjui/mOaYr+aci+WPi++8m+emu+W8gOS4gOS4quWcsOaW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seS4jeWGjeWxnuS6juS9oO+8m+mUmei/h+S4gOS4quS6uu+8jOS7lu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OAgjwvcD48cD48ZW0+NDYuPC9lbT7mm77nu4/lubznqJrov4f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vvIzmm77nu4/lubvmg7Pov4fvvIzmm77nu4/mnInkvaDov4fvvIzmm77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v4fjgILpgqPkupvmm77nu4/vvIzmgI7moLflnLDnl5voi6bvvIzmgI7kuYjlnL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nl7TlnLDnrJHnnYDvvIzlj4jnqoHnhLbmvbjmvbjms6rkuI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a6e5LiK77yM6L+Z5Liq5LiW55WM5LiN56ym5ZCI5omA5pyJ5Lq6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Lq65a2m5Lya5LqG6YGX5b+Y77yM5pyJ5Lq65Y205LiA55u0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aEv+aEj+iIjeW8g+iHquW3seeahOmqhOWCs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WkmuS5iOaDs+S4uuS6huS4gOS4quS6uuaUvuW8g+efnOaMgeOAguWtpOWNle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ebuOS8vOOAgjwvcD48cD48ZW0+NDkuPC9lbT7lpb3lpb3nlJ/mtLvvvIzku6Xmra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iLHmiJHlhbPlv4PmiJHnmoTkurrvvIzkuZ/ku6XmraTlm57nrZTkvKTlrrP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om+5LqG5b6I5LmF77yM5omN5Y+R546w6ZKl5Yy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j6KKL44CC562J5LqG5b6I5LmF77yM5omN55+l6YGT5L2g5LiN5Lya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r+S7gOS5iOS4gOeerOmXtOiuqeS9oOeqgeeEtuaUvu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mCo+S4quS6uu+8jOaYr+iDjOWPm+i/mOaYr+emu+W8gO+8jOaYr+W/g+mFu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eIseOAgjwvcD48cD48ZW0+NTIuPC9lbT7miJborrjvvIzmnIDnvo7nmoT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kvY/ml7blhYnvvIzogIzmmK/nlZnkvY/orrDlv4bvvIzlpoLmnIDliJ3nm7j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DmoLfvvIzlk6rmgJXkuIDkuKrkuI3nu4/mhI/nmoTnrJHlrrnvvIzkvr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mgIDlv7XnmoTmlYXkuovjgII8L3A+PHA+PGVtPjUzLjwvZW0+5oiR57uI5LqO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Zi06YeM5Zac5qyi55qE5qC35a2Q77yM5Y+v5piv5L2g55qE5b+D6Ye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N572u44CCPC9wPjxwPjxlbT41NC48L2VtPueIseaYr+S4gOaKiuaJi+S4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+8jOaPoeW+l+i2iue0p++8jOa1geW+l+i2iuW/q++8jOacgOWQju+8jOS8m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TUuPC9lbT7lpoLmnpzmiJHog73lpJ/nu6fnu63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pl7Tog73lpJ/lgZznlZnkuIvmnaXvvIzlpoLmnpzvvIzmsqHmnInlpoLmnp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py16Iqx55qE5YeL6Zu26I2S6Iqc5LiN5LqG5pW0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qyh5oyr5oqY5Lmf6I2S5bqf5LiN5LqG5pW05Liq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WPr+S7peS4jeaKveeDn++8jOWIq+aKveOAguWmguaen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+8jOWIq+WWneOAgui/meaYr+S4jeeIseaDnOiHquW3sei6q+S9k+eahO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quWboOS4gOS6m+S6uu+8jOmCo+S5iOaIkeS7rOWIq+WCu+S6hu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iuqeS9oOmavui/h+eahOOAgjwvcD48cD48ZW0+NTguPC9lbT7ov5nkuY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lj6rog73ku6XmnIvlj4vnmoTouqvku73vvIznnIvnnYDku5bniLH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Inml7blgJnop4nlvpfoh6rlt7HlvojmsqHlirLvvIzkvYbkuIDmkbjlv4Plj6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ov5jlnKjov5nvvIzlsLHop4nlvpfkuI3pgqPkuYjnqbrokL3okL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qE5LiA55Sf5bCx6LGh5Zyo5ouJ5bGO77yM5pyJ5pe2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5LqG5Y+v5Ye65p2l55qE5Y+q5piv5LiA5Liq5bG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iuqeaIkeaApueEtuW/g+WKqOeahOeerOmXtOaYr+ecn+eahO+8jOeOs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1t+S4gOS4neazoua+nOS5n+aYr+ecn+eahOOAgjwvcD48cD48ZW0+NjE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kvaDmiazoqIDopoHllp3pgY3lpKnkuIvljYPnp43ng4jphZLvvJvlubTogI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poLlj7nnmb3lvIDmsLTljp/mnaXmnIDplb/mg4XjgILlkI7mnaXmiY3mh4L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lj6rmmK/mv4Dmg4XkuYvniLHvvIzlv4PlrprmiY3mmK/mgZLkuYX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L2g5Y+v5Lul5aSa5LiA5Lqb77yM5b2T54S25Lmf5Y+v5Lu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5Sa6Iez5LiA54K55YS/6YO95LiN57uZ5L2g44CC54ix5L2g5pe277yM6YK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uk5L2g6ISR5ruh6IKg6IKl77yb5LiN54ix5L2g5pe277yM5L2g6L+e5ZS+5rK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o2e5LiN552A44CCPC9wPjxwPjxlbT42My48L2VtPuavj+S4quS6uuW/g+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i/h+S4jeWOu+eahOS6uuOAguS4jeeuoeS9oOacieWkmueIse+8jOmDveW6l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luWcqOS9oOeahOeUn+WRvemHjOWPquacieS4pOenjee7k+WxgO+8jOimgeS5i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imgeS5iOaYr+i3r+S6uu+8jOayoeacieWIq+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nKjml6DmlbDkuKrnnaHkuI3nnYDnmoTlpJzmmZrvvIzkuaDmg6/mgKfnmoT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vvIzlronpnZnlnLDmg7Plv7XkuIDkuKrkurrvvIzlpJzmt7Hkuob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Lrkurrnn6XnmoTmmpfmtoznnYDvvIznlrznl5vkuZ/mg4rlpKnliqjlnLDnmoTm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nYDjgII8L3A+PHA+PGVtPjY1LjwvZW0+5LiA5Liq5Lq654ix5LiN54ix5L2g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77yM5L2g5piv5oSf6KeJ5b6X5Yiw55qE77yM5LiN6KaB6aqX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J5by66Ieq5bex44CCPC9wPjxwPjxlbT42Ni48L2VtPuWWnOasou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mHjOmZpOS6huWlueS7gOS5iOmDveayoeacie+8jOWwsei/nuaYr+iiq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LvOWRveWKneiHquW3seaMuuS9j+OAguaJgOS7peaIkeS7rOazqua1gea7oemd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bnuWktO+8jOWPr+aYr+WPquiDveWQkeWJjei1sO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J/mg4XnmoTkurrvvIzml6XlrZDnu4jnqbbkuI3kvJrlpb3ov4fvvIzkv6Hku7vvvI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lv7Xml6fvvIzliIbliIbpkp/miorkvaDomZDlvpfkuIfliqvkuI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KJ6buY5piv5a6z5oCV55qE5YCf5Y+j77yM5YK756yR5piv5aeU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oKy5Lyk5bey57uP5aSf6Zq+5Y+X5LqG77yM5pu05L2V5Ya15piv6ZqQ6JeP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OS48L2VtPuavj+S4quS6uuacgOaAleiHquW3see7meWH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+8jOWIq+S6uui/mOWbnuadpeeahOWNtOaYr+WIgOWtkOOAguWPi+aDh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n+e9ouOAgjwvcD48cD48ZW0+NzAuPC9lbT7lpoLmnpzmnInkuIDlpKnmiJ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p4nvvIzlho3kuZ/msqHmnInphpLmnaXvvIzpgqPmmK/lupTkuLrlnKjmoqbph4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lkozkvaDlnKjkuIDotbfjgII8L3A+PHA+PGVtPjcxLjwvZW0+5aS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auB77yM5oiR5pyq5ai277yM5oiR5Lus6L+Y5Lya5LiN5Lya5YaN5LiA5qy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Gi44CCPC9wPjxwPjxlbT43Mi48L2VtPueUn+a0u+W4uOWSjOaIkeS7r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+8jOS9oOacn+W+heiwge+8jOiwgeWwseS8muemu+S9oOi2iui/nOOAguS9o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+8jOiwgeWwseS8muS8pOS9oOacgOa3seOAgjwvcD48cD48ZW0+NzMuPC9lbT7kvaD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IDmraXvvIzniLHplJnkuobkurrvvIzlj6/ml6DorrrlkI7mnaXmgI7kuYjov73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4rvvIznlJ/lkb3pg73kuI3og73orqnkvaDlho3mnaXkuIDmrK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bCx6L+Z5LmI566A5Y2V77yM5L2g5pyJ5oiR77yM5oiR5pyJ5L2g44CC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pS+5LiL5LiA5YiH77yM5Y205Y+R546w5q+U5LuA5LmI6YO96Zq+5LiK5Yqg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WcqOS6uua9rumHjOS4jeefpeaJgOaOqu+8jOaIkei3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S8uOaJi+aAleeKr+mUme+8jOe8qeaJi+aAle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bblrp7nnJ/mraPnmoTlpLHmnJvvvIzkuI3mmK/mgJLpqoL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lZXlpKflk63vvIzkuZ/kuI3mmK/lhrLkvaDlj5HohL7msJTvvIzogIzmmK/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mK/kvaDlgZrku4DkuYjmiJHpg73op4nlvpfvvIzlkozmiJHlho3kuZ/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jgII8L3A+PHA+PGVtPjc3LjwvZW0+5a6J5YWo5oSf5LiN5piv5Yir5Lq6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Yaz5LqO5L2g5pyJ5aSa54ix6Ieq5bex77yM5ZCD6aWx56m/5pqW77yM5omL5p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6ZKx5YyF5rC46L+c5LiN5omB77yM5Zyo55uW5LiW6Iux6ZuE6L+Y5rKh5Ye6546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6KaB54ix6Ieq5bex5aSa5LiA54K544CCPC9wPjxwPjxlbT43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cqOWOn+acieeahOWfuuehgOS4iuabtOWKoOaIkOeGn++8jOabtOWKoOeos+mHj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QkeW+gOS6juacquadpe+8jOabtOWKoOWQkeW+gOS6juW5s+a3oeOAguS4jeWGj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WGsuWKqOiOveaSnuiHquS7peS4uuaYr++8jOaIkeeci+W8gOS6huS4gOS4q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OAgjwvcD48cD48ZW0+NzkuPC9lbT7miJHmnKzouqvlsLHmmK/kuKr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lraTni6zmgqPogIXvvIzlgY/lgY/kvaDlsLHlg4/lpKfkvJfmg4Xkurr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u6HkuobkurrvvIznqoHnhLblpb3mg7PkvaDvvIzkvaDkvJrlnKjlk6rph4zvvI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blp5TlsYjjgII8L3A+PHA+PGVtPjgwLjwvZW0+5oiR5Lus5oC75piv5Zyo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q66Zmq5Ly055qE5pe25YCZ77yM5LiN5pat55qE5LiA5Liq5Lq66LWw6L+H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KB5pyI77yM5YW25a6e5b2T6Ieq5bex55yf5q2j55qE5oy66L+H5p2l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R546w5YW25a6e5LiA5Liq5Lq65Lmf5oy65aW9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h+eureepv+W/g++8jOS9oOeXm+S4jeassueUn++8jOS5n+S7heS7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eahOS6i++8jOWIq+S6uuS5n+iuuOS8muWQjOaDhe+8jOS5n+iuuOS8muW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wuOi/nOS4jeS8mua4healmuS9oOS8pOWPo+eptuern+a6g+eDguWIsOS9le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OAgjwvcD48cD48ZW0+ODIuPC9lbT7lgZrkuovmgLvkuInliIbpkp/ng63luqb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LHkuobkvaDov5nkuYjkuYXjgILlubPluLjmgLvlgaXlv5jkuKLkuInokL3lm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miorkvaDorrDpgqPkuYjmuIXjgILkvaDpgqPkuYjlubPlh6HnmoTlkI3lrZf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HpgqPkuYjlpJrnmoTmg4Xnu6rjgII8L3A+PHA+PGVtPjgzLjwvZW0+5aaC5p6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ouJ5LiK56qX5biY44CB5YWz5LiK5omL5py644CB5YWz5o6J6Ze56ZKf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5Y+j5rCU77yM5pS+56m66Ieq5bex77yM6ZK76L+b6KKr56qd5Y67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5qE5pel5a2Q77yM5oC76ZyA6KaB5pu05aSa57K+5Yqb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WkmuS8muaLkue7neS6uu+8jOeUn+a0u+WwseacieWkmui9u+advu+8j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kmueLoOeahOWYsuiuve+8jOWwsemFjeW+l+S4iuWkmuWlveeahOS7pe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kuIDlrprlvojniLHlpbnvvIzkvaDkuIDlrprlvojmh4L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vojmt7Hmg4XvvIzlj6/miJHkuI3mmK/lpbnvvIzkuZ/msqHmnInov5nku7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g2LjwvZW0+6Lef5L2g5Zyo5LiA6LW35oiR55yf55qE5b6I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iL5Y675L2g5LiN5Lya57uZ5oiR5oOz6KaB55qE5b+r5Lm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iDoemXueaYr+WboOS4uuS+nei1lu+8jOekvOiyjOaYr+WboOS4u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+WKqOWboOS4uuWcqOS5ju+8jOS4jeiBlOezu++8jOaYr+WboOS4u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9meOAgjwvcD48cD48ZW0+ODguPC9lbT7lr4Llr57nmoTlpJzvvIzmu6HmmK/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vvIzmnJvmlq3nmoTlpKnpmYXvvIzmmpfmt6HnmoTnnLjlhYnvvIzkuJ3mgJ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lr4Lnga3nmoTnqbrlhqXjgII8L3A+PHA+PGVtPjg5LjwvZW0+5oiR55qE56Gs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2g55qE5ZCN5a2X6ICM5bey44CC5oC75piv5LiA5Y2D5qyh55qE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A5Y2D6Zu25LiA5qyh55qE5oOz6LW35L2g44CC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wseS4jeeIse+8jOecn+S4jeefpemBk+aYjuaYjueIse+8jOWNtOWPiOWBmuedg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i+aDhe+8jOW+iOWPr+eskeOAgjwvcD48cD48ZW0+OTEuPC9lbT7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t6/nmoTlsL3lpLTmgLvmnInnrJHlrrnngb/ng4LnmoTpob7lsI/ljJflnKjnrY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rqnmiJHli4fmlaLjgII8L3A+PHA+PGVtPjkyLjwvZW0+5oSf5oOF5YW25a6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y85rOq77yM55yf54ix5L2g55qE5Lq677yM5LiN6IiN5b6X6K6p5L2g5ZOt44CC5rK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77yM5L2g5ZOt556O5LqG55y85Lmf5rKh55So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cjQwM25mY24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nI0MDNuZmNu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7106B6E847252A0565DE41C168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