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4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184ACB7AA4E2DB1EE7B5EF46F5D4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84ACB7AA4E2DB1EE7B5EF46F5D4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oOz5aSx5Y675a+55pa5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oeaMveeVme+8jOaIkeayo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tpOS9meeUn+WQhOiHquWuieWlve+8jOS5n+ayoeacieiwgeS4jeWlv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S4jeWHkeW3p+OAgjwvcD48cD48ZW0+Mi48L2VtPuaTpuiCqeiAjOi/h+aXtu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n+i6q+i+ueS6uuiwiOeskemjjueUn++8jOW/g+aDheWNtOmaj+S9meWFiemHjOeah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y48L2VtPuS9oOmXruaIkeaDs+WPmOaIkOaAjuagt+eahO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WFtuWunuW+iOaDs+ivtOWPmOaIkOS9oOWWnOaso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IhuaJi+WQjuS4jeWPr+S7peWBmuaci+WPi++8jOWboOS4uuW9vOatp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+8jOS4jeWPr+S7peWBmuaVjOS6uu+8jOWboOS4uuW9vOatpOa3seeIsei/h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WPmOaIkOS6huacgOeGn+aCieeahOmZjOeUn+S6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gOeUn+S4reWPquiDveWunueOsOS4gOS4quaEv+acm++8jOaIkeW4jOac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+heWcqOS9oOi6q+aXgeOAgjwvcD48cD48ZW0+Ni48L2VtPuacieS6m+S6uuaYr+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S8mua2iOWkseeahO+8jOiAjOacieS6m+S6uu+8jOS4gOi+iOWtkOmDveS8muiiq+Wb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OS4queLreWwj+eahOWcsOaWueOAgjwvcD48cD48ZW0+Ny48L2VtPueXm+i/h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S4jeS8muinieW+l+eXm+S6hu+8jOacieeahOWPquS8muaYr+S4gOmil+WGt+a8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W9k+S9oOeci+edgOaIkeW+ruesk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cqOaDs++8jOaIkeecn+aYr+i/meS4quS4lueVjOS4iuacgOW5uOemj+eahO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vtOaXoOiogO+8jOmhvuS7juWJje+8jOacm+S9s+S6u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kqea2r+i3r++8jOS4gOeUn+S4gOS6uuefo+OAgjwvcD48cD48ZW0+MTA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kozku5blnKjkuIDotbflvojlvIDlv4PvvIzmiJHmnKzmg7PopoHnpZ3npo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g7PliLDmiJHljbTlk63kuobotbfmnaXjgII8L3A+PHA+PGVtPjExLjwvZW0+5Y+q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j5oyr77yM5LiN6IO95Zyo5L2g5Lyk5b+D6Zq+6L+H55qE5pe25YCZ77yM6K+05Ye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ip5pqW55qE6K+d57uZ5L2g6Ziz5YWJ44CCPC9wPjxwPjxlbT4xMi48L2VtPuaIke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i+huayoeacieWbnueoi+eahOWIl+i9pu+8jOeql+WkluWIkui/h+eahO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ahOmjjuaZr++8jOaYr+aIkeaUvuW8g+eahOS4nOilv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5XlrZDljrvkuobmnInlho3mnaXnmoTml7blgJnvvIznlLfkurrljrvkuobliKvmjIf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mnaXjgII8L3A+PHA+PGVtPjE0LjwvZW0+5b2T5oiR5Lmw5b6X6LW35ben5YWL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bey57uP5LiN5YaN5aSp5aSp5oOz5ZCD5LqG77yM5b2T5oiR5Y+v5Lu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46p55S16ISR6ICM5rKh5Lq6566h55qE5pe25YCZ77yM5oiR5bey57uP5oeS5b6X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LqG77yM5b2T5oiR5LyY56eA5b6X6Laz5aSf6K6p5L2g5LiN5Lya56a75oiR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bey57uP5LiN5YaN6Z2e5L2g6I6r5bGe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nOi/nOeahOeci+edgOS9oO+8jOWNtOS4jeiDveWGjei/m+S4gOatpeeahOi3n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mmK/miJHnjJzkuI3liLDnmoTkuI3nn6XmiYDmjq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mg7PkuI3liLDnmoTml6DlhbPnl5vnl5LvvIzlm6DkuLrkvaDvvIzmiJHorq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lLnlj5jov4fvvIzmgrLkvKTov4fvvIzmiJHkuI3mg7Plho3kuLrov4fljrvogIz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vvIzmiJHkuI3mg7Plho3kuLrmgJ3lv7XogIznibXmjILvvIzmiJHkuI3mg7Plho3ljZH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obvvIzkvaDoi6XkuI3mg5zmiJHkuqbkuI3niL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om+5LiA5Liq55CG55Sx77yM6K+05pyN6Ieq5bex6L+Z6aKX5YeM5Lm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acn+acm+W5tOWQju+8jOmZquWcqOaIk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iAgeWktOWtkO+8jOi/mOaYr+S9oOOAguS9oOi/mOaEv+aEj+WwhuaIkeaPve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jOWwseWDj+atpOWIu+S4gOagt++8jOS4jeWrjOW8g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Tor4blsLHlpJ/kuobvvIzkvZnnlJ/lsLHnrpf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46r55Gw77yM6KaB5YGa5L2g5b+D5LiK6IKG5oSP55av6ZW/55qE6YeO6I2J77yM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ZC55Y+I55Sf44CCPC9wPjxwPjxlbT4yMS48L2VtPuW+iOWkmuaXtuWAmeaIke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+8jOS4jeaYr+mCo+S4quS6uuWSjOmCo+auteaEn+aDhe+8jOiAjOaYr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aEn+aDheS4remjnuibvuaJkeeBq+eahOiHquW3s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4Xlj6/lvoXmiJDov73lv4bvvIzlj6rmmK/lvZPml7blt7Lmg5j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C75pyJ5LiA5Lqb6K+d5oOz5a+55L2g6K+077yM5Y+v5piv5oOz5LqG5oO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WZ5Zyo5b+D6YeM5q+U6L6D5aW977yM5q+V56uf5aSq6L+H5YyG5Yy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ugOWNleeahOaYr+aIkeaDs+S9oO+8jOWbsOmavueahO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4gOi1t+OAgjwvcD48cD48ZW0+MjUuPC9lbT7lpoLmnpzniLHlj6rmmK/or7Tor7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pgqPlk5Hlt7TmgI7kuYjlip7vvJ88L3A+PHA+PGVtPjI2LjwvZW0+5oiR5rih5b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4uC6aOO77yM5rih5b6X6L+H6K+X6YWS5bm05Y2O77yM5Y205rih5LiN6L+H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iA5YiH56a75Y6755qE5Yaz54S244CCPC9wPjxwPjxlbT4yNy48L2VtPuaIkeeJt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i3r+i/h+iKseW8gO+8jOi3r+i/h+WNl+Wkj++8jOetieW+heS4i+S4g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Nl+Wkj+OAguaIkeS7rOaYr+iZlOivmueahOi/h+Wuou+8jOmjjuaZr+ayv+mAl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i/h++8jOa4qeaalueIseOAgea4qeaaluaDhe+8jOe6oumcnuS4h+mHjO+8jOiKseW8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me+8jOaJp+WtkOS5i+aJi++8jOS4juWtkOaQuuiAg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IDnlJ/ppa7ov4fnmoTphZLvvIzmtYHov4fnmoTms6rvvIzpg73kuI3lj4rkvaD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prvlvIDml7bluKbmnaXnmoToi6bmtqnorqnmiJHpmr7ov4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LmI6KGM6LWw5Zyo5LiH5rC05Y2D5bGx77yM6KaB5LmI6KGM6LWw5Zyo5a2X6Ye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zMC48L2VtPuaIkeWSjOS9oOeahOW3ruWIq++8jOWwseWDj+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iei/t+iXj+aXtu+8jOaJvuS4jeWIsOS9oOaIkeS8muaLheW/g++8jOiAjOS9oO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+8jOS9oOS8muWbnuWutuOAgjwvcD48cD48ZW0+MzEuPC9lbT7oi6XmiJHlho3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ovpmpTnu4/lubTjgILmiJHlpoLkvZXlkozkvaDmi5vlkbzvvIzku6XnnLzms6r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onpu5jvvJ88L3A+PHA+PGVtPjMyLjwvZW0+5rW45p+T5Zyo5L2g6KGj6KWf5LiK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77yM5piv5oiR5pu+55av54uC6L+35oGL6L+H55qE57uu5Li9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S9oOWTreeahOaSleW/g+ijguiCuueahOaYr+S9oOacgOeIseeahOS6u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eahOayoeW/g+ayoeiCuueahOaYr+acgOeIseS9oOeahOS6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7PopoHku4DkuYjvvIzkvaDor7TlsLHmmK/kuobvvIzkuI3nrqHlr7nnmoT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pg73nu5nkvaDvvIzniLHnu5nkvaDvvIzkurrkuZ/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6LWw5LqG5LmL5ZCO77yM5oiR5omA6YGH5LmL5Lq66YO96IOc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L5Lq66YO95LiN5Y+K5L2g44CCPC9wPjxwPjxlbT4zNi48L2VtPui/meS4gOadr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rOS9oO+8jOaVrOS9oOa8q+S4jee7j+W/g+i1sOi/m+aIke+8jOWPiOS4jeWKqOWjsOiJ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Ike+8jOW5suS6hui/meS4gOadr++8jOaIkeS7rOWwseWPquWtl+S4jeaPk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bPkurrmsqHprYXlipvmiY3op4nlvpfnlLfkurroir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msqHlrp7lipvmiY3op4nlvpflpbPkurrnjrDlrp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6L+Z5LmI5LmF5LqG77yM5LiO5Lq65o+Q5Y+K54ix5oOF77yM5L2g5Y20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15b+15LiN5b+Y55qE5Lq644CCPC9wPjxwPjxlbT4zOS48L2VtPuaIkeayo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+8jOWPquaYr+WcqOS4jemrmOWFtOeahOaXtuWAmeS8muaDs+i1t+S9o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esrOS4gOS4quaDs+imgeWAvuivieeahOS6uu+8jOaIkeayoeacieW+i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cqOWQrOatjOeahOaXtuWAmeS8mueqgeeEtuaDs+i1t+S9oO+8jOS4j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WboOS4uumCo+atjOivjemHjOWGmeeahOWlveWDj+aIkeWSj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4Pph4zmnInkvaDnmoTkurrvvIzpo47lkLnojYnliqjkuZ/lv4Pnlr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sqHkvaDnmoTkurrvvIzlnZ/lpLTojYnliqjkuZ/ml6Dlo7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6L+Z5Lu25LqL5bCx5piv5Yir5peg6YCJ5oup5ZWK77yM6Zmk5Lq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GK6K+J5L2g44CCPC9wPjxwPjxlbT40Mi48L2VtPuWmguaenOS9oOS4jeabvuadp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abvuemu+WOu++8jOmCo+S5iOaIkeeahOS4lueVjOS5n+iuuOS7jeaXp+S8m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OAgjwvcD48cD48ZW0+NDMuPC9lbT7ml6DorrrmgI7moLfnmoTkvKT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mK/kvaDnu5nnmoTvvIzmiJHpg73og73mrKPnhLbmjqXlj5f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a+55L2g55qE5Zac5qyi77yM5piv6KeB5L2g77yM5b+15L2g77y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46w5Zyo5a+55L2g55qE5Zac5qyi77yM5piv5LiN6Zeu77yM5LiN55yL77yM5LiN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PC9wPjxwPjxlbT40NS48L2VtPuacgOe7iOaIkeS7rOi/mOaYr+WIhumBk+aJrOmV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mBh+ingeS9oO+8jOaIkeS4gOeCueS5n+S4jeWQjuaCl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4rlkI7nmoTml6XlrZDph4zvvIzmiJHmhL/mhI/mnIvlj4vnmoTlkI3ku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otbDov5vlubjnpo/jgII8L3A+PHA+PGVtPjQ3LjwvZW0+55yL5LiA5Zy65LiN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eb55qE55S15b2x77yM6LCI5LiA5Zy65rKh5pyJ55uu55qE55qE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JgOacieS6uuWcqOWPkeiqk+eahOaXtuWAmemDveaYr+ecn+eah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S4gOWumuS4jeS8mui/neiDjOaJv+ivuu+8jOiAjOWcqOWPjeaCl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mDveaYr+ecn+eahO+8jOinieW+l+iHquW3seS4jeiDveWBmu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r7Tor7Tlv4Pmg4Xnn63or63vvIzlk63ov4fkuobkuZ/nl5vov4fkuobvvIz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Z/mgajov4fkuobvvIzlpLHokL3ov4fkuZ/mlL7lvIPov4fvvIzlpoLku4r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jkuobjgII8L3A+PHA+PGVtPjUwLjwvZW0+5LuO5LuK5b6A5ZCO77yM5YaN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A5ZCO5L2Z55Sf77yM5LiO5L2g5peg5YWz44CCPC9wPjxwPjxlbT41MS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rOi6q+eahOmCo+S4gOWIu+aIkeS7peS4uuS9oOS8muaMveeVme+8jOayoeaDs+WIs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Co+agt+W5suiEhuOAgjwvcD48cD48ZW0+NTIuPC9lbT7liKvnorDmhJ/mg4X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kvJrovpPnmoTkuIDloYzns4rmtoLjgII8L3A+PHA+PGVtPjUzLjwvZW0+5Lq6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Sx5Y675ZCO5omN5oeC5b6X54+N5oOc77yM5YW25a6e54+N5oOc5ZCO55qE5aSx5Y6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5eb44CCPC9wPjxwPjxlbT41NC48L2VtPuaXoOiuuui/meS4quS4lueV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agt++8jOmDveivt+S9oOS4gOWmguaXouW+gOeahOWKquWKm++8m+S6uueUn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eahOaXheeoi++8jOaXoOS6uuWPr+abv+S7o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op4HkuobvvIzkuJbnlYznvo7lpb3vvIzpnJ7lhYnkuIfkuIjvvJvnnIvkuI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pflpKnmmI/vvIzkurrnlJ/lpLHov7fjgII8L3A+PHA+PGVtPjU2LjwvZW0+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yk55ak6ZyA6KaB5pe26Ze05oWi5oWi5oGi5aSN77yM5pyJ5Lqb5Lq66YCC5Z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oWi5oWi6YGX5b+Y44CCPC9wPjxwPjxlbT41Ny48L2VtPuaIkeWWnOasouS9o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PpeaYr+WBh+eahO+8jOesrOS6jOWPpeS5n+aYr+WBh+eah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l6Xnp43np43vvIzkvLzmsLTml6Dnl5XjgII8L3A+PHA+PGVtPjU5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W5LiN5Zac5qyi5L2g77yM5Y+v5oC75piv5pe25pe25YWz5rOo552A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knOWQrO+8jOiwouiwouS9oO+8jOabvue7j+adp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3pnIDopoHmtarmvKvmnaXoo4XngrnkvaDku6znmoT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roDnroDljZXljZXnmoTnm7jlpITvvIzlsLHog73orqnkvaDlv4Pmu6HmhI/otr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nIvkvLzml6DogYrnmoTkuovmg4Xpg73mnInkuoboibLlvanvvIzlj6rlm6DkuL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npgqPkuKrku5bpmarnnYDkvaDjgII8L3A+PHA+PGVtPjYyLjwvZW0+5L2g56yR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6Ziz5bqV5LiL6I2J5Zyw55qE5ZGz6YGT77yM5L2g6YO95LiN55+l6YGT5L2g56y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Sa5aW955yL44CC5Li65LuA5LmI5LiN56yR5ZGi77yf5L2g56yR6LW35p2l5ZW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bCx5aW95YOP5YWF5ruh5LqG5pif5pif77yM6Zeq5Lqu6Zeq5Lqu55qE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piP5LqG5aS044CC6L+Z5bCx5piv5oiR5Zac5qyi5L2g5ZCn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cieS6huWboOS4uu+8jOaJgOS7peacieS6huaJgOS7peOAguaXoueEtu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ueEtu+8jOS9leW/heWGjeivtOS9leW/heOAgjwvcD48cD48ZW0+NjQ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oh6rlt7Hog73nlKjlpJrlsJHml7bpl7TmiorkvaDlv5jkuobvvIzkuZ/kuI3mlaL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HlsLHog73nnJ/nmoTmiorkvaDlv5jkuobvvIzmiJHlj6rog73lg4/njrDlnKj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LXkuI3pl7nvvIzkuI3mgrLkuI3llpzvvIzlronlronpnZnpnZnnmoTkuI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6DkuqTpm4bjgII8L3A+PHA+PGVtPjY1LjwvZW0+5Zi06KeS55qE56yR5oSP6KaB5r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6LW257Sn5Zad5Y+j6YWS5o6p6aWw5LiA5LiL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edgOi1sOedgO+8jOWwseaVo+S6hu+8jOWbnuW/humDvea3oeS6hu+8m+eci+edg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e0r+S6hu+8jOaYn+WFieS5n+aal+S6hu+8m+WQrOedgOWQrOedgO+8jOWwse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Wni+Wfi+aAqOS6hu+8m+WbnuWktOWPkeeOsO+8jOS9oOS4jeingeS6hu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5seS6huOAgjwvcD48cD48ZW0+NjcuPC9lbT7op4HoibLotbfmhI/kuZ/lpb3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kp/mg4XkuZ/nvaLvvIzlj43mraPnrKzkuIDnnLzvvIzmiJHlsLH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uW5oqK5YyV6aaW5o2F6L+b5LqG5L2g5b+D6ISP77yM54S25ZC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+l5oiR54ix5L2g77yM5L2g5Y205o2C552A5Lyk5Y+j5b+N552A55eb5qWa77y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5qE5oyk5Ye65LiA5Liq5b6u56yR5a+55LuW6K+077yM5YaN5p2l5LiA5YiA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s6YKj5Y+l5oiR54ix5L2g77yM54ix5Yiw5rex5aSE77yM5piO55+l5Lya5Y+X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oS/5pS+5omL44CCPC9wPjxwPjxlbT42OS48L2VtPuS9oOeUqOW/g++8jOS7l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seedgOS4jeeIseiHquW3seeahOS6uu+8jOacrOi6q+WwseaYr+ayoeacieWbnuaK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AuPC9lbT7kvaDljp/mnKzlj6rmmK/miJHnlJ/lkb3kuK3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kI7mnaXljbTmiJDkuoborrDlv4bnmoTluLjlrqLvvIzmiJHmg7PmiJHlho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uIDkuKrkurrlk63liLDmspnlk5HjgII8L3A+PHA+PGVtPjcxLjwvZW0+5YWz5Lq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6L+Z5Lu25LqL5oOF77yM5oiR5YeG5aSH5pS+5byD5Lq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r+aipu+8jOW4jOacm+aipuWIq+mGk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iI3kuI3lvpfmrLrotJ/nmoTkurrvvIzlk6rog73orqnliKvkurrmrLrotJ/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g5piO55+l6YGT6Ieq5bex5LiN5Lya5ZKM6L+Z5Liq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L+Y5piv5Lya5Y675Lqr5Y+X6L+Z5Lu95oGL54ix55qE5b+D5oOF44CC54S25ZC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I6YCC55qE5pe25YCZ77yM56a75byA77yM5Y675ZKM5LiN54ix5L2G5piv5b6I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LiA6LW344CC5pyJ5Lqb54ix77yM5Y+q6IO95q2i5LqO5ZSH6b2/77yM5o6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PC9wPjxwPjxlbT43NS48L2VtPuS9oOa7oei6q+aYr+WIuueahOaXtuWAme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+8jOaIkeejqOW5s+S9oOaJgOacieeahOajseinku+8jOWPr+WQjuadpeaIke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ci+edgOWIq+S6uuaKseedgOaOpei/keWujOe+jueahOS9o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vaDvvIzmiJHnmoTlv4Pmg4Xlhpnnu5nosIHnnIvvvIzmiJHnmoTnrb7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ogIzmjaLjgII8L3A+PHA+PGVtPjc3LjwvZW0+54ix5L2g77yM55yf55qE5b6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iN54ix55qE6K+d77yM5oiR5oCV5piv5Lya5ZCO5oKU5LiA6L6I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cqOaIkeWutueahOaIt+WPo+acrOS4iuetvuS4iuS9oOeahOWQjeWt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zqOaEj+aYr+WcqOaIkeeahOmFjeWBtuagj+S4iuetv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lj6vlnZrlvLrvvJ/lsLHmmK/orqnkvaDkuIDkuKrkurrouInouInot4Tot4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vvIznhLblkI7lho3ot4zot4zmkp7mkp7nmoTmiJDplb/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5qE5Lq65Lya5oyk5Ye65pe26Ze05p2l6Zmq5L2g77yM5Zug5Li65L2g5q+U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6YeN6KaB44CCPC9wPjxwPjxlbT44MS48L2VtPui/meS4luS4iu+8jOi1ou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ui/mOaYr+iWhOaDheS6uu+8jOaEv+S4lueVjOWMluS4uuayp+a1t++8jOaEv+S9oO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WInein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W5yaDExa2hjeS5odG1sIj5odHRwczovL2R1YW5qdXppa3UuY29tL2R1YW5qdXppLzFu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oY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84ACB7AA4E2DB1EE7B5EF46F5D4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