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ACE85443CD9B03E7A1FB03F128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ACE85443CD9B03E7A1FB03F128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eW/meeijOeijOW6pu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uWdt+iLpumavueVmee7meWOu+W5tO+8m+aUtuiOt+WkmuWkmuW4puWbnu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mbqOmcsumAoOWwseS4sOW5tO+8m+eUnOeUnOicnOicnOWwseWcqOaWsOW5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S4quWlveW5tO+8gTIwMjHlpKflrrblm6LlnIbvvIzluKb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pb3ov5DvvIznu5nkurLniLHnmoTmnIvlj4smbHNxdW875ouc5Liq5pep5bm0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i48L2VtPuiwouiwouS9oOS7rOeahOaUr+aMge+8jOe7meS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4jOacm+WSjOWKm+mHj++8jOiwouiwouS9oOS7rOeahOW4ruWKqe+8j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7qeWSjOaIkOWKn++8jOiwouiwouS9oOS7rOeahOWboue7k++8jOe7meS6iOaIkeS7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ovonnhYzvvIzmhL/lpKflrrbnmoTmi7zmkI/nu6fnu63vvIzlnKgyMDIx5bm0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zLjwvZW0+55Sf5rS75Lit5oiR5Lus6Zq+5YW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77yM546w5a6e5Lit55qE6K6h5YiS5pyJ5pe25LiN6L+H5pi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77yM5L2G5oiR5Lus5LiN6IO95Zug5q2k6ICM5aSx5Y67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44CCPC9wPjxwPjxlbT40LjwvZW0+5qKm5oOz5piv5rOo5a6a5a2k54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ev5LiK5bCR5LiN5LqG6LSo55aR5ZKM5Ziy56yR77yM5L2G6YKj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YGN5L2T6bOe5Lyk5Lmf6KaB5rS755qE5ryC5Lqu77yM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UuPC9lbT7lsoHmnIjmgoTmgoTvvIzmjqDov4flj5HmoqL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Y2z5bCG6YCd5o6J44CC5Zue6aaW5b6A5pel77yM6L+R5Zyo5ZKr5bC6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pS26I635qyi56yR44CC6YW455Sc6Ium6L6j77yM5oKy5Zac5Lqk5Yqg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eahOS4gOW5tOaWsOawlOixoe+8jOaEv+S9oOWKquWKm+WQkeWJje+8jO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UtuiOt+abtOWkmuW4jOacm+OAgjwvcD48cD48ZW0+Ni48L2VtPuaYj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PquacieS4gOWkqe+8jOWNtOaciemCo+S5iOWkmuS6uuaHguW+l+S6hue6q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YjuaYjuWPquacieS4gOWkqe+8jOWNtOaciemCo+S5iOWkmuS6uuWtpu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YjuWkqe+8jOaIkeS7rOS4gOi1t+eDreeIse+8jOi/meeugOWNl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cgOWtpOWNleacgOaXoOWKqeacg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aIkeiHquW3seS4gOS4quS6uueGrOi/h+adpeeahO+8jOS9oOivtOaIk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dmuW8uu+8jOWGjeingTIwMjDvvIzkvaDlpb0yMDI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aSp5aSp5YiS6L+H77yM5aSq5b+r5LqG77yM5Li76KaB5piv5pe26Ze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omA5Lul5bCx5LiA55yo55y877yM55yf55qE5oSf6KeJ5LiA55yo55y877yMMT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v4fljrvkuobjgILmsqHku4DkuYjlhbbku5bnmoTlv4PmhL/vvIzluIzmnJv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lubPlronlgaXlurfjgIIyMDIx77yM5bCx5b+r5p2l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6L6J54WM5LiN5a655b+Y6K6w77yM576O5aW955qE5piO5aS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aw55qE5LiA5bm05bey57uP5Yiw5p2l77yM5Zyo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46v5aKD5Lit77yM5oiR5Lus5L6d54S26Z2i5Li05b6I5aSa55qE5oyR5oiY44CC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us5YaN5o6l5YaN5Y6J77yM5Yqq5Yqb5ZCR5YmN77yM5YaN5Yib5paw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pea4heWHgOW/g+eci+S4lueVjO+8jOeUqOasouWWn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OAguWGjee+jueahOiKseWbreS5n+acieS4jea0geWHgOeahOS4nOilv+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mDveacieS4jeWmguaEj+eahOS6i+aDhe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MS48L2VtPuS4jeimgeS4uuWksei0pe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Kn+aJvuaWueazleOAgjwvcD48cD48ZW0+MTIuPC9lbT7nnIvkuobpo47ot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kKzkuobnmb7lhb3kuonpuKPvvIzotbDkuoblsbHlsbHmsLTmsLTvvIzov4fkuo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wyMDIw5bm05pyr5bey5Yiw77yM55So5b+r5LmQ5YGa5oiQ56yU77yM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oiQ5aKo77yM5Li66L+H5Y675LiA5bm05YaZ5LiL5Liq5ruh5oSP55qE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tieS9oOWGjeWIm+i+ieeFjO+8geelneS9oO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syMDIw55qE6L6b5Yqz77yM5ZC55ZONMjAyMeeahOWPt+inku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WRs+mBk++8jOiEuOS4iumDveaYr+W5uOemj+eahOW+ruesk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Oe7qei/mOimgeabtOmrmO+8jOaIkeS7rOWdmuS/oe+8muWPquimgeWKquWK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WKnuWIsO+8jOS7mOWHuuWwseS4gOWumuS8muacieWbnuaK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7bpl7TlsLHmmK/ov5nmoLfvvJrlpJzph4zmg7PnnYDlv4Pkuov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7npk4PlsLHlk43kuobvvJvkuIvlh6DmrKHpm6jvvIzlpI/lpKnkuZ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j43lupTov4fmnaXnmoTml7blgJnvvIzkuIDlubTlt7Lnu4/lv6vopoH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IOc5Yip55qE5Lq65LuO5p2l5LiN5Lya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276KiA5pS+5byD55qE5Lq65rC46L+c5Lmf5LiN5Y+v6IO96IOc5Yi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9k+ecvOazqua1geS4i+adpe+8jOaJjeefpemBk++8j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aYjueZveOAgjwvcD48cD48ZW0+MTcuPC9lbT7lh6HmmK/ov4flvo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o/nq6DvvIzmiYDmnInlsIbmnaXnmobkuLrlj6/nm7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yf5q2j5oul5pyJ5bGe5LqO6Ieq5bex55qE77yM5bGe5LqO6Ieq5bex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E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mA5pyJ55qE5LiN5byA5b+D5ZKM5oGo5oSP6YO95bqU6K+l5ra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O5o6l5paw55qE5LiA5bm05ZCn44CCPC9wPjxwPjxlbT4yM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1sOWIsOWktO+8jOW3peS9nOeUn+a0u+aUtuS4gOaUtu+8jOeul+eul+aIkOe7q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KiueUqOW/g+aAu+e7k++8jOeul+eul+W8gOW/g+WSjOW5uOemj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e7k++8jOeul+eul+ebruagh+WSjOaWueWQke+8jOaKiuWwveaDhei1sOi/nO+8jO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WSjOi3r+eoi++8jOaKiuacquadpee7p+e7rei1sOi/n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rrDlvZXkuobkvaDnmoTohJrmraXvvIzkuJrnu6nor4HmmI7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DmnInnmoTpqoTlgrLlkozmiJDlip/lj6rog73ku6Pooajov4fljr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v5jopoHpqazkuI3lgZzouYTvvIzlho3mjqXlho3ljonvvIzliJvlh7r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lrDlubTmnaXkuLTvvIzorqnmiJHku6zkuovkuJrlho3kuIrmlrDlj7DpmLb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ovonnhYznmoTmmI7lpKnvvIE8L3A+PHA+PGVtPjIyLjwvZW0+5Y2B5bm055qE6IC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qE5rGX5rC077yM5Y2B5bm055qE5oiQ5bCx77yM5Zue6aaW5Y2B5bm0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GV5pyb5pu05Yqg6L6J54WM55qE5Y2B5bm044CC5pyJ54ix5b+D5rC46L+c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oiR5Lus54Gr54Ot55qE54ix5b+D5rSS5ruh5oiR5Lus55qE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quadpeaAu+aYr+aOjOaPoeWcqOiHquW3s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S4jeimgeiiq+WIq+S6uueahOiogOivreW3puWPs+S6huS9oOeahOWIp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kuKrkurrnmoTmgIHluqbvvIzlhrPlrprku5b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OAgjwvcD48cD48ZW0+MjUuPC9lbT7mga3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TkvY3lj4jogIHkuobkuIDlsoHjgII8L3A+PHA+PGVtPjI2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2w6L2w54OI54OI77yM5oCO5qC35Ymn5oOF5Z2O5Z2377yM5oCO5qC35oKy5Z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Zac5qyi5LiO5LiN6IiN77yM6YO957uI5bCG6JC95LiL5bi35bmV44CC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6ZSB5L2P6K6w5b+G77yM5YWz5LiK6ZiA6Zeo77yM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cuPC9lbT7po47lsJjku4bku4bpmo/nnYD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lnKgyMDIw77yM5b+r5LmQ5bm456aP5bC+6ZqP552A6L6e5pen55qE5qyi56yR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+8jOelneS9oOaJq+i1sOWvkumjju+8jOi/juaOpeaaluaalueahOaYpe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WmguiKse+8jOWutuW6reWSjOiwkOWmgueUu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lsbHlvpflv4Pot7Pku43lnKjnu6fnu63vvIzmiJHku6znmoTohJrmraX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zmoqbmg7PlnKjliY3mlrnvvIzmnKrmnaXkuZ/lnKjliY3mlrnjgILkuI3opoH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kuI3opoHnirnosavvvIzmlL7po57moqbmg7PlkKfvvIHlsZXmnJvmnKr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B6Z2Z55qE5b+r5LmQ77yM5byA6ZiU55qE5aW96L+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qx6aaZ5Zub5rqi77yb6Ieq5Zyo55qE6KGM6LWw77yM5oOs5oSP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bm06Laj5ZGz55uO54S244CC5oqK54Om5oG85Lii5o6J77yM6K6p5b+Z56K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6L275p2+6YCN6YGl77yB5o+Q5YmN6aKE56WdMjAyM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ov4fljrvmmK/nlKjmnaXmgIDlv7Xnmo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lZnmgYvov4fljrvvvIzljYPkuIfliKvorqnov4fljrvnu4rkvY/kuo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MxLjwvZW0+5pyJ5aSq5aSa5Lic6KW/5Y+q6YCC5ZC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Lu75LuW6ZSA5aOw5Yy/6L+544CCPC9wPjxwPjxlbT4zMi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S9oOeahOW5tOWRs+WPmOW+l+WOmumHje+8m+S4gOWPpem8k+W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eUn+acuu+8m+S4gOWPpeWPpeWFs+aAgO+8jOiuqeS9o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4qeaalu+8m+S4gOadoeadoeefreS/oe+8jOiuqeS9oOeahOaXpeWtk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WGjeingTIwMjDvvIzkvaDlpb0yMDIx77yBPC9wPjxwPjxlbT4zMy48L2VtP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i+nuaXp+aXpe+8jDIwMjDpmo/po47pgJ3vvJvmg7Pov4fljrvvvIzlv5nnooz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aWL5Yqb5Y2a77yb5pyJ5qyi56yR77yM5pyJ5oKy5Lyk77yMMjAyMOaci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wtOS4juazquawtOS6pOe7h++8jDIwMjHlsIblnIbmu6Hnu5PlsYDjgILmhL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Yqq5Yqb77yM5aSn5Lia5YW06LW344CCPC9wPjxwPjxlbT4zNC48L2VtP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emu+aipuaDs+Wwsei/keS4gOeCue+8m+WkmueCueaLvOaQj++8jO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4jemBpei/nO+8m+WwhuWli+aWl+WMluS9nOWKm+mHj+ijheWcqOW/g+mXtO+8jOW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jruW/l+WMluS9nOa4heaziea7i+a2puW/g+eUsO+8jOelneS9oDIwMjHlo67lv5f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miJDlip/pobrliKnov47pnaLmnaXvvIE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6Wd5L2g5paw5bm05b+r5LmQ77yM6YKj5oiR56Wd5L2g6YGN5Y6G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6Ze05YC85b6X44CCPC9wPjxwPjxlbT4zNi48L2VtPuWvkuWGt+mAj+WIuu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Ys+WFieS+neeEtuaYjuWqmu+8jOWvkuWGt+S4jua4qeaaluS6pOe7h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cqOS7iuaXpe+8jOWRiuWIq+aIkOe7qeaWkOeEtueahDIwMjDvvIzov47mnaXkuo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QyMDIx77yM5oiR5Lus5ruh5oCA5L+h5b+D77yM5Y676L+O5o6l5paw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S/5YWs5Y+45YmN6YCU576O5aW977yM5paw6ICB5pyL5Y+L5aSp5aSp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GjeingeS6hu+8jDIwMjDlubTvvIHkvaDlpb3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a6e5Yqb55qE5oSk5oCS5q+r5peg5oSP5LmJ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aipuaDs++8jOWwsem7mOm7mOWOu+WunueOsOWug++8jOayoeW/heimg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fpemBk+OAgjIwMjDlubTmnIDlkI7kuIDlpKnkuobvvIzmmI7lubTmm7Tliq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vvIE8L3A+PHA+PGVtPjM5LjwvZW0+5LiN6K665aW95Z2P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Y+q6IO95ZCR5YmN6LWw77yM5LiN5ZGK5Yir6L+H5Y6777yM5Y+q5piv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q5p2l44CCMjAyMe+8jOaEv+emu+aipuaDs+abtOi/m+S4gOatp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OAgjwvcD48cD48ZW0+NDAuPC9lbT7po47otbfkupHmto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L3lr57vvIzkurrnlJ/oiKrnur/vvIznq57kuonmv4Dng4jvvIzlpYvlj5Hlm77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nZrlrprvvIzlpKfog4bliJvmlrDvvIzmgJ3lj5jmsYLnqLPvvIzplJDmh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lj6/miJDvvIznpZ3lkJvkuovkuJrpobrliK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6Leo6L+H5YiG56eS77yM5oS/5Lmf5Y+v5Lul6Leo6L+H5L2Z55Sf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seeul+W+iOWus+aAle+8jOW+iOi/t+iMq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W4jOacm++8jOacquadpeeahOS9oOaYr+W5uOemj+eahOS9oO+8jOawuOi/n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+8jOWGjeingTIwMjDvvIzkvaDlpb0yMDIx44CCPC9wPjxwPjxlbT40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DIwMjDnmoTmnKvnq6/vvIzmiJHkuZ/mg7Pmiorov5k45Liq5a2X6YCB57uZ5L2g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F6Zu277yM54ix5oGo6ZqP5oSP77yBPC9wPjxwPjxlbT40NC48L2VtPuS9o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IwMjHlubTvvIHorqnova/lvLHnmoTmiJHku6zmh4Llvpfmrovlv43vvIzni6Dni6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r4/mrKHlr5LlhrfjgII8L3A+PHA+PGVtPjQ1LjwvZW0+5Y+q5pyJ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biM5pyb5omN6IO95Lqn55Sf54ix77yM5Y+q5pyJ5biM5pyb5omN6IO95L+d5o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O+8jOS9oOWlvTIwMjHvvIE8L3A+PHA+PGVtPjQ2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2g55qE5Yqq5Yqb54q55aaC5oOK5Y+55Y+377yM6Imw6L6b5byC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6I635aW95q+U5Y+l5Y+377yM5ZyG5ZyG5ruh5ruh77yb5L2g55qE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B55Wl5Y+377yM57u15bu25LiN5pat77yb5paw5LiA5bm05Yiw5p2l77yM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p2l5bm05aSn5bGV6Lqr5omL77yM5Li65LqL5Lia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6L6J54WM55qE5omL56yU77yBPC9wPjxwPjxlbT40Ny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oOeahOaIkOWKn+WcqOmynOiKseS4reebm+W8gO+8jOS9oOeahOaIkOWws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e7veaUvu+8jOS9oOeahOaIkOaenOWcqOS4vuadr+mXtOasoueVhe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cqOelnei0uuS4rei+ieeFjO+8jOaWsOeahOS4gOW5tOadpeS4tO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WGjeaOpeWGjeWKse+8jOS9oOeahOS4mue7q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Bv+eDguaXoOavlO+8gTwvcD48cD48ZW0+NDguPC9lbT7kuIDlub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4rml6XkuL7mna/npZ3otLrvvIzmiJDlip/lsLHlnKjpnaLliY3vvJ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vpfmnaXku4rml6XpspzoirHmjozlo7DvvIzog5zliKnlsLHlnKjnnLz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obnqIvvvIzkuIDlubTmiZPmi7zvvIznu4jmnInmlLbojrfvvIz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pZ3mhL/nu5nkvaDvvIzmhL/kvaDmlrDkuIDlubTph4zlho3liJvkvbP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5LjwvZW0+5Lmf6K645L2g55qEMjAyMOaYr+iLpua2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mavuW/mOeahOS4gOW5tOOAguS9huS9oOeahDIwMjDkuZ/mmK/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mlLbojrfnmoTkuIDlubTvvIwyMDIw5bm055qE5pyA5ZCO5LiA5aSp77yM6Le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lveWlveeahOivtOS4gOWjsCZsZHF1bzvlho3op4EmcmRxdW8777yMMjAyM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gTwvcD48cD48ZW0+NTAuPC9lbT7ml6XlpI3kuIDml6XvvIzlm5vlraP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niYfpnJzov5vlhqzjgILojqvpgZPlsoHmnIjmmZrvvIzkuI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kuI3nlZnlv7XvvIzkuI3omZrluqbvvIzkuI3lv7Xov4flvoDvvIzkuI3nlY/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bm05bCG5q+V77yM5Zue5aS055yL55yL77yM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7uP6aqM5aKe5LqG77yM5L+h5b+D6Laz5LqG77yM6IO95Yqb5by65Lq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6Iez77yM57+Y6aaW5pyb5pyb77yM5omT6Laz5bqV5rCU77yM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qq5Yqb77yM5YaN5Yib5L2z57up77yBPC9wPjxwPjxlbT41Mi48L2VtPuaXqee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JgOacieefq+aDheOAgjIwMjHmm7TniLH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77yM6L+O5o6l5pyq5p2l44CC5YuH5pWi5pS55Y+Y77yM5YuH5p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5paw54mp5paw5pmv6LGh77yBPC9wPjxwPjxlbT41NC48L2VtPu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juaOpeacquadpe+8jOaWsOeahOS4gOW5tO+8jOelneWkp+Wutu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spzoirHnmoTpppnlkbPmirXkuI3ov4fkvaDnmoT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nvo7phZLnmoTnlJznvo7mirXkuI3ov4fkvaDnmoTmiJDnu6nljZPokZf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jozlo7DlnKjkvaDouqvovrnlk43otbfvvIzmiJDlip/nmoTnrJHlrrnlnKj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73mlL7jgILmhL/kvaDlnKjmlrDnmoTkuIDlubTnu6fnu63liqrlipvvvIzlj5b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Jrnu6nvvIE8L3A+PHA+PGVtPjU2LjwvZW0+5LiA5LiW5rWu55Sf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bGx5rC05LiA5bm05Y2O44CCMjAyMOWGjeinge+8jDIwMjH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Y5Ye65LqG5rGX5rC05Yqg5b+D6KGA77yM5pS26I635LqG5oiQ5Yq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LuY5Ye65LqG5Yqq5Yqb5Yqg5ou85pCP77yM5pS26I635LqG5oiQ57up5Y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LuY5Ye65LqG5Z2a5oyB5Yqg5LiN5oeI77yM5pS26I635LqG5oiQ5p6c5Yq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6aaWMjAyMOW5tO+8jOWunuWcqOaYr+iLpuS4jue0r+ebuOS8tO+8jOS9huaEv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vvIzku5jlh7rliqrlipvovonnhYznjrDjgII8L3A+PHA+PGVtPjU4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e25YCZ77yM6I2G5qOY5aSq5aSa77yM5biM5pyb5L2g5LiA6Lev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iw6L6+6Ieq5bex5oOz5Y6755qE57uI54K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KquWKm+WwseaYr+S4uuS6huWwhuadpeeUqOmSseeguOatu+mCo+S6m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ItuavjeeahOS6uu+8jOi/meWwhuS8muaYr+aIkeS4gOeUn+S4jeS8muaUueWPm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GjeingTIwMjDvvIzkvaDlpb0yMDIx44CCPC9wPjxwPjxlbT42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ingeS9oO+8jOavj+S4gOasoeacm+WQkeS9oO+8jOmDveaIkOS4uu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zIwMjDvvIzov5nkuIDmrKHvvIznnJ/nmoTopoHlkozkvaDor7T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uKbnu5nmiJHnmoTmg4rllpzjgIHmuKnmmpbkuI7mhJ/liqj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L6b6Ium5LiA5aSp77yM5oiQ5bCx5LiA5aSp77yM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iw5pS25LiA5pyI77yM5LuY5Ye65LiA5bm077yM5pS26I635LiA5bm0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WktOmBpeacm++8jOS6uueUn+m6pueUsO+8jOm7hOmHkemXqumXqu+8jDIwMjHkuL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vvIzmnKrmnaXlpKfpgZPvvIzlubjnpo/lhYnoipLvvIHnpZ3liY3nqIvml6D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LDmlLbjgII8L3A+PHA+PGVtPjYyLjwvZW0+5ZyoMjAyMOW5t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/meS4gOW5tOeahOaJgOacieWlveeahO+8jOWdj+eahOmDveeVmeWcqDIwMj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ams5LiK5Yiw5p2l5LqG77yM6K6p5oiR5Lus5Lul5bSt5paw55qE5b+D5oCB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eXhlcC5odG1sIj5odHRwczovL2R1YW5qdXppa3UuY29tL2R1YW5qdXppL2gyNDFiMHl4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ACE85443CD9B03E7A1FB03F128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