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1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99A9D9BCB46F710FCE9EEE17FF76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9A9D9BCB46F710FCE9EEE17FF76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oGL5LiA5Liq5Lq6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imgemXruaIkeeIseS9oOacieWkmua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ivtOS4jeWHuuadpe+8jOWPquefpemBk+S9oOW3suaIkOS4uu+8jOaIk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enjeS5oOaDr++8jOS4jeWPr+aIlue8uueahOS5oOaDr++8jOavj+Wkqeav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4jeWQg+mlreS4jeedoeinie+8jOWNtOaXoOazleS4je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WPr+S7peaUvuS4i+aJi+acuu+8jOS9huaUvuS4jeS4i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uqeaIkemZquedgOS9oO+8jOS4iuWkqemAgeWOmuekvO+8jOayo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ogOivre+8jOihqOi+vuecn+aMmueahOaDheiwiu+8jOWPquacie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BkuS4uuS9oOi3s+i1t++8jOmCo+aYr+aIkeecn+WunueahOaEn+WPl++8jOaXoOiu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m7keWknOaXtuWIu+eJteaMguedgOS9oOOAgjwvcD48cD48ZW0+NC48L2VtPuec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cvO+8jOaIkeS7rOeahOacquadpeaIkemDveaDs+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Ds+ivtO+8muS4jeeuoeS7peWJjeaAjuS5iOagt++8jOaIkemDv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u+S9leS4nOilv++8jOaIkeWPquaDs+WSjOS9oOW/q+W/q+S5kOS5kOi/h+WujO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IsOiAge+8gTwvcD48cD48ZW0+Ni48L2VtPuaIkeWvueS9oOeahOeIseWPr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+8jOaIkeeahOS9oOaDheWPr+S7peepv+i2iuaXtuepuu+8jOaJp+edg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Jv+ivuu+8jOawuOaBkuaYr+aIkeWvueS9oOiqk+iogO+8jOaIke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S4jeWPmO+8jOebtOWIsOa1t+aer+efs+eDgu+8geS6sueIseeah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y48L2VtPui/meautei3r+aIkeWPquiDvemZquS9oOi1sOWIsOi/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WPr+aIkeW9k+WIneecn+eahOaJk+eul+S4uuS9oOi1tOaxpOi5iOeBq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aYr+aIkeWwmuacquaOouWvu+eahOawuOaBkuWuh+Wu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+8jOaYr+eni+ays+iQveaciOOAguS9oOaYr+aflOi9r++8jOWkqeaAp+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kuaYn+WboOWtkOOAguS9oOaYr+aWsOeUn+eahOiKseacte+8jOaYr+mTtuiJsuaLie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mmluWUseS4jeWwveeahOatjOOAguS9oOaYr+S4gOS4quiiq+i1i+S6iOS6h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j+S5ieeahOivjeOAgua2teebluS6huWOn+ivjeeahOaJgOacieWQq+S5ie+8jOiAjO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ihjeeUn+WHuueJueWIq+eahOe+juWlveOAguaAu+iAjOiogOS5i++8jOaEn+iwo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wuOi/nOWdpuivmu+8jOawuOi/nOWWnOasouOAgjwvcD48cD48ZW0+OS48L2VtPu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aIkeetieS9oOOAguaIkeS5kOaEj+etieS9oO+8jOivt+S9oOS4jeimgeWGjei9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n+W8g+OAgjwvcD48cD48ZW0+MTAuPC9lbT4mbGRxdW875oiR54ix5L2gJnJkcXVvO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eaYr++8muaXoOiuuui0q+ept++8jOWvjOi0te+8jOeUn+iAge+8jOeXheatu++8jO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uueluOaIkemDveS4jeemu+W8g+eahOeIseS9oO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ku4rlpKnmsqHmnInkubDnjqvnkbDvvIzkuI3mmK/lr7nkvaDml6DmiYDosJ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ljZblvpflrp7lnKjotLXvvIzmg7PkubDov5jlvpfmjpLplb/pmJ/vvIzlj5H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IDlrp7mg6DjgII8L3A+PHA+PGVtPjEyLjwvZW0+5pyq5p2l6Ium5LiO5LmQ77yM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byD44CCPC9wPjxwPjxlbT4xMy48L2VtPuaAneW/teWwseWDj+ays+a1geiIr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lOS4jee7neWcsOa1geWQkeWkp+a1t++8jOa1geWQkeaIkeeahOW/g+aI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pg73or7TmtYHmmJ/mnInmsYLlv4XlupTvvIzmiJHmhL/lnKjmmJ/nqb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nrYnliLDkuIDpopfmmJ/ooqvmiJHmhJ/liqjvvIzovb3nnYDmiJH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Z3npo/vvIzokL3lnKjkvaDnhp/nnaHnmoTmnpXovrn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eu5oiR54ix5L2g5pyJ5aSa5rex77yM6LeR5Yiw54OI5pel5LiL5pmS5pmS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uj6KGo5oiR55qE5oOF77yb5LiN6KaB6Zeu5oiR54ix5L2g5pyJ5aSa5LmF77yM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b5a+C5a+e55qE5pif56m677yM5pyI5Lqu5Luj6KGo5oiR55qE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IrumjjuS6hu+8jOmCo+aYr+aIkeWvueS9oOeahOWKqOW/g++8m+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aYr+WboOS4uuaIkeWvueS9oOeahOeIseaEn+WKqOS6huWkqe+8m+aJk+mb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WcqOWWiiZsZHF1bzvmiJHniLHkvaAmcmRxdW87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emYs+aKmuaFsOS9oOS4gOWkqeeahOeWsue0r++8jOaYn+i+ieaMieaPiemFu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+8jOWknOaZmuimgeWNuOiQveW3peS9nOeahOe0r+i1mO+8jOW8gOW/g+aJk+mXu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qeWkp+iEke+8jOWQrOi9u+mfs+S5kO+8jOWTgee+jumFkuS9s+iCtO+8jOaUvuadv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0l+WOu+eDpuaBvO+8jOe+jue+jueahOedoeS4gOinieOAguelnee+juaipu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guPC9lbT7lpb3mg7Pljrvmib7kvaDvvIznhLblkI7mirHntK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or7Tlo7DmiJHlpb3mg7PkvaDjgII8L3A+PHA+PGVtPjE5LjwvZW0+5pyJ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Li65L2g54Wn5Lqu77yb5pyJ5LiA54mH5LqR5b2p77yM5Li65L2g6aOY6I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y16bKc6Iqx77yM5Li65L2g5byA5pS+77yb5pyJ5LiA55y85riF5rOJ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b5pyJ5LiA5Lu954ix5oOF77yM5Li65L2g5aWJ54yu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mBpei/nOeahOi3neemu+S7juadpemDveS4jeaYr+eUn+S4ju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alOedgOaJi+acuuWxj+W5le+8jOaIkeWcqOi/meWktO+8jOS9oOWcqOmCo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nKjniLHmg4Xph4zvvIzlpbPkurrlloTlj5jnmoTmmK/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lloTlj5jnmoTmmK/lv4PjgILlpbPkurrnlKjlj4vmg4XmnaXmi5Lnu53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nlKjlj4vmg4XmnaXmjaLlj5bniLHmg4XjgILniLHmg4XlsLHmmK/miJHkuI3l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4XvvIzkvaDliKvlq4zmiJHohI/jgII8L3A+PHA+PGVtPjIyLjwvZW0+5oiR576h5oW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6YKj5Lqb5Lq677yM5LuW5Lus5Y+v5Lul6L276ICM5piT5Li+55qE55yL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5pyd5oCd5pqu5oOz55qE5L2g44CCPC9wPjxwPjxlbT4yMy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mOW+l+iDnOaXtumXtO+8jOaKteW+l+S9j+a1geW5tO+8jOe7j+W+l+i1t+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+l+S9j+aDs+W/teOAgjwvcD48cD48ZW0+MjQuPC9lbT7miJHkuZ/mm77miorlhYn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nlJroh7Pojr3mkp7liLDop4bmrbvlpoLlvZLvvIznhLblkI7lm6DkuLrniLHkuI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uLTmnJvplb/lkb3nmb7lsoHjgII8L3A+PHA+PGVtPjI1LjwvZW0+5LiA6L6I5a2Q6Iu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q655Sf5bCx5aSx5Y6755uu5qCH44CCPC9wPjxwPjxlbT4yNi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mHjO+8jOS9oOawuOi/nOaYr+S4gOacteiKseOAguaBi+eIseaXtu+8jOS9oOiuq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ecvOiKse+8m+W/meeijOaXtu+8jOS9oOiuqeaIkeaEn+WKqOazquiKse+8m+WNs+S9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eJteaJi+S9oOebtOWIsOWktOaYj+ecvOiKseOAguS6sueIseeahO+8jOatp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jeiZmuatpOihjOOAgjwvcD48cD48ZW0+MjcuPC9lbT7miJHniLHkva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7Xnu7Xku4rnlJ/kvLTvvIE8L3A+PHA+PGVtPjI4LjwvZW0+5oiR5oS/5Li65aKe5re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6ICM5aWU6LeR77yM5oS/5Li65L2g55qE5b+r5LmQ6ICM5pON5Yqz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omN5piv5oiR55qE54+N5a6d77yM5L2g55qE5ruh6Laz5omN5piv5oiR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oS/5L2g5byA5b+D77yBPC9wPjxwPjxlbT4yOS48L2VtPuaLqe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iOiAge+8jOmBh+S4gOS6uueZvemmlu+8jOaMveS4gOW4mOW5veaipu+8jOiuuOS4gOS4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+8jOWGmeS4gOWtl+WGs+WIq++8jOiogOS4gOaipumVv+ecoO+8jOaIkeWAvuWwv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muS9oOaXoOacn++8jOaLqeS4gOS6uua3seeIse+8jOetieS4gOS6uue7iOiAg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6uuaDhea3se+8jOeVmeS4gOS4lue5geWNju+8jOaWreS4gOagueeQtOW8pu+8jO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emu+WIq++8jOaIkeiDjOW8g+S4gOWIh++8jOWFseW6puacneWk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iLHkvaDvvIzlsLHlnKjmr4/lpKnnmoTmgJ3lv7Xph4zvvIzlpb3nvo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5Sf5rS76Iul5bCR5LqG5L2g77yM5b+r5LmQ5bCx57y65LqG5Li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ecn+eIseWwseWDj+S4gOacrOWGmea7oeS6uueU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+8jOS4jee7j+aEj+WcsOmYheivu++8jOW+iOacieWPr+iDveS8mumUmei/h++8m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TgeWRs++8jOWkmuaVsOaXtuWAmeS8mua1geazqu+8m+mhuuWFtuiHqueEtueCu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lveOAgjwvcD48cD48ZW0+MzMuPC9lbT7kvaDlvq7nrJHkuI3or63vvIzkuLr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iJHnq5/nrYnlvoXkuobkuIDnlJ/jgII8L3A+PHA+PGVtPjM0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44CCPC9wPjxwPjxlbT4zNS48L2VtPuS4jeaxguaIkeS7rOeahOeI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i9sOi9sOeDiOeDiO+8jOS4jeaxguaIkeS7rOeahOeIseacieWkmuS5iOe8oOe7teaC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xguaIkeS7rOeahOeIsei/mOacieadpeS4luS4ieeUn++8jOWPquaEv+atpO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W5s+W5s+a3oea3oe+8jOaQuuaJi+ebuOS8t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pKnng63ml7bvvIzmg7PmiJDkuLrkvaDlpLTkuIrnmoTkupHvvIzotbfpo4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iJDkuLrkvaDouqvovrnnmoTlopnvvIzkuIvpm6jml7bvvIzmg7PmiJDkuLrkvaD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vJ7jgILmg7PmiJDkuLrlkozkvaDmnInlhbPnmoTkuIDliIfvvIzmiqTkvaDlkaj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kvaDmrKLllpzjgII8L3A+PHA+PGVtPjM3LjwvZW0+5L2g546w5Zyo5piv5bCP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Lul5ZCO5bCx5piv5aSn5Y+v54ix77yM6ICB5LqG5bCx5piv6ICB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5bCx5piv5Y+v54ix5q275LqG44CCPC9wPjxwPjxlbT4zOC48L2VtPuaIkeiDv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a1qua8q+eahOS6i++8jOWwseaYr+WSjOS9oOS4gOi1t+aFouaFouWPmOiAg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iAgeeahOWTquWEv+S5n+WOu+S4jeS6hu+8jOS9oOi/mOS+neeEtuaKiuaIk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i+W/g+mHjOeahOWuneOAgjwvcD48cD48ZW0+MzkuPC9lbT7miJHmmK/kvJrpmar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7TmmK/kvJrkvLTkvaDliLDogIHnmoTkurr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+l6YGT5oiR5pyJ5aSa54ix5L2g77yM5aSp55+l6YGT5oiR5Yqo5LqG55y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Un+a0u+S4jeWPquivl+aYr+WSjOi/nOaWue+8jOi/mOaci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OAgjwvcD48cD48ZW0+NDIuPC9lbT7llK/kvaDmnIDmt7HlvpfmiJHmhI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aDmnIDkuI3or4bmiqzkuL7jgII8L3A+PHA+PGVtPjQzLjwvZW0+5oC75oOz5oq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W955qE6YO957uZ5L2g77yM5Y205Y+R546w5LiW55WM5pyA5aW955qE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IkeS9meeUn+acgOWkp+eahOaipuaDs+WwseaY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pueahOaXpeWtkOeGrOaIkOeUnOeUnOeahOezlu+8jOaKiuS9oOi/meS4qu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eVmeWcqOaIkei6q+aXgeOAgjwvcD48cD48ZW0+NDUuPC9lbT7lnKjovbvop6b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nnqzpl7TvvIzlv4PliqjvvIzlhbHpuKPnm7Toh7PmsLjmgZL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OP5aSP6Iez55qE5YiG55WM57q/77yM5piv5oiR5LiA55Sf6YeM5pyA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5m95aSp44CCPC9wPjxwPjxlbT40Ny48L2VtPuaEv+S9oOS4i+S4gOWcuu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ji+mAouWvueaJi++8jOaYr+WKv+Wdh+WKm+aVjO+8jOaYr+mVv+S5heawuOWb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mmluS4jeebuOemu+OAgjwvcD48cD48ZW0+NDguPC9lbT7miJHouqvkvZPlvo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ZvnsbPooovlrZDvvIzmiZvnhaTmsJTnvZDvvIzlj6/lsLHmmK/miZvkuI3kvY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5LjwvZW0+6K+054ix5L2g5LiA5LiH5bm077yM5aSq6aOY5ri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aaC5L2V54ix552A5rKz5rC06bif5aaC5L2V54ix552A6JOd5aSp5Lq65aaC5L2V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77yM5bCx5aaC5L2V54ix552A6ICB5amG77yB6KaB54ix6KaB54ix55+t5L+h5pi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a5LuK55Sf5LuK5LiW77yM54ix5oiR6ICB5amG44CCPC9wPjxwPjxlbT41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mguS9oOaEj++8jOaIkeWmguS9oOaEj++8jOi/kOawlOS4j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9oOi6q+i+ueOAgjwvcD48cD48ZW0+NTEuPC9lbT7mr4/kuKrmtarmv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u6zljbTnm7jpmpTkuIfph4zjgII8L3A+PHA+PGVtPjUyLjwvZW0+5rKh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pyJ5aSa5LmI55qE5Zac5qyi5L2g77yM5L2G6Lqr6L655omA5pyJ5Lq66Y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+P5aSp5byg5Y+j6Zet5Y+j5o+Q55qE6YO95piv5L2g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IkeWvueS9oOeahOeIse+8jOawuOi/nOavlOaYqOWkq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QuPC9lbT7miJHmg7PlkozkvaDnibXmiYvvvIzov4jlkJ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jgII8L3A+PHA+PGVtPjU1LjwvZW0+5b+D6YeM55qE6K+d77yM6KaB5Zi05a+5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+55L2g6K+05Ye65p2l44CCPC9wPjxwPjxlbT41Ni48L2VtPuS9huaEv+WQm+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W/g++8jOWFseiwseeIseabsuaVrOWmguWuvuOAgjwvcD48cD48ZW0+NTcuPC9lbT7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jlnKjlloHlloHnp4Hor63vvIzku4rml6Xlt7LnhLblhrDlhrfnm7jlr7nvvJv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ubjnpo/miJDlr7nvvIzkuLrkvZXnjrDlnKjmi5Lnu53nm7jkvJrvvJvpmr7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6rmmK/plJnop4nvvIznlJzonJzlj6rmmK/moqblooPkvZnlkbPvvJvor7fkvaD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mnLrkvJrvvIzkuI3opoHovbvmmJPlsIbniLHmkZLpgID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Zac5qyi5pS+5byD6L+Z5Liq6K+N77yM6Jm954S25b6I6L6b6Ium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675Z2a5oyB44CCPC9wPjxwPjxlbT41OS48L2VtPuaIkeS4jeaDs+eGrOWk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ngeS9oO+8jOaDs+iuqeS9oOaKseaKseaIke+8jOaDs+i6uuWcqOS9oOaAg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edgOS9oOi6q+S4iueahOWRs+mBk+eEtuWQjuWRiuivieS9oO+8jOaIkeecn+eahO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mBh+ingeS9oO+8jOaEn+inieeUn+a0u+ayoemCo+S5iOezn+ezleS6hu+8jOi1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JvuS6m+W/q+S5kOWSjOS9oOWIhuS6q+OAgjwvcD48cD48ZW0+NjA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ln47luILph4znmoTlv6vkuZDmgYvkurrvvIznm7jkupLmiprmhbDvvIznm7j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uKbnu5nlvbzmraTmmpbmmpbnmoTmuKnppqjvvIzorqnkuKTpopflv4P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r4Llr57vvJvorqnkuKTkuKrkurrvvIzpg73mtIvmuqLnnYDnrJHohLjjgILmkLr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r4/ot6/jgILmib7pm4Xoh7TnmoTojLbluqflkI3lrZflj6vnvJjvvIzmkYbkuKT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l6TmpIXliIbmlL7kuKTovrnvvIzlgJLkuKTmna/muIXphZLvvIzmnJvnqbrovbvnpZ3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orqnmgJ3lv7XkvLTphZLpppnpo5jov5zjgII8L3A+PHA+PGVtPjYx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5+l5Lul5YmN5piv6aKg5rKb5rWB56a777yM5LiO5L2g57Sn5o+h5L6/5piv5a2k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K477yM5oiR5b+D5rKJ5rKJ77yM546w5LiW5a6J56iz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S9oOS4gOi1t+WOu+eci+aYpeWkj+eni+WGrO+8jOmpu+i2s+WcqOmVv+a7oemd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fs+mYtu+8jOWSjOWImuWImuS4i+i/h+mbqOeahOWwj+i3r++8jOeci+WwveS6h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XoO+8jOWwseWFu+S4gOWPqueMq++8jOeMq+aYr+S9oOeahO+8jOaIkeS5n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MuPC9lbT7miJHml6Dms5Xmib/or7rluK7kvaDop6PlhrP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vvIzkvYbmiJHkv53or4HkuI3kvJrorqnkvaDni6zoh6rljrvpnaL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uK55Sf55qE6KqT6KiA5LiN5pS55Y+Y77yM5oS/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5rWB5Lyg44CCPC9wPjxwPjxlbT42NS48L2VtPuS6uueUn+S4gOS4lu+8jOeZve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a8gui1sOeahOS6i+WkmuWwkeayp+ahkeS4juecvOazqu+8m+S6uueUn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a1geWwve+8jOayiea3gOeahOWPiOaYr+WkmuWwkeW+gOS6i+S4ju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nIDlpb3nmoTniLHmg4XlpKfmpoLlsLHmmK/ov5nmoLfvvIz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4fkuIDml6DmiYDmnInvvIzmiJHpmarkvaDotbDliLDlsoHmnIjlsL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KeB5Yiw5pel5Ye65oiR5L6/5LiN6IO96Ieq5bey77yM6IC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Ye677yM5LqO5piv77yM5omA5Lul77yM5oiR54ix5L2g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oeS4jeWIsOS9oOeahOaJi++8jOS9huaEn+inieWIsOS9oOeahOa4qeaflO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ahOiEuO+8jOS9huiDveaDs+i1t+S9oOeskeWuueOAguaDs+ingeS9o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4uOWcqOaipuS4re+8jOaDs+ivtOeIseS9oO+8jOWNtOWPquiDveWcqOW/g+mHjO+8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Iu++8jOecn+eahOWlveaDs+S9oOOAgjwvcD48cD48ZW0+NjkuPC9lbT7lh53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u4jnlJ/oqpPoqIDnmoTniLHmg4XlsI/nrq3vvIzlsITlhaXkvaDmn5Tova/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r/ms6jlrprkvaDmmK/miJHnlJ/lkb3kuK3nmoTllK/kuIDjgILljbPkvb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6/ku6XmoLzlvI/ljJbvvIzkvaDljbTmmK/miJHlv4PkuK3msLjov5zml6Dms5Xl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moTkuIDmirnmuKnmn5TjgII8L3A+PHA+PGVtPjcwLjwvZW0+5oiR5Y+q5oOz5Zyo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e25YCZ77yM55yL5L2g5LiA5Liq5b6u56yR44CCPC9wPjxwPjxlbT43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yoeacieeQhueUseeahO+8jOWmguaenOivtOacieeQhueUse+8jOmCo+aYr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WtmOWcqO+8m+eIseS9oOaYr+S4jeiDveWVhumHj+eahO+8jOWmguaenO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eahOivneaYr++8jOaIkeiDveS4jeeIseS9oOWQl++8nz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or53miJHku6zmtYXmtYXnmoTor7TvvIzplb/plb/nmoTot6/miJHku6z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jgII8L3A+PHA+PGVtPjczLjwvZW0+5LiA5Lqb6Lev5oiR5Lus5bm26IKp6LW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WF5LqL5oiR5Lus5bCx5piv5Li75Lq65YWs77yM5LiA6aaW5q2M5oiR5Lus5a+5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bm65LmF77yM5rC46L+c5LiN5Y+Y55qE5piv5b+D5Lit5rex6JeP55qE5a+5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44CCPC9wPjxwPjxlbT43NC48L2VtPuaIkeS7juacquS9juS8sOi/h+S9oO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S9oOW4pueskeeahOWbnuecuO+8jOaKiuaIkeaLluWFpeeIseeahOejgeWcu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mCo+aYr+aIkeS7rOeahOWkqeWggu+8jOaIkeWNtOaKiuWug+W9k+aIkOe7ne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aIkeaUvuW8g+aKteaKl++8jOS9oOWcqOaIkeiAs+i+uee7huivieiht+i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vaDliKvlk63vvIzmiJHmirHkuI3liLDkvaD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55qE5Lq66L+Z5LmI5aSa77yM5LiN57y65oiR5LiA5Liq44C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b6I5bCR77yM6Zmk5LqG5L2g5bCx5rKh5LqG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+8jOS4sui1t+aXoOiogOeahOi/h+W+gO+8m+a4qeaflO+8jOWcqOWvuein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ouS4rea1gea3jO+8m+W5uOemj++8jOeCmeeDreedgOe0p+aPoeeahOaJi+aOjO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+8jOS4gOi+iOWtkOWcqOS9oOi6q+aXgeOAguS6sueIseeahO+8jOaEv+aIkeS7r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+8gTwvcD48cD48ZW0+NzguPC9lbT7nm7jkvLznmoTkurrpgILlkIjkuIDotbf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kupLooaXnmoTkurrpgILlkIjkuIDotbflj5jogIH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m25rKh5pyJ6YKj5LmI5rex5aWl77yM6IO955u45L6d55u45Ly05L6/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4MC48L2VtPueIseaYr+S4gOenjeaEn+WPl++8jOWNs+S9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5n+S8muinieW+l+W5uOemj++8m+eIseaYr+S4gOenjeS9k+S8mu+8jOWNs+S9v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S8muinieW+l+eUnOicnO+8m+eIseaYr+S4gOenjee7j+WOhu+8jOWNs+S9v+egtOei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nieW+l+e+juS4veOAgjwvcD48cD48ZW0+ODEuPC9lbT7nu5nniLHkuIDlvKDkuI3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orqnnm7jniLHov4fpg73nu4jouqvkuI3lj5jvvJvnu5nniLH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oqpPoqIDvvIzorqnnm7jniLHov4fpg73lvbzmraTmgJ3lv7XvvJvnu5nniLH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ok53lpKnvvIzorqnpgqPnnJ/niLHlhYXmu6Hkurrpl7T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L+H6Imv5aSa6aKY55uu77yM5L2G5ZSv54us5rKh5pyJ5oOz6L+H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ix5L2g44CC5b2T5oiR55yL6L+H5LqR5Y235LqR6IiS77yM57uP5Y6G5LiW5LqL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oiR5omN6YaS5oKf77yM5oiR54ix5L2g77yM5rKh5pyJ55CG55Sx77yM5Y+q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4ix5L2g77yBPC9wPjxwPjxlbT44My48L2VtPuaIkeWtmOi/h+S9oOeahOeFp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OasoueahOatjOaIkeS5n+acieWOu+WQrO+8jOS9oOeci+i/h+eahOeUteW9s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t+WBt+eci+i/h++8jOS9oOaEn+WFtOi2o+eahOS4nOilv+aIkeS5n+WwneivleaEn+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FtuWunu+8jOaIkei/nOavlOihqOmdouabtOWWnOasouS9oO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p4Hpkp/mg4XmmK/niLHnmoTnq6/nnajvvIzkuKTmg4Xnm7jmgqbmmK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sIblv4Pmr5Tlv4PmmK/niLHnmoTov5vnqIvvvIzlv4Plv4Pnm7jljbDmmK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fljY7vvIzlpKnplb/lnLDkuYXmmK/niLHnmoTmib/or7rvvIznmb3lpLTlgZXogI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u5PlsYDvvIE8L3A+PHA+PGVtPjg1LjwvZW0+6Z2e5bi45LiN5bm45Zyw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o6l5Yiw6L+Z5Liq55+t5L+h55qE556s6Ze05L2g5bey57uP5Lit5LqG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Y+v5oCV55qE5beo5q+S77yB6ICM5LiU5oiR5ouc6K6/5LqG5YWo5Zu95Lq65rC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Y+v6Kej77yB5ZSv5LiA55qE6Kej5q+S5Yqe5rOV5piv77ya5L2g6KaB5oOz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Ikei/meaJjeaYjueZve+8jOWWnOasouS4gOS4quS6u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inkuecieaioumDveaYr+S9oO+8jOWbm+mdouWFq+aWuemDveaYr+S9oO+8jOS4iu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mDveaYr+S9oO+8jOaIkOS5n+aYr+S9oO+8jOi0peS5n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iJHmg7PlkozkvaDmnInlvojplb/nmoTmnKrmnaXvvIzmg7Pogobml6Dlv4zmg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kvaDvvIzmg7Pmr4/lpKnpg73og73op4HliLDkvaDvvIzmg7PlkozkvaD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I8L3A+PHA+PGVtPjg4LjwvZW0+5L2g55qE55y86YeM5pyJ5pil5pyJ56eL77yM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B6L+H54ix6L+H55qE5bGx5bed5rKz5rWB44CCPC9wPjxwPjxlbT44OS48L2VtPuaQ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Dhe+8jOeguOWcqOiEmuS4iu+8jOi/nueXm+S5n+aYr+enjeW5uOemj++8m+aQrO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UvuWcqOakheS4iu+8jOmdmeS4i+W/g+adpeaFouaFouaso+i1j++8m+aQrO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UvuWcqOW/g+mHjO+8jOebtOWIsOWPmOiAge+8jOS9oOeahOS9jee9ruS7j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OAgjwvcD48cD48ZW0+OTAuPC9lbT7kuI7kvaDnm7jor4bmmK/kuIDnp43nvJj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mgYvmmK/kuIDnp43nvo7vvIzkuI7kvaDnm7jkvLTmmK/kuIDnp43npo/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7kvaDkuIDotbfotbDov5nnvo7kuL3kuJbpl7Tot6/vvIE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aSc6YeM5Yir5b+Y55uW6KKr5a2Q77yM55yB55qE5oSf5YaS5ZOt6by75ra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Ya35pqW6KaB5rOo5oSP77yM552A5YeJ55Sf55eF5LiN5aW95Y+X77yb5pma5Li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Yir5aSq6ZW/77yM5YWN5b6X6LW35pma6K+v5pe26Ze044CC6KaB6L275p2+5oSJ5b+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K55ZOf44CCPC9wPjxwPjxlbT45Mi48L2VtPue0r+S6hu+8jOivt+WwhuW/g+mdo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eS6hu+8jOivt+S4jeimgeWQjuaClO+8m+iLpuS6hu+8jOaJjeaHguW+l+a7oei2s+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+8jOaJjeaYjueZveWdmuW8uu+8m+mGieS6hu+8jOaJjeefpemBk+mavuW/mO+8m+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S9k+S8mue+juS4ve+8m+mXt+S6hu+8jOaDs+aDs+aIke+8gT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nmoTlrrnosozvvIzmm7TniLHkvaDnmoTlv4PngbXvvIzljbP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b/kvaDlubjnpo/vvIzoh7PlsJHkuZ/opoHmhL/lubjnpo/kuI7kvaDlkIzln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ubjnpo/jgIHlv6vkuZDvvIzmiJHkuZ/lsLHlv4Pmu6HmhI/otr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oiR5Y+q5piv5LiA5py15ZCR5pel6JG177yM562J5b6F552A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Sv5LiA6Ziz5YWJ44CCPC9wPjxwPjxlbT45NS48L2VtPuS4jeimgemXr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a3se+8jOaIkeecn+eahOivtOS4jeWHuuadpe+8jOWPquefpemBk+S9o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Un+a0u+S4reeahOS4gOenjeS5oOaDr++8jOS4jeWPr+aIlue8uueahOS5oOaD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vj+Wkqe+8jOWPr+S7peS4jeWQg+mlreOAgeS4jeedoeinie+8jOWNtOaXoOazl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OTYuPC9lbT7liKvmm7/miJHpga7po47vvIzliKvmm7/miJH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m6DkuLrmiJHmgJXouqvovrnnqoHnhLbmsqHmnInkvaDjgII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5qE5Lq65Zyo5ZOq5YS/6YO95Lya5bm456aP77yM5bm456aP55qE5oiR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5OC48L2VtPuaXoOaVsOS4quaAneW/teS9oO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S4juS9oOmavuW/mOeahOWknOaZmu+8jOaIkeeliOaxgua1geaYn+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iDveWkn+S4juS9oOebuOmBh++8jOebuOeIse+8jOebtOiHs+WkqeiNkuWcs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mgJ3lv7XlnKjlv4PkuK3olJPlu7bvvIzmg7PkvaDljYPkuIf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ms6rlg4/nj43nj6Dmlq3kuobnur/vvIzkuJbnlYzlm6DkvaDogIzmlLnlj5j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mkq3mkpLlv4PnlLDvvIzmiorlubjnpo/np43lnKjmjIflsJbvvIzmi6XmirH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rYnkvaDlm57mnaXlv4PmiYvnm7jnibXvvIzmi6XmirHkvaDnm7TliL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WmguaenOaDs+W/teacieWjsOmfs++8jOaBkOaAleS9oO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h+iAs+assuiBi+S6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DY4NGw2MHgzZ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2ODRsNjB4M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9A9D9BCB46F710FCE9EEE17FF76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