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62316874CE0545871E00242FA2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62316874CE0545871E00242FA2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x55yg5Y+R55qE5Yqo5oC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0u+WcqOasoueskeWjsOS4reS9oOi/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WsOWomO+8jOaIkei1sOWcqOWGt+mjjuS4reS7juatpOi/nOi1sOS7l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mgeS4gOW5tOS4gOW5tOWuieWuiemdmemdmemZqu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S4gOmmluiAgeatjOWPmOaIkOS8oOivtOOAgjwvcD48cD48ZW0+My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i+S7lumDveWQq+eziuS4jea4he+8jOS9oOiHquW3seW/g+mHjO+8jOmavu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CueaVsOWQl++8nzwvcD48cD48ZW0+NC48L2VtPumjjuWcqOaKi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CueS4gOeCueeahOWQuei1sO+8jOacgOWQju+8jOWPquiDveWvue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Un+WRveWkquefre+8jOayoeeVmeaXtumXtOe7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LpeS4jeaYr+e7iOeCue+8jOivt+W+rueskeS4gOebtO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/mOaYr+S4gOagt+mAl+edgOaIkeW8gOW/g++8jOWPr+S9oOWPkeayo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skeWuueWkmuS5iOWDteehrOOAgjwvcD48cD48ZW0+Ny48L2VtPue0p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Yr+Wdj+aOieeahOeOqeWFt++8jOWug+iuqeaIkeaUvuS6huaJi+WN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usOOAgjwvcD48cD48ZW0+OC48L2VtPuS9oOivtOS9oOS4jeWcqOS5juaIkea8g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aYr+S6i+WunuivgeaYju+8jOS9oOi/mOaYr+W+iOWcqO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abvue7j+S8pOi/h++8jOWwseS4jeimgeWcqOS4iuW9k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bvue7j+eIsei/h+OAguWwseS4jeimgeWcqOaJp+i/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ov5vliKvkurrnmoTkuJbnlYzlsLHkuI3opoHnoazmjKTkuobvvIzkuLrpm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v5jkvZzot7Xkuoboh6rlt7HjgII8L3A+PHA+PGVtPjExLjwvZW0+562J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bCx5bim552A5oiR5pyA6K6o5Y6M55qE5Lq677yM5Y675YWo5LiW55W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5eF6Zmi77yBPC9wPjxwPjxlbT4xMi48L2VtPui1sOS4jemAmueahOi3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iCr+WbnuWktO+8jOS4jeeIseS9oOeahOS6uuS9oOaAjuS5iOi/mO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TMuPC9lbT7lnKjkvaDpgInmi6nnprvlvIDmiJ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mlL7lvIPkuobmlbTkuKrkuJbnlYzvvIzni6zoh6rnlJ/mtLvlnKjpu5Hmmpf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V6Lqr5piv5oiR55qE6YCJ5oup77yM6ICM5oiR5Lmf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V6Lqr5LiL5Y6777yM55u05Yiw6YGH5LiK6YKj5L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Au+aYr+WcqOiEhuW8seeahOaXtuWAme+8jOaJjeS8muaDs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iiq+mBl+WkseaOieeahOWbnuW/huOAgjwvcD48cD48ZW0+MT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ubbkuI3mmK/mnIDlpb3nmoToia/oja/vvIzlroPlj6rmmK/mnIDlpb3nmoT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gIzlt7LjgII8L3A+PHA+PGVtPjE3LjwvZW0+5omA6LCT5pyA6Zq+5b+Y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oOz6LW377yM5Y205rC46L+c5Lmf5LiN5Lya5YGl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S4jeiDveaOpeWPl+aIkeacgOW3rueahOS4gOmdo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5n+S4jeWAvOW+l+aLpeacieaIkeacgOWlveeahOS4gOmd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lJ/mtLvvvIzml6DpnZ7mmK/nmb3lpKnlj6/ku6Xor7Tor7T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6/ku6XnnaHkuKrlpb3op4njgII8L3A+PHA+PGVtPjIw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6L+Z5LmI5LiA5Liq5Lq677yM6K+05LqG5peg5pWw5qyh6KaB5pS+5byD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6IiN5b6X44CCPC9wPjxwPjxlbT4yMS48L2VtPuWBtuWwlOeahO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ahOaLpeaKse+8jOaIkeWPquaDs+i/meagt++8jOeugOWNl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orrDlv4bvvIzmsqHmnInkvKTnl5vvvIzmsqHmnIn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6XliY3vvIzlpJrmnJ/mnJvlj6rmnInoh6rmi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LiW55WM6YO95Zyo5ZOt5rOj77yM5oiR5Y205LuA5LmI6YO955yL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Yi65b6X55Sf55a844CCPC9wPjxwPjxlbT4yNC48L2VtPuaIke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S4quS6uuaXheihjO+8jOS4gOS4quS6uumdouWvuei/meS4lueVjOeahO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miJHlj6rmmK/luIzmnJv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lroznvo7nmoTlkYjnjrDnu5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b+D77yM5raC5ruh5rWT5rWT55qE5p+U5oOF5ZKM5rex5rex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YGc6Z2g5Zyo5oCd5b+155qE5b285bK4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+8jOW5tumdnuS4jeWGjeaDs+i1t++8jOiAjOaYr+WBtuWwl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S4jeWGjeacieazoua+nOOAgjwvcD48cD48ZW0+MjguPC9lbT7nqoHnhL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ojmg7PkuIDkuKrkurrvvIzljbTlj5HnjrDoh6rlt7Hku4Xku4Xlj6rliankuI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nYPliKnjgII8L3A+PHA+PGVtPjI5LjwvZW0+5aaC5p6c5pyJ5LiA5Y+M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Oq44CB5oiR5oS/5oSP5YaN5qyh55u45L+h6L+Z5Liq5oKy5YeJ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Yr+WCu+eTnOOAgeS4jeimgeS7pe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Wkqeiho+aXoOe8ne+8jOmCo+aYr+S9oOWcqO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HkuovkuI3lv4XlpKrlnKjmhI/vvIzkuIDliIfpmo/nvJjpmo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lpJrogZrogZrvvIznvJjmtYXpmo/lroPljrv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CI5oGL54ix6Z2g6ZW/55u477yM6Z2g5aWX6Lev77yM6Z2g54On6ZKx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+55pa555y8556O44CCPC9wPjxwPjxlbT4zMy48L2VtPuayoeacieS6uuefpemB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ecn+W+l+S4jeW/q+S5kOOAguWmguaenOS9oOS4jeiDveWkn+e7meaIkeW5uOem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8gOOAgjwvcD48cD48ZW0+MzQuPC9lbT7mm77nu4/nmoTniLHvvIzmm77nu4/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g73lpoLms6HmsqvkuIDoiKzvvIzovbvovbvkuIDop6bnorDvvIznoLT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Lqb5Lq677yM5Y6f5pys5Y+q5piv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CO5p2l5Y205oiQ5LqG6K6w5b+G55qE5bi45a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hu+8jOivpeS8keaBr+S6hu+8jOWPr+aYr+S4uuS7gOS5iOayoeacieedoe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i/meaYr+WkseecoOS6huWQl++8nzwvcD48cD48ZW0+MzcuPC9lbT7kuI3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kuI3mgJ3lv7XvvIzkuI3ogZTnu5zlj6rmmK/kuLrkuobmjqnppb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M4LjwvZW0+5ou85LqG5ZG95Zyw5LiN6K6p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205Y+R546w77yM5Y+X5Lyk55qE5Y6f5p2l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+iOWdmuW8uu+8jOi1t+eggeS4jeS8muWDj+S9o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mDveS4jeivtO+8jOWwseaKiuaIkeWIoO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Z/kuI3mmK/miJHnu4/luLjmjILlnKjlmLTovrnnmoTkurrvvIzljbT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honphZLlkI7nmoTlkZDllorjgII8L3A+PHA+PGVtPjQxLjwvZW0+5bCx5Ya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77yM5Y+q5piv5aSn5aSa5pWw5Lq65LiA55Sf6YO95rKh5pyJ6YGH5Y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a2Y5Zyo44CCPC9wPjxwPjxlbT40Mi48L2VtPuivtOS6huWwseS8mu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wseS8mueXm++8jOacgOWlveeahOWKnuazle+8jOaIkeS7rOS7juacquebuOivh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lg4/kuIDkuKrov7flrqvvvIzmiJH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lpoLkvZXliqrlipvpg73mib7kuI3liLDlh7rot6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oiR5a+56LGh5ZOq5LiN5aW977yM5L2g5rKh6LWE5qC8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5qE77yM6YKj5bCx5piv5pyA5aW955qE44CCPC9wPjxwPjxlbT40NS48L2VtPu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eBteeci+S4lueVjO+8jOWtpuS8muWuveaBleWIq+S6uu+8jOWwse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W+heiHquW3seOAgjwvcD48cD48ZW0+NDYuPC9lbT7miJHlkozmiJHnmoTnjKv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4jlk4jlk4jvvIzpqpfkvaDnmoTvvIzmiJHmsqHmnInnjKvvvIzkuZ/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2w6L2w54OI54OI55qE54ix5oOF77yM5oOK6Im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7uG5rC06ZW/5rWB55qE54ix5oOF44CC5rip5p+U5LqG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JjeWPkeeOsO+8jOW3sue7j+i1sOS6humCo+S5iOWkmuS6u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efpeS4jeinie+8jOWwsea3oeS6huWFs+ez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lnKjlr7nnmoTml7bpl7TnrZTlupTkuobplJnnmoTkurrvvIzljbTlnKj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5Lnu53kuoblr7nnmoTkurrjgII8L3A+PHA+PGVtPjUw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YOP5piv5L2P5LqG5b6I5aSa5oCq5YW977yM5a6D5Lus6IKG5oSP5ZWD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44CCPC9wPjxwPjxlbT41MS48L2VtPui/meS4quS4lueVjOS4i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a0geWHgOOAgeacgOiuqeS6uuW/g+mFuOeahOaDheaEn+WwseaYr+aal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5vov4fvvIzmiY3nn6XpgZPlpoLkvZXkv53miqT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4fvvIzmiY3nn6XpgZPpgILml7bnmoTlnZrmjIHkuI7mlL7lvI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uA5LmI5Lq677yM5L2g5L6/5ZC45byV5LuA5LmI5Lq6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6KaB5pu0576O5aW944CCPC9wPjxwPjxlbT41NC48L2VtPuWkn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Au+aYr+S9oOS7juacquemu+W8gOaIkeWNiuatpe+8jOmGkuadpeaJjeaDiuin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ZmuaXoOOAgjwvcD48cD48ZW0+NTUuPC9lbT7mnInnmoTkurrvvIzor6Xlv5j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rrlrrbkuI3lnKjkuY7kvaDvvIzlj4jkvZXlv4X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5Zyw5ZaE6Imv55qE5Lq66L+Q5rCU5oC75piv5b6I5beu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z5a2p6aOf6YeP6YO95LiN5Lya5aSq5beu44CC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Dj+aYr+awuOS4jeS8muaEiOWQiOeahOWbuuaJp+S8pOeWpO+8jOS9hu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eVmeS4i+eahOOAgjwvcD48cD48ZW0+NTguPC9lbT7kurror7Tml7b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IDliIfvvIzlpJrlubTlkI7kvaDlj6/orrDlvpfpgqPkuKrkuLrmg4Xnl7Tni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jgII8L3A+PHA+PGVtPjU5LjwvZW0+5Y+Y5LqG5bCx5piv5Y+Y5LqG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77yM5Y2z5L2/5L2g5YaN5oCO6bq95Yqq5Yqb77yM5Lmf5peg5oyk5LqO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4gOenjeWuiemdme+8jOeUseS4lueVjOWIsOWGhe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WnOaCpu+8jOadpeiHquS6jui/meenjeWuiemd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og73ku47nmb7lv5nkuYvkuK3mir3lh7rml7bpl7TmnaXkvKT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ITmiJHnmoTnnJ/lv4PjgII8L3A+PHA+PGVtPjYyLjwvZW0+5peg6K66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g6K665Zyo5LuA5LmI5Zyw5pa544CC5oiR5Lus6YO95LiN6KaB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PC9wPjxwPjxlbT42My48L2VtPuS9oOWPr+S7pemAieaLqeeIs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aIke+8jOiAjOaIkeWPquiDvemAieaLqeeIseS9oOaIluiAheabtOWK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r4/kuKrkurrpg73mnInkuKTkuKroh6r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pu5HmmpfkuK3phpLnnYDvvIzkuIDkuKrlnKjlhYnmmI7kuK3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iv5oiR55y86YO95LiN55yo5bCx6K+054ix55qE5Lq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6YO95LiN5oqs5bCx5Y+v5Lul5pS+55qE5Lq6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g+eXm+eahOaEn+inieS4jeaYr+WkseaBi++8jOiAjOaYr+aKiuW/g+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WNtOmBreWIsOasuumql+OAgjwvcD48cD48ZW0+Nj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nrJHjgILpnZnpnZnlnLDvvIzpmpTlsrjop4LmnJvvvIzoirHlvIDoirHok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I8L3A+PHA+PGVtPjY4LjwvZW0+56qB54S26Ze077yM5oiR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eJ5b6X5LiA5YiH6YO95LiN6YKj5LmI6YeN6KaB5LqG77yM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OS48L2VtPuW/teS9oOeahOaAnee7quWmgumbqOWQj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OuumjnuW/temVv+OAguacgOWlveeahOW5uOemj++8jOaYr+S9oOe7meeahO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iJHniLHkvaDml7bvvIzkvaDnmoTlv4PlnKjmso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iLHkuIrmiJHml7bvvIzmiJHnmoTlv4Plt7LlhrDls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L2g5o2F5oiR5LiA5YiA77yM5oiR6L+Y6KaB5ou85ZG955qE5pO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A77yM5oCV5L2g6KeJ5b6X5oG25b+D44CCPC9wPjxwPjxlbT43Mi48L2VtPu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iIjeiAjOS4jeWFi+S4jeWPiu+8jOW+l+iAjOS4jeWQne+8jOi/meaYr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eXm+OAgjwvcD48cD48ZW0+NzMuPC9lbT7ojqroh6rnp4HvvIzkvaD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pmpDnnpLvvIzkvaDmrLrpqpfvvIzojqrku6zkuYvpl7TlkITmnInlkIT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+55LqO5p+Q5Lqb5LqL5oiR5Lus5LiN5Zyo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peg5oOF5LqG6L+Y5piv5Z2a5by65LqG77yf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QjuS9oOS4juWluea3seaDheS8vOa1t++8jOWPr+WQpuiDveaDs+i1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aIkeS4gOS4quacquadpeOAgjwvcD48cD48ZW0+NzYuPC9lbT7ooZfkuIr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hpnnhpnmlJjmlJjvvIzlnKjmraTliLvvvIzljbTlj6rmnInoh6rlt7Hlr7nnnY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oiR5Lus6YO95piv5LiN6IKv5a6J5LqO5a6/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um6Ium5a+75om+552A5omA6LCT55qE5bm456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iuiJs+aXtuWFieiAjOWOu++8jOaIkea2iOmBo+WygeaciOetieW+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aIkeaYr+WtpOaYn+OAgjwvcD48cD48ZW0+NzkuPC9lbT7mnIDmgJ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znqJrorqnmiJHku6zmuJDmuJDnlo/ov5zjgIHkuonlkLXjgIHml6Dms5X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gwLjwvZW0+54ix77yM5LiA55u05Zyo5oiR6Lqr6L6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piv5LiA5Liq5Zyo5a+75om+5bm456aP55qE55u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mgeaAu+aYr+WOu+e+oeaFleWIq+S6uu+8jO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S6uuato+WcqOe+oeaFleS9oOOAgjwvcD48cD48ZW0+OD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botbDkvaDnmoTnl5vvvIzmiYDku6XkuZ/liKvorqnku7vkvZXkurr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gzLjwvZW0+5pyA6Zq+5Y+X55qE5piv5ZCs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+0552A5LuW5Zac5qyi55qE5Lq677yM6L+Y6KaB6KOF5L2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5v+WRiuaAu+aYr+WGjeacgOeyvuW9q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9oOaAu+aYr+WcqOaIkeeIseeahOacgOa3seeahOaXtuWAm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d6cHI3ajI2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nenByN2oyNm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62316874CE0545871E00242FA2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