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1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8E1F8689C5C8953283C239A5306D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E1F8689C5C8953283C239A5306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6Zy45rCU5pyJ5p2A5rCU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puS8muiHqueri+iHquW8uu+8jOS4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juWHie+8jOS4lueVjOW5tuS4jeWWhOiJr+OAgjwvcD48cD48ZW0+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h+WOu++8jOS4gOS4quS6uueahOeOsOWcqO+8jOS4gOS4quS6uueahOa1qua8q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bv+S7o+eahOOAgjwvcD48cD48ZW0+My48L2VtPuW+iOWkmuaXtuWAme+8jO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OedgOiHquW3seW+gOWJjei1sO+8jOS4jeaYr+WJjemdoueahOmjjuaZr+i/t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6q+WQjueahOeOsOWunuW+iOaui+mFt+OAgjwvcD48cD48ZW0+NC48L2VtPuimgeW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uWQp++8jOS4jeeUqOivtOS7gOS5iOS9oOmFjeS4jeS4iuaIkei/meenjeivn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S4jeaYr+WFheeUteWZqOWSjOaJi+acuuOAgjwvcD48cD48ZW0+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aenOi/nuiHquW3seeahOaDhee7qumDveaOp+WItuS4jeS6hu+8jOWNs+S+v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tOS4quS4lueVjO+8jOS9oOS5n+aXqeaZmuavgeaOieS4gOWIh+OAguS9oOaIkOS4j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eahOS4u+S6uu+8jOW/heeEtuS8muaypuS4uuaDhee7queahOWltOmatuOAgu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EvuawlOawuOi/nOS4jeimgeWkp+S6juacrOS6i+OAgjwvcD48cD48ZW0+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eci+S4iuS9oOS6hu+8jOi3n+WTpei1sOWQp++8gT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imgeS9oOS6suaJi+e7me+8jOWIq+S6uumDvee7me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Au+imgeetieWIsOi/h+S6huW+iOS5he+8jOaAu+imgeetiemAgOaXo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jeefpemBk+aIkeS7rOabvuS6suaJi+iIjeW8g+eahOS4nOilv++8jOWcqOS5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GjeS5n+mBh+S4jeWIsOS6huOAgjwvcD48cD48ZW0+O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Jq+Wxi+WtkO+8jOaIkeS4uuS9oOWOu+aJq+WkqeS4i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ILkuKromorluJDlnKjph4zpnaLoo7jnnaHvvIzmjJHpgJfomorlrZDvvIzmiorlroP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ExLjwvZW0+5oiR5ouS57ud5LqG5omA5pyJ5Lq655qE5pqn5p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62J5L2g5LiN56Gu5a6a55qE5pyq5p2l77yM5oiR55So5LiA55Sf55qE5bm456a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rOo77yM5L2g5oCO5LmI6IiN5b6X6K6p5oiR6L6T44CCPC9wPjxwPjxlbT4x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sOWbm+Wto+eahOmjju+8jOWwseWNt+i1sOS4gOi3r+eahOmjjuaZr++8m+mBh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KqOeahOS6uu+8jOWwseWtpOi6q+a9h+a0kui1sOWbm+aWu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jafkvaDnmoTml7blgJnkvaDmmK/kuKrmna/lrZDvvIzmiJHmnb7miY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lsLHmmK/kuKrnjrvnkoPnorTlrZDjgIImbWRhc2g7Jm1kYXNoO+e7memCo+S6m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eahOS6uuOAgjwvcD48cD48ZW0+MTQuPC9lbT7miJHoh6rmqKrliIDlkJHlpKn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lZnogp3og4bkuKTmmIbku5HjgII8L3A+PHA+PGVtPjE1LjwvZW0+5b+r5LmQ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Lq677yM5bCx5oiQ5LqG5pi+5pGG77yM6Zq+6L+H5YiG5Lqr6ZSZ5LqG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5+r5oOF77yM55Sa6Iez5LiA5Liq56yR6K+d44CC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S6juW/g++8jOS4jeWbsOS6juaDheOAguS4jeeVj+Wwhuadpe+8jOS4jeW/tei/h+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tpO+8jOWuieWlveOAgjwvcD48cD48ZW0+MTcuPC9lbT7kuI3mh4LmiJHnmoTkur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kozmiJHmsp/pgJrvvIE8L3A+PHA+PGVtPjE4LjwvZW0+5LmQ6KeC5b+D5o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b6X5LmL5Z2m54S277yM5aSx5LmL5reh54S277yM5LqJ5Y+W5b+F54S277yM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PC9wPjxwPjxlbT4xOS48L2VtPuaIkeW/mOS6huS4lueVjOi/mOacie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q+aYn+S6uu+8jOS9oOS7jumCo+adpeeahOWQp+OAgjwvcD48cD48ZW0+Mj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63vvIznnJ/pmr7nnIvvvIzlk63kuZ/kuI3kvJrmlLnlj5jku4DkuYj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47mnaXkuI3mm77lr7nku7vkvZXkurrmuKnmn5TjgII8L3A+PHA+PGVtPjI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aWI77yM5peg5aWI5Lq655Sf44CC5oiR5oOz5bCx5piv56We5LuZ5Lmf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aSE5ZCn77yM5L2V5Ya16aOf5Lq66Ze054Of54Gr55qE5Lq6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jeimgeaMh+acm+iwgemZquS9oOS4gOi+iOWtkO+8jOayoeWF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uW9seWtkOmDveS8muemu+W8gOS9oOOAgjwvcD48cD48ZW0+MjM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rzkuIrkvaDmiYDmnInnmoTlubjnpo/lnKjmiJHouqvkuIrotYzkuIDmiorvvIzmiJH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kuZ/kuI3kvJrorqnkvaDovpPjgII8L3A+PHA+PGVtPjI0LjwvZW0+6LCB5LiN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D5Zyw5ZaE6Imv55qE5a2p5a2Q6KKr546w5a6e5oqY56Oo5oiQ5LiA5Liq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eN55qE55av5a2Q77yM5LuO5q2k5byA5aeL77yM5L2g55qE5LiW55WM77yM5LiO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oiR55qE5LiW55WM77yM5L2g5Lmf5Y+q6YWN5peB6KeC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doei3r+mDveW+iOmavui1sO+8jOS9huaYr+S4gOaXpumAieaLqe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1sOS4i+WOu+OAgjwvcD48cD48ZW0+MjYuPC9lbT7miJHlpKnnlJ/lsLH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poHlkb3nmoTlmqPlvKDvvIznnIvkuI3mg6/kvaDlj6/ku6XmiLPnno7lj4z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miJHmsqHmhI/op4HjgII8L3A+PHA+PGVtPjI3LjwvZW0+5Y6f6LCF5oiR55qE5aSq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mq5L2g5oOF56qm5Yid5byA77yM6L+Y5oOz6Zmq5L2g5Lik6ayT5paR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+iOWkmuS6uuWQuOW8lei/h+aIkeeahOebruWFie+8jOS9h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Kk+S9j+S6huaIkeeahOW/g+OAgjwvcD48cD48ZW0+MjkuPC9lbT7miJHov5j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obkuIDkuJ3nrJHlrrnvvIzlpJrkuobkuIDku73oloTlh4n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aaC5YW25p2l55qE6IS+5rCU77yM5b6A5b6A5piv56ev5pSS5b6I5LmF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44CCPC9wPjxwPjxlbT4zMS48L2VtPuaIkeS7rOa4tOacm+aIkOWKn++8jOmmluWF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l+WcqOaIkOWKn+OAgjwvcD48cD48ZW0+MzIuPC9lbT7lj6ropoHmmK/kuKrllpzliaf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vIzov4fnqIvkvaDorqnmiJHmgI7kuYjlk63pg73ooYz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aeU5bGI6Ieq5bex77yM5L2Z55Sf5LuO5aS06YW35Yiw6I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Iq+aDs+S4gOS4i+mAoOWHuuWkp+a1t++8jOW/hemhu+WFiOeUseWwj+ay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Wni+OAgjwvcD48cD48ZW0+MzUuPC9lbT7niLHmg4Xml6DpnIDpgZPmrYnvvIz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iq/otLHjgII8L3A+PHA+PGVtPjM2LjwvZW0+6K6p5LiW55WM5L2O5aS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y45rCU77yM6K6p6Ieq5bex5pS+5omL5piv5LiA56eN6a2E5rC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e7meaIkeWOi+WKm++8jOmCo+WwhuaYr+aIkeaIkOS4uuS9oOS4iu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OAgjwvcD48cD48ZW0+MzguPC9lbT7mg7PlvZPlubTjgIHph5HmiIjpk4H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J7kuIfph4zlpoLomY7jgII8L3A+PHA+PGVtPjM5LjwvZW0+6L+Z5Liq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bim5Lyk55qE5Lq677yM55yf5q2j6IO95rK75oSI6Ieq5bex55qE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MC48L2VtPuaHguaIkeeahOS6uuS4jemcgOimgeino+mH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eahOS6uuayoeW/heimgeino+mHiuOAgjwvcD48cD48ZW0+NDEuPC9lbT7miJ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kuKrlvoHmiJjlm5vmlrnnmoTlpbPmtYHmsJPvvIzlj6/mmK/kvaDku6zos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ormiJHlvZPmiJDkuKrlsI/lp5HlqJjjgII8L3A+PHA+PGVtPjQyLjwvZW0+5YO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77yM5aaC5p6c56qB54S25rip5p+U6LW35p2l77yM6YKj5LmI5LiA5a6a5piv552h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B5LqM5Liq5bCP5pe244CCPC9wPjxwPjxlbT40My48L2VtPuaxguWpmuWSjOS5nui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WPquacieS4gOS4quiGneebluOAgjwvcD48cD48ZW0+NDQuPC9lbT7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vaDlubPlurjml6DlpYfnmoTkurrnlJ/ph4zvvIzlgZrkuIDkuKrpl6rpl6rlj5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u4/nl4XjgII8L3A+PHA+PGVtPjQ1LjwvZW0+5rC46L+c5LiN6KaB5Li65Yir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77yM5aaC5p6c5LiN6IO95o6l5Y+X5pyA5beu55qE5L2g77yM5Lmf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A5aW955qE5L2g44CCPC9wPjxwPjxlbT40Ni48L2VtPuaIkeWPr+S7peeske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usumBk+eQhu+8jOS5n+WPr+S7pee/u+iEuOWRiuivieS9oOS7gOS5iOWPq+inhOef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vaDmnInkvaDpqoTlgrLnmoTotYTmnKzvvIzmiJH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p4bnmoTmnYPliKnjgII8L3A+PHA+PGVtPjQ4LjwvZW0+5LiN5LiA5a6a5q+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qL5oOF77yM5L2G5q+P5aSp6YO96ZyA6KaB5Y6756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S6uuivtOS4jea4heWTqumHjOWlve+8jOS9huWwseaYr+iwgemDve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S6hu+8m+acieS6m+S6uuivtOS4jea4heWTqumHjOS4jeWlve+8jOS9huWwseaYr+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6huOAgjwvcD48cD48ZW0+NTAuPC9lbT7og73lnZrmjIHmtJflrozohLjmirnkuIDl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sIPlpb3pl7npkp/nrYnlvoXmmI7lpKnmlrDnmoTkuIDlpKnvvIzov5nlsLHmmK/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A+PHA+PGVtPjUxLjwvZW0+5LiN5LqJ5LiN5paX5LiN5Luj6KGo5pyJ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Zyo5oiR6IKp5aS077yM5oiR5Y+v5Lul57uZ6Laz5L2g6Z2i5a2Q77yM5Lmf5Y+v5Lul5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i05be05a2Q44CCPC9wPjxwPjxlbT41Mi48L2VtPui3n+edgOaIke+8geS4j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Yr+aIkeeahOmUme+8jOS9huiwgeiuqeS9oOS4jeW5uOemj++8jOaIkeWOu+eg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+8gTwvcD48cD48ZW0+NTMuPC9lbT7miYDosJPmiJDplb/lsLHmmK/pgLznnYD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InouInot4Tot4TnmoTlj5fkvKTvvIzot4zot4zmkp7mkp7nmoT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W6K64562J5b6F5pys6Lqr5bCx5piv6ZSZ6K+v77yM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Zue5aS044CCPC9wPjxwPjxlbT41NS48L2VtPumZpOS6huS9oOeahOW/g+i3s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aYjueZveS9oOeahOaVheS6i+mHjO+8jOijheS6huWkmuWwkeasouS5kO+8jOWPi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CsuS8pOOAgjwvcD48cD48ZW0+NTYuPC9lbT7kuI3nrqHlj4vmg4Xov5jmmK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aXvvIzmiJHng63mg4Xnm7jmi6XjgILkvaDotbDvvIzmiJHlnabnhLbmlL7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pyJ5oSf5oOF5rSB55mW77yM5LiN6IO96K6p5oiR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oiR5bCx5LiN6KaB44CCPC9wPjxwPjxlbT41OC48L2VtPuiwgeimgeaKi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6q+i+ueaKoui1sO+8jOmZpOmdnuS7juaIkeWwuOS9k+S4iui4j+i/h+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vaDmsqHlv4XopoHmtLvmiJDmiYDmnInkurrllpzmrKL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Ljov5zmtLvkuI3miJDmiYDmnInkurrllpzmrKLnmoTmoLflrZDjgILmnIDoiJL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vvIzmmK/kuI3lv4Xorqjlpb3jgII8L3A+PHA+PGVtPjYw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piv5bGe5LqO6YKj5Lqb5aSc5pma5Zyo6KKr56qd6YeM5ZOt5rOj77yM6IC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06Iul5peg5YW25LqL55qE5Lq644CC5pyq5pu+5rex5aSc55eb5ZOt6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Lul6LCI6K665Lq655Sf44CCPC9wPjxwPjxlbT42MS48L2VtPuaEv+aIkeS7peWQ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Dj+S4qua3t+S4luWkp+mtlOeOi++8jOayoeW/g+ayoeiCuu+8jOmjjueUn+awt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eJteWItuaIke+8jOaIkeWwseaUvuW8g+S7gOS5i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kuYvkuK3kuIDlrprkvJrpgYfliLDmn5DkuKrkurrvvIzmiZPnoLTkvaD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mlLnlj5jkvaDnmoTkuaDmg6/vvIzmiJDkuLrkvaDnmoTkvovlp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6IO957uZ5L2g77yM6Ieq54S25Lmf6IO95pS25Zue5p2l77yM5LuA5Lm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yo5oiR6L+Z6YeM5pS+6IKG55qE562556CB77yM5oiR5bCx5q+B5LqG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jeS8mueUn+awlOeahOS6uuaYr+WCu+eTnO+8jOS4je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eahOS6uuaJjeaYr+aZuuiAheOAgjwvcD48cD48ZW0+NjUuPC9lbT7orrDkvY/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miJHnmoTkvKTvvIzml6XlkI7miJHlrprliqDlgI3ov5j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aC5p6c5L2g5LiN6IO957uZ5oiR5oiR5oOz6KaB55qE77yM6YKj5LmI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6L+c54K544CCPC9wPjxwPjxlbT42Ny48L2VtPuaXtumXtOe7iOeptuS8muiuqeS6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+8jOiuqeS6uua4hemGku+8jOiuqeS6uuaUvuS4i+i/h+W+gOaIluiAheWBh+ijh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jguPC9lbT7opoHlrabkvJrnu4/okKXoh6rlt7HnmoTnlJ/mt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nlpKnmt7fml6XlrZDvvIzkuZ/kuI3mmK/lpKnlpKnnhqz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qx5oCo5piv5LiA5Lu25pyA5rKh5oSP5LmJ55qE5LqL5oOF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6Zq+5Lul5b+N5Y+X5ZGo5Zu055qE546v5aKD77yM6YKj5bCx5pqX6Ieq5Yqq5Yq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s6aKG77yM54S25ZCO6Lez5Ye66YKj5Liq5ZyI5a2Q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lveWuueaYk++8jOWmguWIneWkqumavu+8jOS4juWFtuS6kuebuOeMnOW/j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WllOS4nOilv++8jOaIkeS8mueskeeahOWkp+aWue+8jOS5n+S8mui1sOeahOWdpu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roHlj6/lraTni6zliLDoi5/lu7bmrovllpj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osIHnmoTnvoHnu4rjgII8L3A+PHA+PGVtPjcyLjwvZW0+6KaB5YOP6LWw5Ye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Lq655Sf77yM5bCx6KaB5oyB57ut5LiN5pat5Zyw5aWL6L+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Qjuadpei6uuWcqOS9oOm7keWQjeWNleeahOS6uu+8jOacgOW8gOWn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4qeedgOS4g+iJsuS6keacteiAjOadpe+8jOeFp+S6rui/h+S9oOeah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QuPC9lbT7liKvor7TmmK/miJHlv5jkuobkvaDvvIzmiJHmoL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orrDkvY/ov4fkvaDjgII8L3A+PHA+PGVtPjc1LjwvZW0+5L2g5Y+v5Lul6IKG5peg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u55qE5pWw6JC95oiR77yM5Y+v5Yir6Kem56Kw5Yiw5oiR55qE5bqV57q/77yM5LiN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O5oKU5LiH5YiG77yM5q+V56uf5q+P5Liq5Lq65Y+R5oCS6LW35p2l77yM6YO9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q15oyh55qE44CCPC9wPjxwPjxlbT43Ni48L2VtPuacieS6m+ivneivtOS4juS4jeiv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8pOWus++8jOacieS6m+S6uueVmeS4juS4jeeVmemDveS8muemu+W8gOOAg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W8g+S6hu+8jOS4jeaYr+WboOS4uuaIkei+k+S6hu+8jOiAjOaYr+aIkeaHg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Z/orrjkvaDkuI3mmK/miJHlvq7nrJHnmoTllK/kuID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mmK/miJHmnIDllpzmrKLnmoTpgqPkuKr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7uZ5oiR55qE77yM5LiN5piv5oiR5oOz6KaB55qE77yM6ICM5oiR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C46L+c5LiN6IO957uZ5oiR55qE44CCPC9wPjxwPjxlbT43OS48L2VtPu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ecn+ato+eIseS4gOS4quS6uuWQju+8jOecvOinkuecieaioumDveaYr+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Fq+aWuemDveaYr+S9oO+8jOS4iuWkqeWFpeWcsOmDveaYr+S9oO+8jOaIk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peS5n+aYr+S9oOOAgjwvcD48cD48ZW0+ODAuPC9lbT7kuIDkuKrkurrvvIzlpoLmnp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gqPmmK/lm6DkuLrku5bkuI3mg7PmnInnqbrvvIzkuIDkuKrkurrvvIzlpoLmnp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vvIzpgqPmmK/lm6DkuLrkuI3mg7PotbDlvIDvvIzkuIDkuKrkurrvvIzlr7nkvaD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KrlpJrvvIzpgqPmmK/lm6DkuLrkuI3mg7PlnKjkuY7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YKj5LmI5LiA5p2h6Lev77yM5Y+v5Lul5bim5oiR5Lus6L+c56a75LiW5L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cieacrOS6i+W4puaIkeWbnuWutuingeWutumVv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+ivtOi3n+aIkeiwiOaBi+eIs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HBhZ2c0M3BrN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wYWdnNDNwa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E1F8689C5C8953283C239A5306D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