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1:01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58A97AE938A14F24E255A5786D59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58A97AE938A14F24E255A5786D59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Ce56yR5ama56S8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kqeepuumjnue/lOavlOe/vOm4n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uW8gOaUvuW5tuWktOaihe+8jOeBr+S4i+S4gOWvueW5uOemj+S+o++8jOa0nuaIv+S4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IseaDheiKse+8jOmHkeWxi+esmeatjOWBleW9qeWHpO+8jOa0nuaIv+iKseeDm+WWnOS5m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aBreWWnOS9oOS7rOatpeWFpeeIseeahOauv+Wggu+8jOelneaEv+eZvuW5tOWlve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WNg+W5tOeahOeIseaBi+axh+aIkOeahOivreiogO+8jOWN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tieW+heWPmOaIkOeahOWnu+e8mOOAguS7iuWkqeeahOS9oOS7rOaYr+aciOiAgeen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cn+ebvO+8jOaYr+aXtuWFiei9ruWbnueahOelneaEv+OAguW9k+eEtu+8jOaIkeS5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lneS9oOS7rOW/q+S5kOm9kOiAge+8jOWWnOe7k+iJr+e8mO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neS4i+i/meadr+S6pOadr+mFku+8jOS6uueUn+i3r+S4iuS4gOi1t+i1sO+8jOe7k+Wpm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gguecn+aVnuS6ru+8jOeItuavjeWuvuaci+WWnOa0i+a0i++8jOaVrOi/h+eItuavjeaV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vu+8jOWWneWujOS4gOadr+WPiOS4gOadr++8jOS6uueUn+W+l+aEj+mhu+Wwveasou+8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v+mHkeaoveepuuWvueaciOOAgjwvcD48cD48ZW0+NC48L2VtPuW5uOemj++8jOaYr+a0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pmue6seeahOWcqOmjjuS4rei3s+iInu+8m+W5uOemj++8jOaYr+eBv+eDgueahO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cqOiEuOS4iumpu+i2s++8m+W5uOemj++8jOaYr+aJp+WtkOS5i+aJi+S4juWtkOWBlei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k+i3r++8m+W5uOemj++8jOaYr+S7iuWkqeS4gOi1t+i/iOWQkeeUnOicnOeahOiEmu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neaWsOWpmuW/q+S5kO+8gTwvcD48cD48ZW0+NS48L2VtPuW9k+S4mOavlOeJueeahOeu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hOWHuuadpe+8jOeIseaDheWwseeJteS9j+S6huS9oOeahOaJi+OAguatpOaXtu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Viu+8jOmTuua7oeS9oOS7rOmUpuiho+WNjuiijei1sOWcqOe6ouWcsOavr+S4iu+8jOemj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oOS7rOaXpeWQjueahOavj+Wkqeavj+WknOOAguelneemj+S9oOS7rOWWnOe7k+i/nu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uW5tOWlveWQiO+8gTwvcD48cD48ZW0+Ni48L2VtPuS7iuWkqeaYr+S4quWlve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S7iuW+gOWQjuS4pOWPo+WtkO+8jOebuOS6suebuOeIseS4gOi+iOWtkO+8jOaXqeaXp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quWlveWtqeWtkO+8jOW5uOemj+S4jeatouS4gOmYteWtkO+8jOmAgeS9oOiuuOaEv+Wwj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kO+8jOWhnua7oeelneemj+S4gOebkuWtkO+8jOaEv+aWsOWpmuW/q+S5kO+8jOeZvuW5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iO+8gTwvcD48cD48ZW0+Ny48L2VtPuaxneWFtuWQjOagueagke+8jOmVv+mdkuawuO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ebuOaLpeiAi+iAhOi9ve+8jOa7i+a2puaAu+ebuOaJtuOAguaBqeeIseWFsee8oOe7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j+emhOWvv+ebuOWQjOOAguS7iuaYr+S9oOS7rOWWnOe7k+i/nueQhueahOaXpeWtkO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vl+S4gOmmluaEv+S9oOS7rOawuOe7k+WQjOW/g++8jOeZveWktOWBleiAg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Iq+aKiueMnOeWkeaUvuWcqOW/g+mXtO+8jOe8uuS5j+S/oeS7u+W9seWT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u++8m+WNg+S4h+iOq+imgeS5seWPkeiEvuawlO+8jOWKoOeCueS9k+i0tOWKoOeCue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eZvuW5tOS/ruW+l+S7iuS4luiJr+e8mO+8jOaEv+S9oOePjeaDnOW5uOemj+awuO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aWsOWpmuaEieW/q++8jOeZvuW5tOWlveWQiO+8gTwvcD48cD48ZW0+OS48L2VtPu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rei/h+eskei/h++8jOWboOS4uuaBi+eIseacgOeXtOWCu++8jOWmguS7iuilv+acjeWpm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KiuS9oOi/juWotuWIsOWutu+8jOS7juatpOWkqea2r+aQuuaJi+WcqOS4gOi1t+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ebuOS8tOS4jeWIhuemu++8jOaEv+ecn+eIseawuOi/nOS8tOedgOS9oOaIke+8jO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uueUn+azouaKmOWdjuWdt+OAgjwvcD48cD48ZW0+MTAuPC9lbT7mnInkuIDnp43ot53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ov5zvvIzmnInkuIDnp43kuJzopb/ljbTlj6vnvJjvvIzmnInkuIDnp43mg4Xlj6vmgJ3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IDnp43lhbPlv4Plj6vml6DoqIDvvIzmnInkuIDkuKrkurrmj6PnnYDnpZ3npo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mna/lnKjkvaDkv6npnaLliY3vvIzluIzmnJvkvaDkv6nluqbov4flvIDlv4PnmoT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E8L3A+PHA+PGVtPjExLjwvZW0+5YG25LmQ55qE5YyG5YyG55u46YGH77yM6K6p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4ix5oOF44CC6Ium6Ium55qE55u45L6d55u45oGL77yM6K6p5L2g5Lus5pyJ5LqG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777yM5LuK5aSp55qE57uT5ama55u457qm77yM6K6p5L2g5Lus5pyJ5LqG5a625bqt44CC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6Wd5oS/5L2g5Lus5bCP5aSr5aa75pC65omL5YWx5Yib576O5aW955Sf5rS7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mihuS4quivge+8jOi/h+S4quWNoe+8jOS6suaImuaci+WPi+WW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tuOAgumXueS4gOmXue+8jOeskeS4gOeske+8jOihl+WdiuWbm+mCu+iuqeefpeaZk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S7juatpOeJteaJi+i/h++8jOe+juWlveaXpeWtkOS8tOS9oOaIkeOAguaIkOS6uuek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rOeri+aXpe+8jOWpmuekvOi/h+WQjui0o+S7u+iusO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sLTpgqPkuKrmtYHllYrvvIzlv4Pph4zpgqPkuKrmhIHllYrvvIzmgI7kuYjlj4j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ku6zmjqXliLDnu6PnkIPkuoblkaLvvIzkvaDojqvpnZ7kuZ/mmK/kuKrnvo7lpbPmnYD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j6rmkoLmiJHkuIDkurrlnKjov5nmiqDmiYvmjIflpLTvvIzllaXkuZ/kuI3or7T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npZ3kvaDmlrDlqZrlv6vkuZDlkKfvvIE8L3A+PHA+PGVtPjE0LjwvZW0+56Wd56aP6YeM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Kh5Zac5bqG55qE5ZGz6YGT77yM5Y+r5Zac57uT6Imv57yY77yb6Zeu5YCZ6YeM6Z2i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reh5reh6Iqx6aaZ77yM5Y+r55m+5bm05aW95ZCI77yb5YaF5b+D6YeM6Z2i5pyJ5Lu9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5qE56WI56W377yM5Y+r5rC45rW054ix5rKz77yb56Wd5oS/5pyL5Y+L5paw5ama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95aS05pC66ICB77yBPC9wPjxwPjxlbT4xNS48L2VtPuWQrOivtOS9oOS7rOS/qe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Ou+mFkuW6l++8jOaJvuS4quS4remXtOS6uuWOu+aNouaIkuaMh+OAguaIkeW/g+mHj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rmOWFtOWRgO+8jOS9oOS5n+acieS7iuWkqe+8jOWTiOWTiO+8geS9oOiuqeaIkeivt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WRou+8n+e7k+WpmuS6hu+8jOS9oOS/qeWQjuWNiui+iOWtkOW5uOemj+eahOi/h+ed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p++8gTwvcD48cD48ZW0+MTYuPC9lbT7kurrnlJ/kuInlpKfllpzvvIzkurLniLH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lnKjkvaDmlrDlqZrnmoTml6XlrZDvvIzorqnmiJHor5rmjJrlnLDnpZ3kvaDmlrD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hL/niLHmtIvmuqLlnKjkvaDnlJzonJznmoTnlJ/mtLvkuK3vvIzorqnku6XlkI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ml6XlrZDvvIzpg73lg4/ku4rml6Xov5noiKzovonnhYzllpzmgq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iN6KaB6K+05LiA5LiH5bm05aSq6ZW/77yM5Lmf5LiN6KaB6K+05YWr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aSq6L+c77yb5LiN6KaB6K+05Lmd6YeN5aSp5aSq6auY77yM5Lmf5LiN6KaB6K+05Lq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aSq5a6944CC56Wd56aP5aSr5aa75ZCM5b+D5rW36ZiU5aSp56m677yM5oOF5L625oGp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mF5aSp6ZW/77yB5paw5ama5b+r5LmQ77yM5Zac57uT6Imv57yY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gOeUn+S4gOS4luS4pOaDheebuOaCpu+8jOS4ieS4luWwmOe8mOWbm+S4luWQ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6lOiwt+S4sOeZu+WFreWFremhuueVhe+8jOS4g+aYn+mrmOeFp+WFq+aWuei/m+i0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heS5heaBqeeIseWNgeWFqOWNgee+ju+8jOeZvuW5tOWlveWQiOS4h+WNg+elneemj+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aIkeS7rOacgOecn+ivmueahOelneemj++8jOaWsOWpm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u6XpmLPlhYnkuLrnrJTvvIzpgIHkvaDku6zkuIDlia/po47lkozml6XkuL3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6zmsLjov5zmtLvlnKjlubjnpo/nmoTmsKTmsLLph4zvvIzmsLjov5zmtLvlnKjkv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vo7lpb3nmoTnpZ3npo/ph4zvvIzmsLjov5zmtLvlnKjniLHnmoTljIXlm7Tph4z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qZrlv6vkuZDvvIznpZ3nmb7lubTlpb3lkIjvvIE8L3A+PHA+PGVtPjIwLjwvZW0+5oGt6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t56Wd5Yqg5oGt5Zac77yM54Ot5oOF5aWU5pS+55qE5bm057qq77yM54Ot5oOF5aaC54G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2j77yM54Ot5Yiw54iG54K455qE5ama56S877yb55yf5b+D56S85YyF5YWo6YCB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oGp54ix54ix55Sc5aaC6Jyc77yM5pC65omL5Yiw6ICB5pyJ6buY5aWR77yM5LuK5bm0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5Sf5a626YeM44CCPC9wPjxwPjxlbT4yMS48L2VtPuW/q+imgee7k+WpmuS6hu+8jOmXs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WkmuivtOWPqumAgee7meS9oOS4ieS4quesrOS4gO+8muWcqOWutuiAgeWphuesrO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kluWutuW6reesrOS4gO+8jOWpmuWQjui1mumSseesrOS4gO+8jOW3peS9nOazqOaE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+8jOelneWFqOWutuW5uOemj++8jOaXqeeUn+i0teWtkO+8jOWQieelpeWmguaEj++8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muW/q+S5kO+8gTwvcD48cD48ZW0+MjIuPC9lbT7ku4rlpKnlsLHopoHlsJHkuob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o43vvIzlpJrkuobkuIDlr7npuLPpuK/vvIHmmI7lubTlsLHopoHlpJrkuobkuKrmlr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vvIHkuZ/mmK/kuKrmlrDlhYnmo43vvIHmsqHmg7PliLDkvaDov5nkuYjlv6vlsLHopoH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o43or7Tmi5zmi5zkuobvvIHnpZ3vvJrmlrDlqZrlv6vkuZDvvIHml6nnlJ/otLXlr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5u46K+G55qE5aSp5oSP77yM55u455+l55qE6K+a5oSP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oOF5oSP77yM55u45Ly055qE5b+D5oSP77yM5pu+57uP55qE6ZqP5oSP77yM5YyW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yd55qE6Jyc5oSP77yM5pu+57uP55qE5Lu75oSP77yM6L655YGa5LuK5pyd55qE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5Sf5LiA5b+D5LiA5oSP77yM5piv54ix5oOF55yf5oya55qE5oSP5Lm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S4gOenkumSn+WPr+S7pemBh+WIsOS4gOS4quS6uu+8jOS4gOWIhumS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upOivhuS4gOS4quS6uu+8jOS4gOWkqeWPr+S7peWWnOasouS4iuS4gOS4quS6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IseS4gOS4quS6uuaYr+S4gOi+iOWtkOeahOS6i++8jOWSjOebuOeIseeahOS6uuaFouaF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geaYr+acgOa1qua8q+eahOS6i++8jOelneaWsOWpmuW/q+S5kO+8gT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Zvpg47nu4flpbPpuYrmoaXkvJrvvIzokaPmsLjkuIPku5nmiJDlj4zlr7nvvIz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oirHlvIDlubbokoLnqZfvvIzmoZHmpobmnp3nu5Pov57nkIbnvIDvvIzku4rml6Xoia/ov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rrXphonvvIzmnaXlubTku4rml6Xmt7vlrZDotLXvvIznm7jmlazlpoLlrr7moYjpvZDn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vlprvmganniLHmsLjnm7jpmo/jgILmlrDlqZrlv6vkuZDvvIE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qi57q/5Li65L2g5Lus54m15Ye65bm456aP5b+r5LmQ77yM5pyI6ICB5Li65L2g5Lus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4ix55qE5Lyg6K+077yM5LuK5pel56eN5LiL55Sc6Jyc55qE6Iqx5py177yM57u95pS+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eg5q+U55qE54ix5oOF5omn552A77yM56Wd56aP55qE6K+d6K+t5LuK5pel5pyA5aS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paw5ama5b+r5LmQ77yM55m+5bm05aW95ZCI77yBPC9wPjxwPjxlbT4yNy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5iuWWs+WWs+WPq++8jOWlvei/kOWPiOadpeaKpe+8jOiJr+e8mOe+juaZr+WlvemAjemB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S6i+e+juS6i+m9kOasoumXue+8jOemj+i/kOi0oui/kOWRseWRseWPq++8jOaWsO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uuWFqOasoueske+8jOW5uOi/kOm4v+i/kOi5pui5pui3s++8jOelneemj+S4gOWvueaW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qeaBqeeIseeIse+8jOeZveWktOWBleiAgeOAgjwvcD48cD48ZW0+MjguPC9lbT7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kvaDmlrDlqJjmnaXkuLTkuYvpmYXvvIznpZ3kvaDkuIDmi5zlpKnlnLDvvIzku47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sL3ogIHlqYbmsJTvvJvkuozmi5zpq5jloILvvIzku47mraTkuLrkuobogIHlqYblv5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prvlr7nmi5zvvIzku47mraTli5LntKfoo6TohbDluKbvvJvpgIHlhaXmtJ7miL/vvIz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rp3lrp3kvaDkv6nlv6vngrnlv5njgII8L3A+PHA+PGVtPjI5LjwvZW0+57qi6Iqx57qi5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4Gv56y877yM5b2p54Gv5b2p6L2m5b2p5aaG6Iie44CC5paw5oi/5paw5Lq65paw5rCU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c5rCU5Zac5bqG5Zac5rSL5rSL44CC5Lqk5p2v5LmF5LiA5Zad77yM5ZCM5b+D57u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j77yM5oS/5L2g5Lus5pC65omL5ZCM5b+D77yM55u45Ly05Yiw5rC45LmF77yM5bm456aP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mF44CC5paw5ama5b+r5LmQ77yBPC9wPjxwPjxlbT4zMC48L2VtPuS9oOS7rOaYr+Wk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4gOWvue+8jOaYr+WcsOmAoOeahOS4gOWPjO+8m+S9oOS7rOeahOeIseaDheaYr+S4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uieaOku+8jOS9oOS7rOeahOWpmuWnu+aYr+S4iuW4neeahOWuv+aEv++8m+WcqOat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7meS9oOmAgeWOu+aIkeecn+ivmueahOelneemj++8jOelneaEv+S9oOe7k+Wpm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aXqeeUn+i0teWtkOOAgjwvcD48cD48ZW0+MzEuPC9lbT7lm6DkuLrmnInnvJj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u5PnvJjvvJvlm6DkuLrmnInku73vvIzmiYDmnInkuI3liIbvvJvlm6DkuLrmnInni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kvp3otZbvvJvlm6DkuLrmnInmg4XvvIzmiYDku6XmuKnppqjvvJvlm6DkuLr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lubjnpo/jgILmhL/kvaDku6znibXmiYvkurrnlJ/po47pm6jvvIzmsLjov5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uI3lvIPvvIE8L3A+PHA+PGVtPjMyLjwvZW0+5oS/5L2g5Lus5YiG5YiG56eS56eS5bmz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6J77yM5pyd5pyd5pqu5pqu5oGp5oGp54ix54ix77yM5pel5pel5aSc5aSc5YGl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bKB5bKB5bm05bm05r2H5r2H5rSS5rSS77yM5rC45rC46L+c6L+c5b+r5b+r5LmQ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5pe25Yi75Yi76aOO6aOO5YWJ5YWJ77yM56Wd56aP5L2g5Lus5paw5ama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dr+S4juawtOawtOS4juadr++8jOacieawtOadr+aWueaYv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O+8jOacieadr+awtOaWueacieaglui6q+WkhO+8jOS7iuWkqemynOiKseS4uuS9oOS7r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mereeCruS4uuS9oOS7rOeliOemj++8jOS8l+S6uuS4uuS9oOS7rOmBk+i0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uuS9oOS7rOW6huelne+8jOaEv+S9oOS7rOeZveWktOWBleiAge+8jOW5uOemj+S4g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QuPC9lbT7miJHmg7Por7Toi6XopoHlv6vkuZDkuIDovojlrZDvvIz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vvJvoi6XopoHlubPlronkuIDovojlrZDvvIzlkoznnabvvJvoi6XopoHlubjnpo/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i6TlpYvvvJvoi6XopoHmuIXphpLkuIDovojlrZDvvIzmgJ3ogIPjgILmnIvlj4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kozkvaDnmoTlj6bkuIDljYrlv6vkuZDlubPlronlubjnpo/kuIDovojlr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oS/5L2g5Lus55qE54ix5oOF55Sf5rS777yM5aaC5ZCM5peg6Iqx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5qE5p6c5a2Q5riQ5riQ5oiQ54af77yb5Y+I5aaC6JGh6JCE5qCR5byA6Iqx5pS+6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Z+6552j6aao6aaZ55qE6KeB6K+B77yM5LiO6K+45aSp56m56IuN5LiA5ZCM5Zyw5q+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c6L+w6K+0552A56We55qE5L2c5Li65LiO6I2j6ICA77yB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g+W5tOeahOe8mOWIhuS7iuaXpeeJteaJi++8jOeZvuW5tOeahOeliOaEv+atpOWIu+eZv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uaciOiAgeaJr+adpeeahOe6oue6v+WwhuS4pOmil+W/g+aLtOS9j++8jOaEv3h455qE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bim5Y675oiR55Sx6KG355qE56Wd56aP77ya56Wd5L2g5Lus5Zac57uT6Imv57yY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Wx55u45Ly077yM55Sf5rS75pu0576O5ruh44CCPC9wPjxwPjxlbT4zNy48L2VtPuWF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eIseaDhea1t+S4reeahOi/t+iMq++8jOe7j+WOhuS6hueIseaDhea1t+mHjOeahO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7iOS6juetieWIsOS7iuWkqei/meS4qumYs+WFieeBv+eDgueahOaXpeWtkOOAguaB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S7rOWWnOe7k+iJr+e8mO+8jOWFsea1tOeIseays+OAguelneemj+S9oOS7rOebuOS6s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e+8jOW5uOemj+WIsOiAgeOAgjwvcD48cD48ZW0+MzguPC9lbT7llKLlkZDlpY/lh7r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moTniLHmgYvvvIzplKPpvJPmlbLlh7rlvbzmraTnmoTmg4XmhJ/vvIzpnq3ngq7puKP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nmoTlv4PnhafkuI3lrqPjgILmiorlubjnpo/nlZnkvY/jgIHorqnlv6vkuZDkvKDmn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YDmnInnmoTnvo7lpb3pg73og73lpoLmhL/vvJrnm7jkvLTku4rnlJ/vvIz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vvIE8L3A+PHA+PGVtPjM5LjwvZW0+6Iux5L+K5r2H5rSS55qE5L2g77yM576O5Li9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5qE5aW577yM5LiA5a+55L2z5YG25Zyo5q2k5Zac57uT6Imv57yY77yb5L2g55qE5YuH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77yM5aW555qE5rip5p+U5ZaE6Imv77yM55u45L6d55u45YGO6LWw5ZCR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44CC56Wd56aP5paw5Lq65ama5ae7576O5ruh77yM5b+r5LmQ5a6J5bq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S7iuWknOS9oOa0nuaIv+iKseeDm++8jOatpOWIu+acieaIkeecn+W/g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m+elneaEv+S9oOS7rOWQjOW/g+WQjOWKm++8jOaXqeeUn+i0teWtkO+8jOaIk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S7rOWQjOS5kOWQjOWWnO+8m+W9k+efreS/oemTg+WjsOWTjei1t++8jOmCo+aYr+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neaEv+S9oOS7rOebuOS6suebuOeIseS4gOi+iOWtkOOAgjwvcD48cD48ZW0+NDE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ngq7plKPpvJPpvZDmrKLohb7vvIzkurLlj4votbbmnaXmiornpo/pgIHvvIzmlrDmlr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vvIzmlrDmlrDnmoTpnovvvIzmlrDmlrDnmoTkurrlhL/nrJHlvIDpopzvvJvluIXmsJ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pnZPkuL3nmoTlpbnvvIznuqTnuqTnmoTlsI/miYvmnaXnm7jnibXjgILnpZ3kvaD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nu5Pov57nkIbvvIznmb3lpLTlgZXogIHjgII8L3A+PHA+PGVtPjQyLjwvZW0+5LuO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77yM5L2g5LiA5a6a6KaB5oeC5b6X54ix5oi06ICB5amG77yM5LiN5oCV6Ium5LiN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77yb5oqK6ICB5amG55qE6K+d5b2T5Zyj5peo77yM6KaB5YGa5Yiw77yM6aqC5LiN6L+Y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T5LiN6L+Y5omL77yb5ZOI5ZOI77yM5oGt5Zac5L2g57uT5ama5LqG77yM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ma5b+r5LmQ77yBPC9wPjxwPjxlbT40My48L2VtPuaGp+aGrOedgOa8q+a8q+aXoOi+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muWnu+mVv+i3r++8jOiuoeeul+WlveS4jeWBnOa2qOS7t+eahOayueebkOmFsemGi+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kueahOWFs+eIse+8jOebuOS6kueahOaQgOaJtu+8jOW/g+eUmOaDheaEv+eahOmihuWP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soeWYmOWvkumXruaalueahOaso+aFsO+8jOavj+S4gOasoeS4iue8tOW3pei1hO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jwvcD48cD48ZW0+NDQuPC9lbT7nj6DogZTnkqflkIjvvIzlpKnotZDoia/nvJj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miY3lpbPosozvvIznvo7mu6Hlp7vnvJjvvJvlv4Plv4Pnm7jljbDvvIzkuInnlJ/mnInn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r5Tnv7zlj4zpo57vvIzmsLjnu5Pnpo/nvJjvvJvnmb3lpLTlgZXogIHvvIznlJzonJz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jgILmga3npZ3kuozkvY3vvIzmlrDlqZrlv6vkuZDvvIzlubjnpo/liLDmsLjov5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L2g57uT5ama5LqG77yM5oiR5Y+R5piP5LqG77yM55y86Iqx57yt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YmN6YO95piv5bm456aP55qE56yR5a6577yM5L2g5pmS5L2g55qE5bm456aP5Z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Zib5Zyo5oiR55y85YmN6L2s77yM5ZOI5ZOI77yM5Y6f5p2l5piv5oiR5b+Y5LqG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6KGl5LiK6KGl5LiK77yM56Wd5L2g5paw5ama5b+r5LmQ77yB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8zejlrbGtyMmJt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M3o5a2xrcjJib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58A97AE938A14F24E255A5786D59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