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8AB698F76566018F58EAE0A434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8AB698F76566018F58EAE0A434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lrZfku6XlhoXnmoTkvKTmhJ/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rKh5pyJ5YWz57O75oiR5Lus5Y+q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mA5Lul5LiN5Lya5pyJ5YiG5byA55qE55CG55Sx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pez5Zue5b+G5oiR6YO96JeP5b+D5bqV77yM6ICM5oiR5Y205Zyo5L2g5pez6bu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YeM44CCPC9wPjxwPjxlbT4zLjwvZW0+5oiR55yf5piv5Liq5aSn56yo6JuL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oiR5LuA5LmI6YO95YGa5LiN5aW944CCPC9wPjxwPjxlbT40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45Y+v5Lul6LWw5Yiw5L2g6Lqr6L6577yM5b6I6YGX5oa+5rKh6IO96LWw6L+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LjwvZW0+57Sv5LqG5LiA5aSp77yM6Lq65bqK5LiK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KG355qE6ZW/5Y+55LiA5aOw77yM54i944CCPC9wPjxwPjxlbT42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44CB5Y205LuO5p2l5LiN56yR77yM5oiR5b6I5oKy5Lyk44CB5Y205LuO5p2l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oiR5Zac5qyi5L2g77yM5YWz5L2g5LuA5LmI5Lq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L2g5Lmf5Zac5qyi5oiR6K+V6K+V77yfPC9wPjxwPjxlbT44LjwvZW0+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YKj5Liq5Lq677yM5bCx5piv5Lmf6IO95bim57uZ5L2g55eb6Ium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2g6L+f5pep55+l6YGT77yM5Yay5Yqo77yM5Zac5qyi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oSf77yM6YO95LiN5piv54ix5oOF44CCPC9wPjxwPjxlbT4xMC48L2VtPumCo+S5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S4re+8jOaIkeW/g+mHjOWPquW9k+S4reS9oOaYr+aIkeWUr+S4gOeahOWCu+eT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j6rmg7PnnIvkvaDlsZXpopzmrKLnrJHvvIzlsLHnrpf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zkvaDlubjnpo/lsLHlpb3jgII8L3A+PHA+PGVtPjEyLjwvZW0+6ZSZ6L+H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6ZSZ6L+H77yM6ICM6L+H6ZSZ5Y205piv5LiA6L6I5a2Q55qE6L+H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5uOi/kOeahOaYr+S7iueUn+mBh+WIsOS6huS9oO+8jO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PquaYr+mBh+WIsOS6huS9oOOAgjwvcD48cD48ZW0+MTQuPC9lbT7lpKfpo47mior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LnphpLvvIzmlrnnn6XlvZPliJ3miYDmi6XmnInnmoTnvo7lpb3lhajmmK/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ul5pyJ5biM5pyb77yM5Lmf6K645Lya5aSx5pyb44CC5pS+5by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205LiA5a6a57ud5pyb44CCPC9wPjxwPjxlbT4xNi48L2VtPu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OAguS4gOWmguWwvuWcuueUteW9seaVo+WQjueahOaIj+mZouWkp+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lkKzkuI3op4HvvIznnIvkuI3op4HvvIzmg7Plk63ljbT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sLHlt7Lnu4/lubLkuobjgII8L3A+PHA+PGVtPjE4LjwvZW0+5pyJ5Lqb5LqL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5Yaz5a6a77yM6ZSZ55qE5a+555qE77yM5YGa5LqG5omN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cieS4gOWkqe+8jOaIkee7iOS6juiusOS4jea4heS9oO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yoeacieW/g+eXm+OAgjwvcD48cD48ZW0+MjAuPC9lbT7mnIDmgJXmraTnlJ/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oh6rlt7Hov4fvvIzljbTlj4jnqoHnhLblkKzliLDkvaDnmoTmtoj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pS+5LiL5omA5pyJ6aqE5YKy5LiO5bCK5Lil77yM5Y205o2i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d5q+r5Yqo5a6544CCPC9wPjxwPjxlbT4yMi48L2VtPuW/g+eBtea3seWkh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NheS6huaIkeS4gOWIgOaIkei/mOimgeeskeeskeivtOaIke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IDkuKrkurrmir3ng5/vvIzmir3nmoTmmK/lr4Llr57vvIzkuIDnvq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mir3nmoTmmK/ng5/jgII8L3A+PHA+PGVtPjI0LjwvZW0+5oiR55eb5oGo5omA5pyJ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Zug5Li65oiR5pu+5peg5p2h5Lu255qE55u45L+h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Ds+S6huiwgeOAgeW/mOS6huiwgeOAgeWbnuW/huOAguS8pOS6huiwge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wgeOAgea1geW5tOOAgjwvcD48cD48ZW0+MjYuPC9lbT7lpoLmnpzkvaDmg7P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nmoTkurrvvIzlv4XpobvpgYfop4HmnIDljonlrrPnmoTlr7n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4ix55eb5bCx5Zyo5LiA556s6Ze077yM5piv6Z2e5oiQ6LSl5aSa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5Lik6Iyr6Iyr77yBPC9wPjxwPjxlbT4yOC48L2VtPuiLpemBh+ingeWIq+aLhu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quijhe+8jOaIkeS4gOebtOWcqOi/memHjOS4jeabvui/n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raTni6zmmK/ot6/ov4fmiJHouqvovrnnmoTlvbHlrZDvvIznrJHnnYD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Lzmm77nm7jor4bjgII8L3A+PHA+PGVtPjMwLjwvZW0+5oGL5Lq655qE5ZCN5LmJ77y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5qE546w5a6e77yM6L+Z5bCx5piv5oiR5Lus55qE57uT5bG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W/teWmguaenOS8muacieWjsOmfs++8jOWug+S8muWRiuivieS9oO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aDs+S9oOOAgjwvcD48cD48ZW0+MzIuPC9lbT7lj6/kuI3lj6/ku6X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IvljrvvvIzmiJHkuI3opoHmsYLkvaDmnInlpJrniLHmiJ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77yM5bCx566X5L2g5rKh5pyJ5Zyo5oiR6Lqr6L655oiR5Lmf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4ix5L2g44CCPC9wPjxwPjxlbT4zNC48L2VtPuWboOS4uu+8jOaIkeWPqu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JgOS7peS4jeaVoue7meS9oOWkquS5heeahOaJv+ivu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IbnnIvop4HpmLPlhYnvvIznnIvop4HkuJbnlYzvvIzljbTllK/ni6zlho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kvaDjgII8L3A+PHA+PGVtPjM2LjwvZW0+5YW25a6e5aSn5a626YO9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+Z5Lmf5LiN5Lya5Yeg5Y2B5bCP5pe25LiN5Zue5raI5oGv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iupOS4uumCo+WwseaYr+S4gOeUn++8jOWOn+adpeS4gOeUn+WkqumV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Ej+WkluOAgjwvcD48cD48ZW0+MzguPC9lbT7miJHot5/lnKjkvaDouqvlkI7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lm57lpLTvvIzljbTlm7rmiafnnYDkuI3mlL7miYv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N5piv5LiN5Lya5ZOt5rOj77yM5Y+q5piv5oOz5oWi5oWi55qE5a2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t5rOj44CCPC9wPjxwPjxlbT40MC48L2VtPuabvue7j+ayp+a1t+mavuS4uuaw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+8jOiwgeS5n+S7o+abv+S4jeS6huiwgeeahOiwg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v4Plk63kuIDmrKHlsLHlpb3kuobvvIzljYPkuIfliKvmhovnnYDvvIzkvJrmho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KTnmoTjgII8L3A+PHA+PGVtPjQyLjwvZW0+55ay5LmP5LqG5Lul5ZCO77yM5Y+v6IO9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6YO95bmy5rap77yM6L+e5oOF6K+d6YO955eb5b27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WkseaOp+eahOmCo+S4gOWIu++8jOaIkeefpemBk+S6huS7gOS5iOWPq+WBm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OAgjwvcD48cD48ZW0+NDQuPC9lbT7pgqPml7blgJnvvIznnLzms6r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qjmmK/nnJ/nmoTvvIzor53kuZ/mmK/nnJ/nmoT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LiA5ru055y85rOq77yM5oiR5bCx55yL5Yiw5LqG5L2g5b+D5Lit5YWo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44CCPC9wPjxwPjxlbT40Ni48L2VtPumCo+asoeWIu+mqqOmTreW/g+eahOS8pOWu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iiq+aIkeaIj+iwkeiIrOW9k+eskeivneiusuWHu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kurrmnInml7bkuZ/orrjkvJrpnaLluKblvq7nrJHvvIzkvYblv4Pljb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I8L3A+PHA+PGVtPjQ4LjwvZW0+6Iul5LiN5piv5oOF5Yiw5rex5aSE6Zq+6Ieq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5Lya5p+U6IKg55m+6L2s5Ya35aaC6Zyc44CCPC9wPjxwPjxlbT40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lueeJteedgOS9oOeahOaJi+aeleedgOS9oOeahOWktO+8jOS4gOiEuOW5uOemj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TAuPC9lbT7miYDmnInnmoTlkLvllIfvvIzmiYDmnInnmoT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vvIzniLHnmoTlpYnlhbvpppnmtojnjonmjZ/jgII8L3A+PHA+PGVtPjU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e5b+G5bmz5bmz5reh5reh77yM6K6w5b+G6LW35p2l5peg5q+U55qE5b+D6YW45ZK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1Mi48L2VtPuS4jeWGjemcgOimgeS7u+S9leS4gOS4quS6u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+8jOmAieaLqeeLrOiHquaJv+WPl+aDheS8pOOAgjwvcD48cD48ZW0+NTM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v4PnmoTkurrvvIzlvIDlv4PliLDliKvkurrnnIvliLDkvaDkuZ/kvJrlj5j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0LjwvZW0+5aaC5p6c6K+05b+Y5bCx6IO95b+Y77yM5Y+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Kj5LmI5aSa5Lq654us6Ieq5oKy5Lyk44CCPC9wPjxwPjxlbT41NS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WTqumHjO+8jOiEkea1t+mHjOaAu+acieS9oOeahOS9jeWtkOOAguS4uuS9o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YuPC9lbT7kurrnlJ/mnInml7blgJnvvIzmgLvmmK/lvojorr3l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vazouqvlj6/og73lsLHmmK/kuIDkuJbjgII8L3A+PHA+PGVtPjU3LjwvZW0+56eS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6L2s77yM5bCx5YOP5pe26Ze077yM5rC46L+c5rKh5pyJ57uI5q2i55qE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BnOatouS9oOmCo+iZmuS8queahOWvueS4je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gueacrOS4jeaHguW+l+ePjeaDnOOAgjwvcD48cD48ZW0+NTk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n6XpgZPkuI3og73lgYfoo4XvvIzotorlgYfoo4XotorkuLrkvaDogIznlq/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A5Liq5Lq66LWw77yM5LiA5Liq5Lq6552h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Om6LqB77yM5LiA5Liq5Lq65L2T5Lya44CCPC9wPjxwPjxlbT42M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iHquW3semAj+W9u+eahOeske+8jOaIkeWWnOasouaIkeiHquW3seW8gOW/g+eah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lLfkurrph43opoHnmoTkuI3mmK/ntKDotKj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or6Xlr7nku4DkuYjotJ/otKPjgII8L3A+PHA+PGVtPjYzLjwvZW0+5oiR5o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2l6LWM5oiR5Lus55qE5bm456aP77yM5Y+q5piv5rKh5oOz5Yiw5Lya5oiR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XpeWtkOW+iOmVt++8jOmBjuWuouW+iOWkmu+8jOS5n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4gOS4qu+8jOWwseatpOWIq+i/h+OAgjwvcD48cD48ZW0+NjUuPC9lbT7lh6H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nmoTlpKrlpI3mnYLmiYvmj6HnmoTlpKrntKfkuJzopb/kvJrnoo7miYvkvJr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4ix5L2g5Zyo5oiR5ZG85ZC455qE5q+P5LiA5qyh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Lez55qE5q+P5LiA5Yi744CCPC9wPjxwPjxlbT42Ny48L2VtPumCo+S4gOWP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e7iOS6juWcqOWGs+WIq+aXtu+8jOWIu+aIkOS6hueIseeahOWNgeWtl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vaDlnKjnmoTlnLDmlrnmiJHlvLrpopzmrKLnrJHvvIzkuI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ms6PkuI3miJDlo7DjgII8L3A+PHA+PGVtPjY5LjwvZW0+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6KGj5pyN5piv5L2g77yM5YGa6aWt5piv5L2g77yM5rSX56KX6L+Y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cgOefreeahOi3neemu+aYr+S7juaJi+WIsOWYtO+8jO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aYr+S7juivtOWIsOWBmuOAgjwvcD48cD48ZW0+NzEuPC9lbT7miJ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vvIzkuLrkuobkuIDkuKrpqpflrZDvvIznhLblkI7lj5jmiJDkuobnlq/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qy54ix55qE77yM5oiR5Lus5LiA6LW35YW75Liq54y05a2Q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2J5LuW5Y+Y5oiQ5Lq65ZCn44CCPC9wPjxwPjxlbT43My48L2VtPumbqOS4gOebt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S4remDveaYr+a9rua5v+eahOWRs+mBk++8jOW/q+WHuuWkqumYs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vZPkvaDmg7Plk63nmoTml7blgJnvvIzor7fkvaDnpYjnpbfku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orqnku5bluK7kvaDlk63jgII8L3A+PHA+PGVtPjc1LjwvZW0+6KeB6L+H5LuW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omA5Lul5omN56Gu5a6a5LuW546w5Zyo5LiN5YaN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lueVjOS4iuacgOmavuW/mOiusOeahOS4pOS7tuS6i++8jOS4g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S6jOaYr+W/mOiusOOAgjwvcD48cD48ZW0+NzcuPC9lbT7lho3pmr7ov4f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5XnnYDlvq7nrJHvvIzov5nmoLfor7TkuI3lrprlsLHkuI3pmr7ov4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4ix5oOF6L+Z546p5oSP77yM5oSf6KeJ5LiA5pem5p2l5LqG77yM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rua54qK5a2Q5LqG44CCPC9wPjxwPjxlbT43OS48L2VtPuS4jeimgeWfi+aA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Wkseacm+S6hu+8jOWPquaAquS9oOiHquW3seacn+acm+Wkqu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4vnu4jkuIDkuKrkurrvvIzmmK/lm6DkuLrlv4Pph4zol4/nnY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6XmnInnmoTkurrjgII8L3A+PHA+PGVtPjgxLjwvZW0+5Zac5qyi5L2g77yM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oCd6ICD55qE6KGo5oOF77yM5Yqo5ZCs55qE5aOw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XtuWFieW4pui1sOS6huaIkeS6sueIseeahOS7lu+8jOWNtOayoeacieaK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7luW4puad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jdsbjZpdWZ5M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bG42aXVme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8AB698F76566018F58EAE0A434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