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5A7ED450DBE9D0C1EBF61187B1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5A7ED450DBE9D0C1EBF61187B1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Go5bKB5L6E5aWz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Wu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9oOiuqeaIkeW5uOemj+W/q+S5kO+8jOeIseS9oOS4gOi+iOWtkO+8j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8tOS9oOWQjOihjO+8gTwvcD48cD48ZW0+Mi48L2VtPueUqOacgOWwkeeahOaClO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WOu++8jOeUqOacgOWwkeeahOa1qui0uemdouWvueeOsOWcqO+8jOeUq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mdouWvueacquadpeOAgjwvcD48cD48ZW0+My48L2VtPuaWsOeahOWtpuac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W+geeoi++8jOW4jOacm+WcqOi/meS4gOWtpu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PluW+l+abtOWkp+eahOi/m+atpeOAgjwvcD48cD48ZW0+NC48L2VtPuelne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WHu+S5neS4h+mHjOmjjuaatO+8geWunueOsOWHjOS6keS5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Ev+WtkO+8jOaIkeaDs+WvueS9oOivtO+8muaIkeiDveaMh+WvvO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6uu+8jOS9huS4jeiDveS4uuS9oOeahOaJgOacieihjOS4uu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S9oOS6q+WPl+S7iuaXpeeahOaXoOS4iuW5uOemj+S4juasouaE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aYjuWkqeeahOavj+S4gOS4quiJr+acuuS4j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wj+S6uuWEv+WRseWRseiQveWcsO+8jOmCo+S4gOWjsOa4heiE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+8jOa4qea2puS6huaIkeS9nOS4uuS4gOS4quWTiOWTiOWTiO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Upue7o+W+geeoi+S7juatpOWni++8jOi4j+i4j+WunuWunuiOq+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tpuaXoOatouWig+mBk+i/mOi/nO+8jOe+juS4veS6uueUn+aMh+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i/meeJh+W5v+mYlOeahOWkqeWcsOmHjO+8jOWmguaenOS9oO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aIkOWKn+S8muWcqOS4jee7j+aEj+mXtOaJvu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7vkuabpnIDopoHnlKjlv4PvvIzlpITlpITnlKjlv4Pnmoblrabpl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lv4PlgZrkurrjgIHlgZrlrabpl67vvIzmiY3og73mnInmiYD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e5bmy5a625Zyo5rKZ5ryg6YeM5Lmf6IO95byA5Z6m5Ye657u/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CF5Zyo5rKD6YeO5LiK5Lmf5LiN5Lya6I635b6X5Liw5p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v+WnqOW4jOacm+S9oOi/m+Wwj+WtpuWQjuiDveihqOeOsOeahOabt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qOmdouWPkeWxleeahOWwj+WtpueUn+OAguWKoOayueWQp++8ge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IzmnJvkvaDog73lg4/miZjpqazmlq/kuIDmoLfjgI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gZrkuIDkuKrli4fmlaLnmoTlranlrZDvv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g6K665Y+R55Sf5oCO5qC355qE5Y+Y5pWF77yM5LiN6KaB5omT56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f5pyJ55qE6KeE5b6L77yM6KaB5oyJ5pe25ZCD6aWt77yM5oyJ5pe2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neWune+8jOW4jOacm+S9oOaIkOS4uuS4gOS4quacieWtpu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W/g+eahOWlveWtqeWtkOOAguWmiOWmiOeIseS9o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miJHnmoTlrp3otJ3msLjov5zlnKjniLHnmoTmtbfmtI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zlnKjlubjnpo/nmoTlpKnnqbrnv7Hnv5TvvIzlubPlronlv6vkuZDmsLjmg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2p5a2Q77yM5L2g6ZW/5aSn5LqG77yM6K+36K6w5L2P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Lev6KaB6Z2g6Ieq5bex5Y676LWw77yM5a2m5Lmg5pu06KaB6Z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t+W/g+W4jOacm+WlueS7jueOsOWcqOW8gOWni+S4gOes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upOecn+eUu+S4i+WOu++8jOiuqeiHquW3seeahOS6uueUn+WPmOW+l+S4sOWvjO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gTwvcD48cD48ZW0+MTkuPC9lbT7kvaDlnKjnnLznnZvniLHkvK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abkuaDvvIzov5jlrablvpfov5nkuYjlpb3vvIzogIHluIjnnJ/kuLrkvaD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E8L3A+PHA+PGVtPjIwLjwvZW0+56Wd5a6d6LSd5q+P5aSp6YO95YOP5YWs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yC5Lqu77yM5ZKM5aeQ5aeQ5oSJ5b+r55u45aSE77yM5pS26I635LiN5LiA5qC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IkeS7rOWcqOS4gOi1t+eahOavj+S4gOWk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mHjeWkjeiAjOaYr+Wunei0neaFouaFoumVv+Wkp++8jOaIkeS7r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gTwvcD48cD48ZW0+MjIuPC9lbT7ku4rlpKnkuIDlkajlsoHllabvvIzplb/lpK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v6vkuZDmraPnm7TlloToia/mnInmi4XlvZPnmoTlranlrZ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a2m5Lmg5piv5YOP5LiA5bqn6JeP5ruh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Gx77yM5L2G5piv6ZyA6KaB5Yuk5aWL5omN6IO95byA6L6f6YCa5ZCR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yNC48L2VtPuaIkeecvOS4reeahOW5uOemj++8jO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S4gOWutuS6uuWbouWchuWcqOS4gOi1t++8jOmZquWtqeWtkOi4oueQg++8jO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mAm+ihl+OAgjwvcD48cD48ZW0+MjUuPC9lbT7kurrkuI3lhYnmmK/pnaDku5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i6XmnInkuIDliIfvvIzogIzmmK/pnaDku5bku47lrabkuaDkuK3miYD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aXpgKDlsLHoh6rmiJHjgII8L3A+PHA+PGVtPjI2LjwvZW0+5oSf6LCi5aW5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6L+Z5Liq5LiW55WM5aSa5LqG5LiA5Liq54ix5oiR55qE5Lq644CC5oSf6LC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6K6p5oiR5oiQ5Li65pu05aW955qE5oiR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v+WnqOaEn+WPl+WIsOS9oOeJueiBquaYju+8jOiusOaAp+mdnuW4u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mgeiusOS9j++8muWLpOWli+avlOWkqei1i+abtOmHjeimg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rabmnJ/vvIzmlrDmgJ3mg7PvvIzmlrDlvaLosaHvvIzmlrDnmoTlvIDlp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uLjop4TvvIzkuLvliqjlrabvvIzliLvoi6blrabvvIzlrabogIzkuI3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M5pyb5L2g5LuK5ZCO5pu05Yqg5Yqq5Yqb77yM6Zi/5aeo5Lya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5L2g77yM5pSv5oyB5L2g77yB6K6p5oiR5Lus5LiA6LW3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0u+imgeeyvuW9qe+8jOWKquWKm+aJjeeXm+W/q++8jOeUn+WR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S4gOi3r+aJjeeVheW/q++8jOeUn+aXpeimgeWWneW9qe+8jOWvv+aYn+aJ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6sueIseeahO+8jOeUn+aXpeW/q+S5kOOAgjwvcD48cD48ZW0+MzE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m7znnYDvvIznm7znnYDkvaDlgaXlgaXlurflurflv6vlv6vkuZD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lsLHmmK/miJHku6zlhajpg6jnmoTnpZ3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WK77yM5LiW6Ze055qE6Lev5Y2D5Y2D5LiH77yM5L2G5Zyo5L2g5bm05bC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75Lmm77yM5piv5pyA5a655piT6LWw55qE6YKj5p2h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gOWumuimgeWlveWlveePjeaDnOWmguatpOWlveeahOeUn+a0u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Amui/h+S4jeaWreWcsOWKquWKm++8jOS9v+iHquW3seaIkOS4uuS4gOS4q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iHqueri+iHquW8uueahOS6uu+8jOWwhuadpeS7pemAguW6lO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kvuS8muOAgjwvcD48cD48ZW0+MzQuPC9lbT7pu5jpu5jlnLDov5vlj5bvv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mmK/kvaDnmoTmnKzoibLvvIzkuZ/mmK/kvaDlrabkuJrlj5blvpf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M1LjwvZW0+5b2T5L2g5pWw5a2m5bqU55So6aKY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5qE5pe25YCZ77yM5L2g6IO95Li75Yqo5ZCR6ICB5biI5ZKM5ZCM5a2m6K+3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q2l5LqG44CCPC9wPjxwPjxlbT4zNi48L2VtPuS5puexjeaYr+eCjuWkj+eahOW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4peWGrOeahOeCreeBq++8jOaYr+ayu+eLguWMu+mqhOeahOiJr+iNr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S8iueUuOWbreOAgjwvcD48cD48ZW0+MzcuPC9lbT7ljrvlubTmraTmma/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vvIzpmL/lp6jpoobkvaDmnaXliLDov5nkuKrkuJbnlYzvvIzku6XlkI7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moTmnKrmnaXlkKfjgII8L3A+PHA+PGVtPjM4LjwvZW0+5biM5pyb5a2p5a2Q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U56S85Li66LW354K577yM6L+I5byA5a2m5Lmg55qE56ys5LiA5q2l77yM6LWw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q2l44CCPC9wPjxwPjxlbT4zOS48L2VtPuaIkeeahOelneemj+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S9oOeahOW5uOemj+WNtOW7tuS4gOeUn++8jOWuneWu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gTwvcD48cD48ZW0+NDAuPC9lbT7msqHmnInnibnliKv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J/lv4PnpZ3kvaDnlJ/ml6Xlv6vkuZDvvIHlrp3lrp3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2eHIzdDUyeTEuaHRtbCI+aHR0cHM6Ly9kdWFuanV6aWt1LmNvbS9kdWFuanV6aS80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Mn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5A7ED450DBE9D0C1EBF61187B1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