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F231DBE181B9C2B3B2137028B39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231DBE181B9C2B3B2137028B39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6LS6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lneS9oOaWsOW5tOW+iOeBv+eDgu+8jOeJm+awlOWThOWThOWG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e+8jOelneS9oOaYjuW5tOS4muWKoeWkmu+8jOWlvei/kOi/nui/nuS4gOeBq+i9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Wwj+i9u+advu+8jOeOqeeOqemXuemXueW+iOaIkOWKn++8jO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ueWIq+Wlve+8jOWQg+WYm+WYm+mmmeayoeeDpuaBvOOAgjwvcD48cD48ZW0+M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i9pui9rua7mua7muWJjeihjO+8jDIx5LiW57qqMTDlubTku6PnmoTmnID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qzlpKnlsIbpgJ3ljrvvvIzml7blhYnovbDnhLblvIDlkK/kuoYyMDIx5bm055qE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5qE56ys5LiA57yV6Ziz5YWJ77yM5Y2z5bCG56m/6YCP5LqR6Zu+5Li6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rip5pqW77yM5Lmf5bim5p2l5biM5pyb44CC5peg6K665q2k5pe25q2k5Yi7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oOz5b+F6YO95oCA552A5a+56L+H5Y675pe25YWJ55qE5LiN6IiN5LiO5a+5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q5p2l55qE5pyf5b6F44CCPC9wPjxwPjxlbT4zLjwvZW0+6LS05LiA5bmF5pil6I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6L+e77yb5oyC5LiA5a+554Gv56y877yM5Lq65bq35YGl77yb56Wd5LiA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Ly077yb5L+d5LiA55Sf5bmz5a6J77yM5Yiw5rC46L+c77yb5Zad5LiA5Y+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6aP6ZW/5LmF77yb5ZCD5LiA56KX5rC06aW677yM5aW96L+Q5Lqk77yb6Zeu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aw5bm05aW944CCPC9wPjxwPjxlbT40LjwvZW0+5paw5bm05LmL5aS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LiK5LiA5qGM6I+c77yM57qi54On6bG856Wd5L2g5bm05bm05pyJ5L2Z77yM5LqR54mH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q2l5q2l6auY5Y2H77yM5qGC6Iqx6aaZ6JeV56Wd5L2g5pyJ6LS15Lq655u4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L6j6LGG6IWQ56Wd5L2g5LiA6Lev5aSn5Y+R77yM57OW5b+D5rGk5ZyG56Wd5L2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M5paw5bm05b+r5LmQ77yBPC9wPjxwPjxlbT41LjwvZW0+54mb5bm0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77ya5oS/6LSi56We5oqK5L2g6aqa5omw77yM5oqK5b+n5oSB5pS26LSt77yb5oS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K5L2g5aWX54mi77yM5oqK5peg6IGK5oqb5ZSu77yb5oS/5bm456aP5oqK5L2g57uR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Om5oG85oqi6LWw44CC56Wd54mb5bm05b+r5LmQ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qm77yM5paw5pil5paw5byA5aeL44CC6K6w5L2PMjAyMOeahOe+juWl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zIwMjHnmoTnsr7lvanvvIzmhL/miYDmnInnmoTmnIvlj4vvvJrkuovkuJrpob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vo7mu6HvvIE8L3A+PHA+PGVtPjcuPC9lbT7mlLbliLDov5nmnaHnn63mtoj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J/mg4rllpzvvJ/mmK/lkKbmnInkuIDnp43kuYXov53nmoTmhJ/liqjmva7mub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J/lhbblrp7miJHlj6rmg7PlkYror4nkvaDvvIzmva7mub/nmoT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gIzmmK8maGVsbGlwOyZoZWxsaXA755yL5ZCn77yM5L2g5Y+I5bC/6KOk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44CC5paw5bm05oSJ5b+r77yBPC9wPjxwPjxlbT44LjwvZW0+5oS/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Wy5ZON5L2g5b+D5Lit5b+r5LmQ55qE6Z+z56ym77yM5bm46L+Q5LiO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5aSp55qE6ISa5q2l57Sn57Sn55u46ZqP77yB5pil5Y2O56eL5a6e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yo77yBPC9wPjxwPjxlbT45LjwvZW0+57qi5qKF57u956yR77yM6YKj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pyA5aSn55qE56S86LWe77yb5pif5YWJ6Zeq54OB77yM6YKj5piv5a+554mb5bm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ZG15oqk77yb55Ge6Zuq6aOY6aOY77yM6YKj5piv5a+554mb5bm05a+5576O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b5Zui5ZyG77yM6YKj5piv5a+554mb5bm05pyA55yf55qE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WsOW5tOWIsOS6hu+8jOaIkeS7rOmcgOimgeWPkeWGmeeIseaDhe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e7meeIseS6uu+8jOaDheS+o++8jOWcqOaWsOeahOS4gOW5tOmHjOelneemj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W/q+S5kO+8gXh45bm05paw5bm056Wd56aP6K+t5Lmf6K645L2g5Lmf5L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i/meS4gOW5tO+8jOWwseimgei/h+WOu+S6huOAgu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Agee7meS4jeWuueaYk+eahOiHquW3se+8geWRiuivieiHquW3se+8j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mDveimgeW/q+W/q+S5kOS5kOWcsOi/h+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pmo/nnYDml7bpl7TnmoTmtYHpgJ3pgJDmuJDorqTor4boh6r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pgJTkuK3mnInmlLbojrfkuZ/mnInlpLHljrvvvIzogIzkuI3orrrnu5Pmnp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LvopoHoh6rlt7HljrvpnaLlr7nvvIzmhaLmhaLlj5HnjrDvvIzmhaLmhaLkuo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hJ/mganvvIzkv53mjIHlloToia/jgILmhJ/osKIyMDIw77yM5L2g5aW9MjAy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4rlpKnmmK8x5pyIMeaXpe+8jOaEv+W/q+S5kOavjzHliIbmr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mq5Ly05L2g77yM5bm456aPMeeUnzHkuJbov73pmo/kvaDvvIzlpb3ov5Ax54K5Mea7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+8jOeIseS6ujHlv4Mx5oSP5b+g5LqO5L2g77yM56Wd5paw5bm05paw5rCU6LG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YyF5aSp5aSp5rao77yM5paw5bm05b+r5LmQ77yBPC9wPjxwPjxlbT4xNC48L2VtPu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temYteWGt+WIuumqqO+8jOelneemj+adoeadoeaaluW/g+aIv++8m+aWsOW5tOaIk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+8jOmpsei1sOS4peWvkumAgea4qeaalu+8m+aWsOW5tOaIkeeahO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aVo+W/p+aEgeeskeW8gOminO+8m+aWsOW5tOaIkeeahOelneaEv+S8tO+8jDIwMjH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opzjgII8L3A+PHA+PGVtPjE1LjwvZW0+5LiA5Ymv5Ymv5Zac5rCU5a+56IGU6LS06Ze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aOw5oGt6LS65paw5bm05LiN57ud5Y+j77yM5LiA5p2v5p2v6YaH6aaZ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Zyo5omL77yM5LiA5Y+j5Y+j576O5ZGz5L2z6IK05Zi05Lit55WZ77yM5LiA5p2h5p2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aW95Y+L77yM5LiA57yV57yV5rex5oOF57uV5b+D5aS044CC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WsOW5tOW/q+WIsO+8jOaIkeWwhuWlvei/kOS9nOmC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cn+aDheS9nOmCruaIs+OAgeW5uOemj+S9nOS/oeWwge+8jOWGmeS4iuWBpeW6t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/q+S5kOOAgeWKoOS4iuWlvei/kOOAgeazqOS4iuW5s+Wuie+8jOmZhOS4i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KiuWug+aUvui/m+eUnOicnOeahOmCruetku+8jOmihOelne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rZDlpJzniIbnq7npnIflpKnlk43vvIznlpHkvLzlr7Dl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paXlhYnjgILng5/oirHotaDpgIHkuIPoibLlvanvvIzlj6/kuLrmlrDlsoHnnYDmlrD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oh7Plvq7phaPlv4PojaHmvL7vvIzmtZPojLbljYrnm4/nlZnkvZnpppnjgILkuI3o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i6bnrJHmmKXpo47vvIzpqazliLDmiJDlip/lho3lpZTlv5n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+155qE6K+d77yM5Y2D6KiA5LiH6K+t77yM6K+05Lmf6K+05LiN5a6M77yb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2D6ZSk55m+54K877yM5rC46L+c5LiN5pS55Y+Y77yb5LiA5Liy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A5Liq55yf6K+a55qE5b+D5oSP77yM5YCf5Yqp54mb5bm055qE5Zac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pyL5Y+L5bm456aP5a6J5bq377yBPC9wPjxwPjxlbT4xOS48L2VtPuaWsOW5t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IkeaKiuemj+adpeelne+8jOWlvei/kOWkqeWkqeS6pO+8jOeUn+a0u+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9qeelqOacn+acn+S4re+8jOaJk+eJjOasoeasoei1ou+8jOWPo+WRs+mhv+mhv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VouaKiuaIkeW/mO+8jOWwj+W/g+aMqOajjeajku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IDlkK/vvIznsr7lvannu6fnu63jgILnpZ3npo/ljYfnuqfjgILmuKnppqj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DkvaDprZTlipvjgILlpb3ov5DnsIfmi6XvvIzlubTlubTmnInkvZnjgIL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kuI3nlJ/pl7LmsJTjgILmi7zmkI/liqrlipvvvIzkuZ/opoHoh6rlqLH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v6vkuZDml6DmlYzvvIE8L3A+PHA+PGVtPjIxLjwvZW0+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Zyw56Wd56aP5L2g5LiA5YiH6YO95aW944CC5YWU5Yiw5Lq65b+D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ep5Yiw77yM5oS/5L2g55yL6KeB55+t5L+h5b+D5YS/5LmQ5byA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En+iwouaCqOWcqOi/h+WOu+eahOS4gOW5tOS4reWvueaVn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kp+WKm+aUr+aMge+8jOelneaCqOWcqOaWsOeahOS4gOW5tOS4re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xleWuj+Wbvu+8geaLnOaWsOW5tO+8gTwvcD48cD48ZW0+MjMuPC9lbT7mg7P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nnIvmmajmm6bnjqvnkbDnmoToiqzoirPvvJvmg7PnibX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pJzmmZrmtYHmmJ/nmoTovonnhYzvvJvmg7PnibXnnYDkvaDnmoTmiYvvvIznnI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vo7kuL3nu73mlL7jgILlj6ropoHkvaDlnKjvvIzlubjnpo/ml6D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H6YeM6ZW/5Z+O5rC45LiN5YCS77yM5ZCR5L2g6Zeu5aOw5paw5bm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ey6L+H546J6Zeo5YWz77yM56Wd5L2g5bel6LWE57+75LiA55Wq44CC5q+P6YC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CN5oCd5Lqy77yM5pyI5pyI6YO95aSa5ou/5aWW6YeR44CC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S6suaDheaYr+acgOWkp+eahOaUr+afse+8jOWP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9s+eahOi0ouWvjO+8jOeIseaDheaYr+acgOe+jueahOekvOeJqe+8jOWcq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mZhe+8jOelneemj+S9oOi/mOacieS9oOeahOWutuS6uuOAgeaci+WPi+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5tOW/q+S5kO+8jOaWsOW5tOWQieelpeOAgjwvcD48cD48ZW0+MjY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LDvvIzlhajlm73kurrmsJHpg73mrKLnrJHjgILniLfniLflpbblpbblm7TnnYD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azvvIzniLjniLjlpojlpojlv5nnnYDnpLznianmib7vvIzlranlrZDmm7TmmK/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lj4jmmK/nrJHvvIzlj4jmmK/ot7PjgILmlrDlubTlv6vkuZDoioLvvIz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3LjwvZW0+54mb5bm05Yiw77yM56Wd56aP5aaZ77y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YpSZyZHF1bzvpo47lvpfmhI/vvJvkuovkuJrvvIwmbGRxdW876Iq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UgOWNh++8m+aIkOWwse+8jCZsZHF1bzvlv6smcmRxdW87576K5Yqg6Z6t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JmxkcXVvO+S5kCZyZHF1bzvml6DnqbfjgILmlrDlubT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4LjwvZW0+5p2l77yM6K6p5oiR5Lus5LiA6LW36IGG5ZCs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y45Ye65Y+M6IeC6L+O5o6l6L+Z5rSL5rqi552A5biM5pyb55qE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44CCPC9wPjxwPjxlbT4yOS48L2VtPuaWsOW5tOe5geW/me+8jOelneemj+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mAgeS9oO+8jOekvOeJqea7oeetkO+8muS4gOadoemUpumypO+8jOS6uui0ou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ygeWvkuS4ieWPi++8jOW4uOmdkuWbm+Wto++8m+S6lOiwt+adgueyru+8jO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+8m+S4g+i/lOi/mOS4ue+8jOWFq+mdouWogemjju+8m+WkqeS/neS5neWmgu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e+ju+8gTwvcD48cD48ZW0+MzAuPC9lbT7plb/plb/nmoTliJfovabmmK/lrrbnmoT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uqLnuqLnmoTnga/nrLzmmK/lubTnmoTkv6Hlj7fvvIzmtZPmtZPnmoTkurL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moTmnJ/nm7zvvIznlJznlJznmoTnsbPphZLmmK/lv4PnmoTmjbfmiqXjgILlv4PmiY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s7vlm6LlnIbvvIznpZ3npo/nn63kv6HmnaXmi5zlubT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K5peg6Zmp77yM5Y+I5piv5LiA5bm077yM5paw5bm05p2l5Li077yM6KG35b+D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6KGM5a2Y5qy+77yM5Y+q5aKe5LiN5YeP77yM576O5aW95pyq5p2l77yM5Yqq5Yq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q655Sf55uu5qCH77yM5LiA55u05ZCR6ZKx77yBPC9wPjxwPjxlbT4z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HjOWFhea7oeW/q+S5kOeahOWRs+mBk++8jOS6uuS6uuiEuOS4iua0i+a6ou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soueskeOAgumereeCrumpsei1sOS6huayiemXt+eahOepuuawlO+8jOekvOiKs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WnOW6hueahOawlOawm+OAguihl+W3t+mHjOWIsOWkhOaYr+eDremXueeahOWcu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ebiOeahOiInuatpeWcqOatjOabsuWjsOS4reabtOWKoOS7pOS6uueXtOi/t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elneS9oOS4h+S6i+WmguaEj++8jOW/q+S5kOaXoOav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otbDov4fml6fml6Xml7blhYnvvIzmgIDnnYDlv6vkuZDnmoTlv4Pmg4X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lrDlubTnmoTmm5nlhYnvvIzmhL/kuI7kvaDkuIDotbfnm7jlrojmr4/kuIDmrr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o7lpb3nmoTlsoHmnIjjgII8L3A+PHA+PGVtPjM0LjwvZW0+5aiB6aOO6ZuE54uu5p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77yM6ZSj6byT5Zan5aSp6Lip6auY6Le344CC6Iqx5Zui6ZSm57CH5omt56en5q2M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O26Iqx5Yiw5pmo5pmT44CC5Y2D5a625LiH5oi35q2M6Iie6LmI77yM55S35aWz6I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6Lez44CC5byA5oCA55WF6aWu5Zui5ZyG6YWS77yM5bm456aP576O5ruh55qG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paw5bm05LmQ5byA5oCA77yBPC9wPjxwPjxlbT4zNS48L2VtPuWwhu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WvhOWtmOWcqOW/g+W6le+8jOiuqeW/q+S5kOeahOaEn+inieawuOS5heWcs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KiuadpeW5tOeahOW4jOWGgOeUqOaWl+W/l+aJk+WMhe+8jOWLh+aVouWcsOiDj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W5tOi/h+WQju+8jOeUqOeBv+eDgueahOW/g+aDhemTuOWwseaWs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lh+i/ue+8gTwvcD48cD48ZW0+MzYuPC9lbT7lv6vkuZDmjIfljZfvvJrpgr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Lpl6jvvIzmnIvlj4vogZrogZrppJDvvIzkuIDotbfmrKLnrJHov47mlrDlubTvvJv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vvIzlkIPppbrlrZDvvIzlvIDlvIDlv4Plv4PmlrDlubTliLDvvJvlj5Hkv6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4vmg4XvvIzlkInnpaXlpoLmhI/lubPlronoh7PjgILmhL/kvaDniZvlubTlubjnpo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M3LjwvZW0+5rSB55m96Zuq6Iqx6aOY6LW35p2l77yM57ua5Li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eD6LW35p2l77yM5b+r5LmQ6ZK76L+b5L2g55qE5oCA77yM5aW96L+Q6Zmq5L2g5aS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77yM5YWD5pem56Wd56aP5ZCR5L2g5p2l77yM5oS/5L2g55Sf5rS75pu057K+5b2p77y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b+D5oOF5aSp5aSp5Zyo77yM5bm456aP5bmz5a6J5Lq65bq35rOw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tkOWknOeIhueruemch+WkqeWTje+8jOeWkeS8vOW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q+elpeWFieOAgueDn+iKsei1oOmAgeS4g+iJsuW9qe+8jOWPr+S4uuaWsOWygeedgOaW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mFkuiHs+W+rumFo+W/g+iNoea8vu+8jOa1k+iMtuWNiuebj+eVmeS9memmmeOAgu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s+iLpueskeaYpemjju+8jOmprOWIsOaIkOWKn+WGjeWllOW/meOAguelneeJm+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kuPC9lbT7mrKLlo7DnrJHor63vvIzmtIvmuqLnnYDmrKLku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ga/nu5PlvanvvIzmjKXlj5HnnYDllpzmsJTvvJvpnq3ngq7lo7Dlo7DvvIzmmK3npL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JvmrKLmrYzlirLoiJ7vvIzmgqbliqjnnYDllpzmgqbvvJvng5/oirHmnLXmn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nYDnvo7lpb3vvJvnpZ3npo/lo7Dlo7DvvIzkvKDpgJLnnYDmg4XosIrvvJ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lt7LmnaXliLDvvIznpZ3kvaDniZvlubTlpKflkIn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6Wd5paw5bm05b+r5LmQ77yM5o2C552A6IKa5a2Q5LmQ77yM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Kr5a2Q5LmQ77yM5rWB552A6by75raV5LmQ77yM5a+55aSp5ZOI5ZOI5LmQ77yM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ZKV5LmQ77yM5LiN5oOz5oiR5Lmf5LmQ77yM5oOz5Yiw5oiR5pu05LmQ77yM5q2k5pe2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Q77yM5YGl5bq35pyJ5b+r5LmQ77yBPC9wPjxwPjxlbT40MS48L2VtPuWkle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minOaUue+8jOebuOS6kuaJtuaMgeaDheS4jeihsO+8jOWGjeWWneS4gOasoeS6p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WsOW5tOelneemj+WcqOmHjOWktO+8jOW9vOatpOelneaEv+i6q+S9k+Wlve+8j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geW/g+S5kOmAjemBpe+8jOS9oOaIkeaBqeeIseeUnOWmguicnO+8jOeJm+W5tOW/q+S5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Wsu+8gTwvcD48cD48ZW0+NDIuPC9lbT7ph5HpqazlkJDkv6HnpaXkupHlvID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Izovonlop7lhYnlvanvvIzovb3mrYzovb3oiJ7mmKXluLjlnKjvvIzlmJjlr5Lpl67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Tmi5zvvIznkZ7pm6rlkYjnpaXpgJrlm5vmtbfvvIzlkInmmJ/pq5jnhafkurrlurfm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I/kupLliqjmu6HmmK/niLHvvIzlnLDliKnkurrlkozkuqvoh6rlnKjjgIL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zLjwvZW0+5pWy5ZON55qE5piv6ZKf5aOw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KB5pyI77yM55WZ5LiL55qE5piv5pWF5LqL77yM5bim5p2l55qE5piv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5qE5piv576O5aW977yM6YCBM+adpeeahOaYr+elneemj+OAguaEv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Un+W5s+WuieW/q+S5kO+8jOawuOi/nOW5uOemj++8geelneeJm+W5tOWlve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nKjmlrDnmoTkuIDlubTph4zvvIzmhL/kvaDmirHnnY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nnYDlgaXlurfvvIzmj6PnnYDlubjnpo/vvIzmkLrnnYDlv6vkuZDvvIzmkILnnY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luKbnnYDnlJzonJzvvIzluKbnnYDotKLov5DvvIzmi73nnYDlkInnpaXvvIzov4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v6vkuZDluqbov4fmr4/kuIDlpKnvvIE8L3A+PHA+PGVtPjQ1LjwvZW0+5oK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6YeM5pivMTg2MOeCueatjOWPsO+8jOaCqOeahOaci+WPi+S4uuaCqOeCueaSrS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g+WEv+WTjeWPruW9kyZxdW90O+atjOabsu+8jOWboOS4uue9kee7nOe5geW/me+8jOaV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btOaOpeaUtuWQrO+8jOWPquWlveiHquW3seWTvOWTvOS6huOAguiwou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opoHln4vmgKjlsoHmnIjov4flvpflpKrlv6vvvIzkuI3opoHl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l7bpl7Tlj4jov4fljrvkuobkuIDlubTjgILntKfntKfmipPkvY/njrDlnKj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ormj6HkvY/oh6rlt7HnmoTmr4/kuIDlpKnjgILmlrDlubTliLDkuobvvIz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nnJ/or5rnmoTnpZ3mhL/vvIzlubjnpo/nlJ/mtLvvvIznm7T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Ge6Zuq5oqK56Wl55Ge6YCB5Yiw77yM5YyX6aOO5oqK54Om5oG8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Lq65Lq66IS45LiK6YO95ZCr56yR77yM5LuK5bm055qE55Sf5rS75Lya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Ow6Zeu5YCZ5oqK5paw5bm055qE5L+h5oGv5Lyg6L6+77yM5LiA5aOw56Wd56a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6Led56a75raI6Zmk44CC56Wd5L2g5paw5bm05b+r5LmQ77yM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PC9wPjxwPjxlbT40OC48L2VtPuavj+W5tOeahOi/meS4quaXtuWAme+8j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a4qeaalu+8jOWvkuWGt+aYr+WboOS4uuWGrOWkqe+8jOa4qeaaluaYr+WboOS4uu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eahOeJteW/teOAguaIkeS5n+imge+8jOaKiuaIkeeahOa4qeaalu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+8gTwvcD48cD48ZW0+NDkuPC9lbT7kvaDmhL/vvIz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vvIzniZvlubTpg73lsIbov4fljrvjgILkvaDmg7PmiJbogIXkuI3mg7P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niZvlubTpg73lsIbliLDmnaXjgILkvaDkv6HmiJbogIXkuI3kv6H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sIbkvJrotormnaXotorlpb3jgILnpZ3kvaDniZvlubTooYzlpKf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aw5bm056Wd56aP77yM5L2g5oiR55u45oul5YC+5ZCs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4q55aaC5bm06L2u55qE5ZG85ZC477yM57CH5oul552A5oiR5Lus5YWx5ZCM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b+D55qE54ix5oSP5YyW5L2c55yf5oya55qE56Wd56aPJmxkcXVvO+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vvIE8L3A+PHA+PGVtPjUxLjwvZW0+5paw5bm05p2l5LqG77yM5L2g6KaB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Sn57Sn5oul5oqx77yM5oqK54ix5oOF5b275bqV5oqT54mi77yM5oqK5b+r5LmQ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6E77yM5oqK5bm456aP6L+9552A54uC6LeR77yM6Iez5LqO6YKj6ZKe56Wo77yM5Y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iA5q+b77yM6K+35oiR5ZCD6aWt5ZSg5Y+o5ZSg5Y+o77yM5ZOI5ZOI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i48L2VtPuaXtumXtOWLvuWLkuaWsOeahOW5tOi9ru+8j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s+S4reWMu+S6uuWJjeihjOeahOWNsOiusOOAguW9k+WGrOaXpeeahOaalumYs+i3g+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e6v++8jOWFhea7oeW4jOacm+eahOaWsOeahOS4gOW5tOaJkemdouiAjOad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ni+S6huS4gOasoeaWsOeahOWHuuWPkeOAgjwvcD48cD48ZW0+NTMuPC9lbT7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rDnmoTkuIDlubTph4zlubjnpo/lronlurfvvIHmlrDmnIvogIHlj4vpgZP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vvIHnpZ3kvaDku6zlubPlronlubjnpo/vvIzmlrDnmoTkuIDlubT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KLosKLlpKflrrbvvIE8L3A+PHA+PGVtPjU0LjwvZW0+5YWz5LiKMjAyMOW5tOeah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k+W8gDIwMjHlubTnmoTlpKfpl6jjgILmhL/lubTmnKvnmoTpkp/lo7DvvIz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rDlubTnmoTmrKLllpzvvJvmhL/lubTmnKvnmoTpkp/lo7DvvIzluKbnu5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pZ3npo/vvJvmhL/lubTmnKvnmoTpkp/lo7DvvIzluKbnu5nmiJHku6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jgIIyMDIw5bm055qE5pyA5ZCO5LiA5aSp5Y2z5bCG57uT5p2f77yMMjAyMe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KoOayue+8gTwvcD48cD48ZW0+NTUuPC9lbT7mrKLlo7DnrJHor63lpJ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mKjml6XlpYvmlpfkvp3nqIDnnLzliY3vvIzmj6HmiYvmi6XmirHms6rmsLTmtp/m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m77nu4/nmoTnm7jkupLnkIbop6PmlK/mjIHvvIzmhJ/osKLnnJ/lv4Plrp7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ku4HlvJ/lhYTvvIznpZ3mhL/ltK3mlrDnmoTkuIDlubTvvIzmiJHku6zlr4bliIf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sr7or5rlkIjkvZzvvIzkuovkuJrlho3kuIrmlrDlj7DpmLbvvIzlj5blvpf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jgII8L3A+PHA+PGVtPjU2LjwvZW0+5paw5bm06K+05Yiw5bCx5Yiw5Lq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w57OW5Y+j6KKL5rKh6ZKx5LqG77yM6YCB5L2g56ul6L2m5Y+I5oCV6LeR5YG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6K+d6LS55Ymp5L2Z5Yeg6KeS5LqG77yM5L+h5oGv5LiN5Y+R5LiN6KGM5Lq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Ot5LiN5ZOt5LqG77yM5paw5bm05b+r5LmQ6auY5YW06auY5YW0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ZpOWkleS4gOW6puWPiOS4gOaYpe+8jOWvhOaDheefreS/oeebv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i+S4mueSgOeSqOiLpeeDn+eBq++8jOeUn+a0u+eUnOicnOWmgueUmOiUl+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OixoeS4h+S6i+mhuu+8jOa7oeWgguWkp+WQieWWnOS4tOmXqOOAguelneWQmzIwMj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6vkuZDvvIzlh7rpl6jkuqTlpKfov5DvvIE8L3A+PHA+PGVtPjU4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62U562U5p2l5Yiw5LqG5bKB5pyr77yM5oCd5b+15bGC5bGC5Y+g5Y+g6LWw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I77yM5Y+I5Yiw5LiA5bm05Zyj6K+e6IqC77yM5Y2D6KiA5LiH6K+t5Zyo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mA5pyJ55qE5Lqy5pyL5aW95Y+L77yM5byA5byA5b+D5b+D6L+H5Zyj6K+e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6L+O5paw5bm044CCPC9wPjxwPjxlbT41OS48L2VtP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9oOaDs+aIkeWQl++8n+aIkeWlveaDs+S9oO+8geiuuumYtue6p++8jOaCqOaYr+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uuuiBjOS4mu+8jOaCqOaYr+eZvemihu+8m+iuuuiDveWKm++8jOaCqOaYr+mqqO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uaJjeWNju+8jOaCqOaYr+eyvuiLseOAguaJgOS7pe+8jOaIkeS7rOmDveecn+ivmuen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OaYr++8muiAgeOAgeeZveOAgemqqOOAgeeyvu+8geWTiOWTiOWTi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pZ3mlrDlubTlv6vkuZDvvIE8L3A+PHA+PGVtPjYwLjwvZW0+5LiA5p2h55+t5L+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aSa55qE54m15oyC77yM5Y+q5Zug5a6D5om/6L295LqG5rWT5rWT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Liq576O5aW955qE5b+D5oS/56Wd5L2g5paw5bm05b+r5LmQ6L+e6L+e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6O5aaZ55qE5oSf6KeJ56Wd5L2g5p2l5bm05LiH5LqL5ZyG5ZyG77yM6YCB5LiA5Lu9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6S854mp56Wd5L2g5b6u56yR55Sc55Sc44CCPC9wPjxwPjxlbT42M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XruS4quWlve+8jOefreS/oeelneemj+aKpeS4quWIsO+8jOi0oua6kOa7mua7m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+8jOS6i+S4muWPkei+vuatpeatpemrmO+8jOeUn+a0u+WmguaEj+S6i+S6i+mh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WkqeWkqeS6pO+8jOaEv+S9oOW8gOW/g+WPiOe+juWmm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IuPC9lbT7lh7rpl6jpgYfotLXkurrvvIzlnKjlrrblkKzllpz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mnInmraTml7bvvIzlsoHlsoHmnInku4rmnJ3vvIznpZ3mgqjkuIDlubTmm7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pb3vvIE8L3A+PHA+PGVtPjYzLjwvZW0+5oiQ5Yqf5rKh5pyJ56eY6K+A77yM6LS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44CC5Lu75L2V5Lyf5aSn5LqL5Lia77yM5oiQ5LqO5q+r5LiN5p2+5o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yq56ue5bel5L2c77yM5q+B5LqO5Y2K6YCU6YCA5Y2044CC5Y+q5pyJ55+i5b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77yM5omN5pyJ5oiQ5Yqf5Zac5oKm77yBPC9wPjxwPjxlbT42NC48L2VtPuWGrOaXpemj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+8jOaalumYs+eFp+W/g+eUsO+8jOa8q+WkqeelpeeRnuaEj++8jOmjmOiQvea7o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jjui/h+W/p+aEgea2iO+8jOmbquiQveaXoOeDpuaBvO+8jOm8k+WTjeaYpe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AkuS5kOmAjemBpeOAguaWsOW5tOS9s+iKguiHs++8jOW/q+S5kOeskeS4jeWB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AouWlvei/kO+8jOWkhOWkhOaYr+W5uOemj++8gTwvcD48cD48ZW0+NjU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nl5voi6bnmoTkuovvvIzlsLHnlZnlnKgyMDIw5ZCn77yB5YaN6KeB5LqG5rKu5L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iR6KaB5Y675oul5oqxMjAyMeW5tOWVpu+8gT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lv6vkuZDlj5HliqjmnLrvvIznjJvouKnlubjnpo/msrnpl6jvvIzmipPnqLPlron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nm5jvvIzlkJHnnYDlvIDlv4PnmoTlnLDmlrnliY3lj5HvvIzlsIbmiYDmnIn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LDkuZ3pnITkupHlpJbvvIzku7vlv4Pmg4Xoh6rnlLHoh6rlnKjvvJvmlrDlub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nsr7lvanvvIzmhL/kvaDmlrDlubTnrJHlvIDmgID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V5L2V5aSV77yM5YeG5aSH5Y+I5paw5bm044CC5LiA5aSc6L+e5Y+M5bKB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aaC5oSP77yM5a625YW05Lq65YW05LqL5Lia5YW077yb5LqU5pu05YiG5Lik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bm05bm056ew5b+D77yM56aP5pe66L+Q5rCU5pe644CC5pWs56Wd5oKo5Y+K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SJ5b+r77yBPC9wPjxwPjxlbT42OC48L2VtPuWEv+erpeaYr+a4qeWupOeahOW8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Ev+erpeaYr+elluWbveeahOiKseacte+8jOWEv+erpeaYr+Wkqeecn+eahO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aYr+W/q+S5kOeahOaRh+evru+8jOWEv+erpeaYr+acquadpeeahOenjeWtk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Yr+WygeaciOeahOeUu+WNt+OAguerpeW/g+acquazr++8jOmdkuaYpeS4jeiAg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kuPC9lbT7mhL/kvaDllpzmsJTmtIvmtI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otKLmupDlub/ov5votKLlr4zmmrTmtqjvvIzouqvkvZPlvLrlo67lgaXlur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vIzlubjnpo/ov7fkurrlpKnkuIvml6Dlj4zvvIE8L3A+PHA+PGVtPjcw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77ya5LiA5biG6aOO6aG644CB5LqM6b6Z6IW+6aOe44CB5LiJ576K5byA5rOw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mz5a6J44CB5LqU56aP5Li06Zeo44CB5YWt5YWt5aSn6aG644CB5LiD5pif6auY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p2l6LSi44CB5Lmd5Lmd5ZCM5b+D44CB5Y2B5YWo5Y2B576O44CB55m+5LqL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5LqL5ZCJ56Wl44CB5LiH5LqL5aaC5oSP77yBPC9wPjxwPjxlbT43M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S5kOa3mOa3mO+8jOelluWbveWxseays+ernuWmluWohuOAguWkp+ays+S4iuS4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lOa7lO+8jOmVv+WfjuWNl+WMl+enp+atjOi3s+OAguWutuWutuWbouWchuWWnOS5k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W5uOemj+W+heaYpeWIsOOAguWGjeS5n+ayoeacieeDpuWSjOaBvO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mguaEj+e7leOAguelneaWsOW5tOWQiOWutuWbouiBmu+8jOW5uOemj+e+jua7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emBpe+8gTwvcD48cD48ZW0+NzIuPC9lbT7npZ3npo/kvaDku6zvvJr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lrrbluq3lkozlkoznnabnnabvvIzlt6XkvZzpobrpobrliKnliKn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nlJzonJzonJzvvIHmlrDlubTlv6vkuZDvvIzlubjnpo/nvo7mu6H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sLjov5zlv6vkuZDvvIEmbGRxdW8754mbJnJkcXVvO+S9oOacgOaj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q6/otbfnpZ3npo/nmoTphZLmna/vvIzmlp/mu6Hlubjnpo/nmoT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nnYDpmLXpmLXngq7lo7DvvIzpgIHkuIrmlrDlubTnmoTpl67lgJnvvIzmhL/lkJ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vvIzlkInnpaXlpoLmhI/vvIznlJ/mtLvlvIDlv4Plv6vkuZDvvIzkuovkuJr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DpmZDvvIzniLHmg4XnlJznvo7muKnppqjvvIzlt6XkvZzpobrlv4PpobrliKn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0LjwvZW0+5paw5bm05Yiw5LqG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77yM5oS/5YWo5a625bm456aP77yb6YCB5L2g5LiA5Lu95rex5oO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b6YCB5L2g5LiA5Lu95a6J54S277yM5oS/5L2g5b+r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paw5bm05paw5rCU6LGh77yM5paw5bm05pu05YGl5bq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Jm+W5tOmAgeemj+aYn+eCueeCue+8muWtmOaKmOWkmuS4quWwj+aVsOeC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WwkeS4queZvuWIhueCue+8jOW5uOemj+aMh+aVsOWHoOWNg+eCue+8jOaMgeiCoea2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S4h+eCue+8jOWQieelpeelneemj+WNg+S4h+eCue+8jOWlvei/kOaUtuiOt+S6v+S4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YuPC9lbT7lubQmbGRxdW875r2c6KeE5YiZJnJkcXVvO++8m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S5kOeCueOAgei6q+S9k+WBpeW6t+eCueaYr+S6uueUn+S4quWfuuacrOeCu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p+ihjOagh+WHhu+8jOW/q+S5kOeUn+a0u+OAgeW3peS9nOeahOaWuemSiOeUn+S4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WsOW5tOW/q+S5kO+8gTwvcD48cD48ZW0+NzcuPC9lbT7lvKDnga/nu5Plvanlk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gavnuqLmmKXogZTor53lkInnpaXvvIzkurLmnIvmu6Hluqflubjnpo/muqLvvIz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hbHppa7luobkvbPoioLvvIzmnaHmnaHnpZ3npo/nlLXms6LkvKDvvIzlrZfph4zooY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I/vvIzmlrDlubTvvIzmhL/kvaDlkIjlrrbmrKLkuZD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MjAyMOW5tOW6puaAu+e7k++8muaHkuaDsOaMh+aVsOacie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je+8jOWLpOWli+WRiOS4iuWNh+i2i+WKv++8jOS8pOW/g+aMh+aVsOWbnuiQveeah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jeS5i+W/q+S5kOWNoOaNruS6huS4u+WvvOS8mOWKv+OAgjIwMjHvvIzmi5Lnu5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horluILvvIzkuonliJvniZvluILkuIDniYfvvIE8L3A+PHA+PGVtPjc5LjwvZW0+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OY6JC955qE6Zuq6Iqx5LqG5ZCX77yf6YKj5pivMjAyMOeahOeJh+eJh+ecn+aDh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Co+WRvOWRvOeahOWvkumjjuS6huWQl++8n+mCo+aYrzIwMjHnmoTlo7Dlo7Dpl67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LbnqKPorqnmiJHlkYror4nkvaDvvIwyMDIx5Lya6L+H5b6X5b6I5aW977yM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b+Y6K6w6L+H5Y6755qE54Om5oG877yM5piO5aSp5omN5pu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soui/juS5mOWdkOaWsOW5tOelneemj+W/q+i9pu+8jOi1t+eCueaY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77yM5peF56iL5piv5bmz5a6J56uZ77yM5YGl5bq356uZ77yM5bm456aP56uZ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uZ77yM5aW96L+Q56uZ77yM57uI54K55piv5bm05bqV44CC5oS/5L2g5LiA6Le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YCU5oSJ5b+r77yBPC9wPjxwPjxlbT44MS48L2VtPuaVnua1t+a0i+W8gOmYlOS5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jOaLpeWkp+WcsOa3seWOmuS5i+WOmumBk+OAguaPvemrmOWkqea5m+iTneS5i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lumVv+axn+e7temVv+S5i+S5hei/nO+8jOeMruePoOWzsOeZvembquS5i+a4hee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+8jOmYluWutuW5uOemj++8gT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grnnmoTpkp/lo7DkvKDpgY3lpKnltJbvvIzmlrDlubTnmoTpq5jpk4HliJfovab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ILlroPpqa7ljrsx5Liq6Zq+5b+Y55qE5bKB5pyI77yM6L+I5YWl5LqG5Y+IMeW6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ahOaXtuWFieOAguelneS9oOaWsOW5tOW/q+S5kO+8gT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Jbpm6jmtqblv4PnlLDvvIzlubjnpo/nlJ/mtLvkuqvmsLjov5zvvIzniLHmg4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bnvo7mu6HvvIzouqvkvZPlurflgaXlsZXnrJHpopzvvIzliY3nqIvkvLzplKbnpo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puL/ov5DlvZPlpLTkuI3lj6/mi6bvvIzlkInnpaXlpoLmhI/mnaXnm7jkvLT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ov4fniZvlubTjgII8L3A+PHA+PGVtPjg0LjwvZW0+6Leo5bm06ZKf5aOw5ZON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6Zeu5YCZ5LiT5YiX5YeG5pe25oq16L6+44CC6Zq+5b+Y55qE6byg5bm0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YW05pe655qE54mb5bm054Gr57qi5LiA54mH44CC5Lqy5Lq655qE5oCd5b+1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H5Y2D77yM5Y+R5Ye655qE55+t5L+h6IK66IWR5b+D5oS/44CC5paw5bm0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Sc6Jyc77yM5byA5b+D55qE5pyL5Y+L5bm456aP5rC46L+c77yB5paw5bm0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5a6I5bKB5ZOm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ZngyOTliOTZk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Mjk5Yjk2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231DBE181B9C2B3B2137028B39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