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2E0644DBB147ED6A60A9CB466D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2E0644DBB147ED6A60A9CB466D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Yqq5Yqb5aWL5pa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S6uueWvO+8jOS4j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eIse+8jOiHquW3seeIse+8jOeXm+eahOaXtuWAmeiHquW3seaK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uWKm+aKiuaXpeWtkOmDveWhq+a7oe+8jOWIq+iuqeWtpOWNleaKi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+8jOivt+WWhOW+heePjeaDnOiHquW3se+8jOe7meiHquW3seS4gOS4quWdmuW8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Un+a0u+S4reayoeacieS7gOS5iOi/h+S4jeWOu+eahOWdjuOAguacg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KtuaAgeS4jei/h+WwseaYr++8jOS4gOS4quS6uu+8jOWuiemdmeiAjOS4sOeb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a4qeaaluiAjOi4j+WunuOAgjwvcD48cD48ZW0+My48L2VtPueslOiAl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WLpOWli+aXoOS7lu+8jOiIn+ihjOWtpua1t+aciei/nOW/l+mihu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j+W/l+ebruagh+S4jeWcqOiHqueEtuS4reWtmOWcqO+8jOiAjO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iVtOiXj+OAgjwvcD48cD48ZW0+NS48L2VtPuS4gOS4quS6uuecn+ato+mcgOimg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ru+8jOaYr+S7lueahOS/oeW/g+S5i+mSru+8muS/oeW/g+S6p+eUn+S/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douWvueWksei0peWSjOaMq+aKmO+8jOS4gOeskeiAjOi/h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inguiHquS/oe+8jOmHjeaMr+aXl+m8k++8jOi/meaYr+S4gOenjeWLh+awl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acieS7gOS5iOWlveaAleeahO+8jOadpeWIs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yoeaJk+eul+a0u+edgOWbnuWOu+OAgjwvcD48cD48ZW0+OC48L2VtPuS7j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+8jOaYr+S7tuW/q+S5kOeahOS6i+OAguiAjOS7juacieWIsOaXoO+8jOWQjOagt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aEn+OAgjwvcD48cD48ZW0+OS48L2VtPueUn+a0u+acrOayoeacieWvvOa8l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eS7rOavj+S4quS6uumDveWDj+a8lOWRmOS4gOagt++8jOS4uuS6huWQiOS5ju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iupOecn+WcsOihqOa8lOedgOOAgjwvcD48cD48ZW0+MTAuPC9lbT7otKvnqbf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qHliJLnmoTvvIzoh7Tlr4zmiY3pnIDopoHkuIDkuKrlkajlr4bnmoTorqHliJIm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m25Y675a6e6Le15a6D44CCPC9wPjxwPjxlbT4xMS48L2VtPuavj+S4gOS4q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i3r+aIluiuuOmDveS4jeWwveebuOWQjO+8jOS9huaIkeebuOS/oe+8jO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avj+S4gOS9jeaDs+aIkOWKn+eahOS6uuWOu+WKquWKm+WOu+Wli+aWl++8jO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aIkOWKn+S5i+i3r++8jOmDveaYr+WFhea7oeWdjuWdt+eahO+8jOW9k+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En+WKqOW+l+WTreS6hueahOaXtuWAme+8jOS9oOWwseaIkOWKn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ooYzliqjmmK/msrvmhIjmgZDmg6fnmoToia/oja/vvIzogIz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lu7blsIbkuI3mlq3mu4vlhbvmgZDmg6fjgII8L3A+PHA+PGVtPjEzLjwvZW0+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H55qE5Yqq5Yqb77yM57uI5Lya5b6X5Yiw5aW955qE5Zue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UvuW+l+S4i++8jOaJjeiDvei1sOW+l+i/nO+8geacieaJgOaUvuW8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aJgOi/veaxguOAgjwvcD48cD48ZW0+MTUuPC9lbT7kvaDlpJrlrabkuIDmoLf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lsJHor7TkuIDlj6XmsYLkurrnmoTor53jgII8L3A+PHA+PGVtPjE2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5oiQ5Yqf5b2T5YGa5LiA5Lu25Zyj5LqL77yM5b2T6Ieq5bex55qE5pGG5rih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KquWKm+Wvu+aJvuiHquW3seeahOS4gOeJh+Wkqeepu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qq5Yqb44CB5aWL5paX77yBPC9wPjxwPjxlbT4xOC48L2VtPuWksei0p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S9oOi/mOebuOS/oei/meWPp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LHotKUmbWRhc2g7Jm1kYXNoO+WvueW8uuiAheaYr+mAl+WPt++8jOWvue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aYr+WPpeWPt+OAgjwvcD48cD48ZW0+MjAuPC9lbT7lm6DkuLrlgJLkuIvkuIDkuK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r7nmiYvvvIzkvJrmnInmm7TlpJrnq57kuonlr7nmiYvmtozov5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iM5pyb5ZyoMjDlh7rlpLTnmoTlubTnuqrph4zvvIzlgZrkuIDku7bliLA4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1t+adpei/mOS8mumqhOWCsueahOS6i+OAgjwvcD48cD48ZW0+MjI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moLfvvIzkuI3nlZnkuIDkuJ3kvZnlnLDvvIzmtLvkuIvljrvkvLzkuY7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lpKfnmoTli4fmsJTjgII8L3A+PHA+PGVtPjIzLjwvZW0+5a6e546w6Ieq5bex5pe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b+F6aG76IO96ICQ5b6X5L2P5a+C5a+e5Y2V5bm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muaMgeS8muiuqeaIkeacieS4gOenjeaXtumXtOaEn++8jOS8muiuqeaIk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l+WQjOmBk+WQiOeahOS6uu+8jOebuOS6kua/gOWKs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ml6DmraLlooPnmoTlr7nkuIDkuKrkurrlpb3vvIzliY3mj5DmmK/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Kj5Liq5Zyo5L2g5L2T5YaF5omO5qC555qE77yM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l55qE5qKm5oOz44CCPC9wPjxwPjxlbT4yNy48L2VtPuayoeacieeQhuaDs++8j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ebrueahO+8m+ayoeacieWLh+aVou+8jOWwseW+l+S4jeWIs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kuKrkvJ/lpKfnmoTkvIHkuJrvvIzlr7nlvoXmiJDlsL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iJjmiJjlhaLlhaLvvIzlpoLopoboloTlhrDjgII8L3A+PHA+PGVtPjI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piv5bGe5LqO6LeR55qE5pyA5b+r55qE5Lq677yM6ICM5piv5bGe5LqO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5Lq644CCPC9wPjxwPjxlbT4zMC48L2VtPuavj+S4gOWkqeeahOWKquWKm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aciee+juWlveeahOacquadpeOAguavj+S4gOWkqeeahOWdmuaMge+8jOaNo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eahOi+ieeFjOOAgjwvcD48cD48ZW0+MzEuPC9lbT7lrabpl67kuozlrZfvvI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blvIDnnIvvvIzlrabmmK/lrabvvIzpl67mmK/pl6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YKq5oG277yM5oSP5peg6YKq5b+177yM5Y2z5bi45Y+v6Ieq5Zyo77yM5b+D5q2j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5LiN5L6144CCPC9wPjxwPjxlbT4zMy48L2VtPuWls+S6uu+8jOS4jeWTre+8g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WvOiHquW3se+8jOWboOS4uui/meS4luS4iuWPquacieS4gOS4q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h43lpI3liKvkurrotbDov4fnmoTot6/vvIzmmK/lm6DkuLrlv73op4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4zohJrjgII8L3A+PHA+PGVtPjM1LjwvZW0+5LiN6KaB5Lul5Li65L2g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um77yM5LiW55WM5Yag5Yab5bCx5piv5L2g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Dvei/mOayoeaLvOWRveWKquWKm+i/h++8jOWwseWcqOaAquS4lueVjOS4jeWFrOW5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lnKjmnIDmgrLkvKTnmoTml7blgJnvvIzkuI3og7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6Hlv7XvvJvlnKjmnIDlubjnpo/nmoTml7blgJnvvIzkuI3og73lv5jorrDmjKvmi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6w5L2P5LiA5Liq6YGT55CG77ya5Y+q6KaB6Ieq5bex5Y+Y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G77yM5YW25LuW55qE5LqL5oOF5omN5Lya6Lef552A5aW9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uiOi0ouWltOivtOmHkemSseaYr+WRveague+8jOWLpOWli+iAheec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Un+WRveOAgjwvcD48cD48ZW0+NDAuPC9lbT7ku7vkvZXnn6Xor4bpg73kuI3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b3ov5DvvIzkvYbmmK/lroPku6zog73orqnkvaDmgoTmgoTnmoTmiJDkuL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g6K665Zyo5LuA5LmI5pe25YCZ77yM6YO95Ya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S+5byD55Sf5ZG944CCPC9wPjxwPjxlbT40Mi48L2VtPuaIkOWKn+eahOi1t+Wn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g+iHquaIkeWIhuaekO+8jOaIkOWKn+eahOenmOivgOWImeaYr+iHquaIkeWPjeec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nlJ/msqHmnInlpoLmnpzvvIzmhL/kvaDkuI3nuqDnu5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nlY/mg6fmnKrmnaXjgII8L3A+PHA+PGVtPjQ0LjwvZW0+5LiN6KaB5peB5ZC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uO546w5Zyo6LW35bCx5bGV56S65ZKM5YGa5pyA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QhuaZuuaXoOazleaUr+mFjeaDhee7qu+8jOebuOWPje+8muihj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aDhee7quOAgjwvcD48cD48ZW0+NDYuPC9lbT7ojqvlppLku5bplb/vvIzl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iJnlt7Hnu4jmmK/nn63jgILojqvmiqTlt7Hnn63vvIzmiqTnn63vvIzliJnlt7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jgII8L3A+PHA+PGVtPjQ3LjwvZW0+57Sv5LqG77yM6YKj5bCx5YGc5LiL5p2l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N54Gw5bCY77yM6K6p5b+D54G16YeN5b2S5rSB5Ye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S6uueUn+eahOWunumqjOivvumUmeS5n+mUmeeahOW+iO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b7kuI3liLDlv6vkuZDnmoTml7blgJnvvIzlsLHopoHlrabkvJr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jrvmib7vvIE8L3A+PHA+PGVtPjUwLjwvZW0+5re35pel5a2Q5Zu654S26L275p2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P5ZGz552A5Y6f5Zyw6LiP5q2l77yM5rKh5pyJ5oiQ6ZW/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iuW4neayoeacieW4ruWKqeS9oOmCo+S7luS4gOWumuebuOS/oe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mlLnlj5jlm7rmnInnmoTmgJ3mg7PvvIz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47mnaXovazmnLrjgII8L3A+PHA+PGVtPjUzLjwvZW0+5oiQ5bm05Lq66YO9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6LW26LWw77yM5omA5pyJ55qE5LiN5byA5b+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Km+S4jei2s+S4jeaDs+S4uu+8jOiDveWKm+S4jei2s+S4jeWWhOS4uu+8jOaLh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4jeaVouS4uuOAgjwvcD48cD48ZW0+NTUuPC9lbT7nnJ/nmoTlvojntK/lkJfvvJ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uobvvIzoiJLmnI3mmK/nlZnnu5nmrbvkurrnmoT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P5Y6G5Zuw6Zq+55qE5Lq677yM5oSP6K+G5LiN5Yiw6Ieq5bex55qE5r2c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DreW/g+WvueW+heW3peS9nO+8jOecn+W/g+WRteaKp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muW/g+acjeWKoeWutumVv+OAgjwvcD48cD48ZW0+NTguPC9lbT7msLjov5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vaDnmoTkuIDliIbkuIDnp5LvvIzljrvmg7Pku7vkvZXkvaDkuI3llpzmrK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C75pyJ5LiA5aSp77yM5oiR5Lya5by65aSn5Y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eg5rOV5omw5Lmx5oiR5b+D5Lit55qE5bmz5ZK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WQvuW/l+S5n++8jOiAjOS4jeiDveiHs+iAhe+8jOWPr+S7peaXoOaClO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lJ/mtLvmnKzmmK/nl5voi6bvvIzmmK/mgJ3mg7Plkozlk7LnkIb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YfljY7jgII8L3A+PHA+PGVtPjYyLjwvZW0+5LiN566h5pio5aSp44CB5LuK5aSp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O96LGB54S25byA5pyX5bCx5piv576O5aW955qE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Oi9u++8jOmCo+S5iOefreaagu+8jOmCo+S5iOi/t+iMq+OAg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iHquW3seS4gOW8oOiAgOecvOeahOaWh+WHreS4gOauteiNoeawlOWbnuiC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Co+S5iO+8jOS9oOi/mOWPr+S7pee7meiHquW3seS4gOS4quS5neaIkOS5n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YsueskeeahOaipuaDs+OAguWboOS4uu+8jOaAu+acieS4gOWkqe+8jOWug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umXquWPkeWFieOAgjwvcD48cD48ZW0+NjQuPC9lbT7liKvmgoTmgoTmnb7lv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ov5/ml6nmnInkuIDlpKnku5bkvJrlnKjkvaDmiYvph4z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pmC5YCZ77yM5YWn5b+D5pyA55u05o6l55qE5oSf5Y+X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uj6Kqq5Ye65Y+j55qE44CCPC9wPjxwPjxlbT42Ni48L2VtPuWvueS6jua1ge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+8jOWIq+S5seivtO+8jOWIq+WkmuivtO+8jOacgOWlveWIq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gZrlpb3oh6rlt7HnmoTmnKzku73vvIzmmK/mr4/kuKrlrabnlJ/nmoTogYz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5Zy65qKm77yM5LiA5Zy656m677yM5YaN576O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mf5pyJ5YeL6LCi55qE5LiA5aSp44CCPC9wPjxwPjxlbT42OS48L2VtP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iOt+W+l+aIkOWKn++8jOmCo+S9oOW/hemhu+acieWLh+awlOaOpeWPl+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oi6bkuI3ntK/kuI3lj6vkurrnlJ/vvIzkurrnlJ/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lnY7lnY7lnbflnbfmiY3og73miJDplb/jgII8L3A+PHA+PGVtPjcxLjwvZW0+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CO5YWI5Yir5oCl552A54is6LW35p2l77yM5LiN5aao55yL55yL5piv5LuA5LmI57u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3Mi48L2VtPuWmguaenOS9oOaDs+i2hei2iu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FiOaJk+i0peiHquW3seOAgjwvcD48cD48ZW0+NzMuPC9lbT7pgqPmrrXku4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rvmjaHvvIzlhYnpmLTkvLznrq3kuIDnm7TlkJHliY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ia5pyJ57yY77yM5YCf56aP5oSf5oGp77yM5Z2a5a6a5L+h5b+177yb6KGM6Z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NS48L2VtPuS9oOaAjuS5iOagt+WvueW+heWIq+S6u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AjuS5iOagt+WvueW+heS9oOOAgjwvcD48cD48ZW0+NzYuPC9lbT7lpoLmnpzkvaD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vvIzpgqPkuYjkvaDlsI/lo7DkuIDkupvvvIzku6XlhY3lkLXliLD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an5aS06Jm95bCP77yM5L2G57uP5Y6G5aSa5qyh5YqI56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O95bCG5LiA5qO15pyA5Z2a56Gs55qE5qmh5qCR56CN5Yi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cqOS6juWGheW/g+eahOS4sOebm++8jOiAjOS4jeWcqOS6juWkluWcq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NzkuPC9lbT7ov5nkuKrkuJbnlYzkuIrmoLnmnKzmsqHmnIn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pgInmi6nvvIzmiJHku6zlj6rkuI3ov4fmmK/opoHliqrlipvlpYvmlpfvvIzkvb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pgInmi6nlj5jlvpfmraPnoa7jgII8L3A+PHA+PGVtPjgwLjwvZW0+5Lq655S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eE5YiS5Ye65p2l55qE77yM6ICM5piv5LiA5q2l5q2l6LWw5Ye6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4jOacm+aYr+mYs+WFie+8jOmpseaVo+i/t+mbvu+8jO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/m+eahOmBk+i3r+OAgjwvcD48cD48ZW0+ODIuPC9lbT7luK7liqnliKvkurr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h6rlt7HvvIzmiJDlsLHku5bkurrmiY3og73miJDls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A5YiG6ICV6ICY77yM5LiA5YiG5pS26I6377yM5Y+q5pyJ5Yqq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u95pS+5Ye65oiQ5Yqf55qE6Iqx5py144CCPC9wPjxwPjxlbT44NC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S6huWFqOS4lueVjO+8jOWIsOS6huacgOWQjuaJjeWPkeeOsO+8jOiHquW3s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aYr+acgOe+jueahOmjjuaZr+OAgjwvcD48cD48ZW0+ODUuPC9lbT7mnInlpbPlv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JHnmoTlpbPkurrmm7TlupTor6XlrabkvJrlgZrlrrbliqHvvIznu53lpKflpJrmlbD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lpzmrKLogYzlnLrkuIrogarmhafov4fkurrvvIzkuovkuJrokrjokrjml6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m57liLDlrrbku6XlkI7pgpPmmK/kuKXph43nvLrkuY/nlJ/mtLvoh6rnkIbog73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pbPkurrjgII8L3A+PHA+PGVtPjg2LjwvZW0+5pio5aSp5L6d54S26L+H5Y6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Y676L+O5o6l5paw55qE5LiA5aSp44CCPC9wPjxwPjxlbT44Ny48L2VtPu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+8jOmDveadpeiHquS9oOWdmuaMgeS4jeaHiO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poLmnpzkvaDnnIvliLDoh6rlt7HnmoTlvbHlrZDvvIzlkIzml7bkuZ/lup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mLPlhYnnmoTlrZjlnKjjgII8L3A+PHA+PGVtPjg5LjwvZW0+5omA6LCT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LiJ6LiJ6LeE6LeE5Lit5Y+X5Lyk77yM6LeM6LeM5pKe5pKe5Lit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OsOWcqOW+iOeXm+iLpu+8jOetiei/h+mYteWtk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S8muWPkeeOsOWFtuWunumCo+mDveS4jeeul+S6i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iqrlipvvvIzmgI7kuYjorqnliY3ku7vlkI7mgpTvvIzorqnmmpfmgYvlvID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jrDku7vplb/ohLjjgII8L3A+PHA+PGVtPjkyLjwvZW0+5LuK5aSp5LiN6LWw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eR5Lmf5LiN5LiA5a6a6Lef5b6X5LiK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aDN1YmlzcXV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gzdWJpc3F1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2E0644DBB147ED6A60A9CB466D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