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E56D4FB4473DD41B4741C8CC38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E56D4FB4473DD41B4741C8CC38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qg5rK5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huaDs+aYr+aMh+i3r+aYjueBr+OAg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WdmuWumueahOaWueWQke+8m+ayoeacieaWueWQke+8jOayoeaci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mguaipu+8jOWygeaciOWMhuWMhu+8jOa3o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IseaBqOaDheS7h+OAguWGjeWNkeW+rueahOaipuaDs++8jOmDveW6lOW+l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wiumHje+8jOWUr+WmguatpO+8jOaJjeiDveebtOmdoumCo+S6m+WYsuiuv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a8lOe7juWHuuiHquaIkeeahOeyvuW9qeOAguWGjeWlveeahOS4nOilv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que0p++8jOe7iOS8mue0r+eahOOAgjwvcD48cD48ZW0+My48L2VtPuWwj+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+8jOaAu+imgeeci+WRqOWbtOacieayoeacieS6uu+8jOacieWwseWTre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adpe+8m+mVv+Wkp+WQju+8jOmBh+WIsOS4jeW8gOW/g+eahOS6i+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WbtOacieayoeacieS6uu+8jOacieWwseeIrOi1t+adpe+8jOayoeacieWws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s+S9v+eUn+a0u+acieS4gOWNg+S4queQhueUseiuqe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JvuWIsOS4gOS4queQhueUseiuqeiHquW3seeske+8jOWboOS4u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IkeS7rOiDveWBmueahOWPquaYr+iuqeiHquW3seabtOWK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Umeivr+WSjOaMq+aKmOaVmeiureS6huaIkeS7rO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i+g+WcsOiBquaYjui1t+adpeS6hu+8jOaIkeS7rOeahOaDheWwseWKnuW+l+Wl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u+S9leaUv+WFmu+8jOS7u+S9leS4quS6uu+8jOmUmeivr+aAu+aYr+mavu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xgueKr+W+l+WwkeS4gOeCueOAgueKr+S6humUmeivr+WImeimgeaxg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Uueato+W+l+i2iui/hemAn++8jOi2iuW9u+W6le+8jO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eZveWFlOeZveWPiOeZve+8jOaIkeeahOelneemj+WTjei1t+adpe+8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BpeW6t+WcqO+8jOWtneaVrOeItuavjea0l+eil+ett++8jOW3peS9nOens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/q++8jOS6i+S4muacieaIkOaZi+WNh+W/q++8jOWPi+aDheeIseaDhemDveWHu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quaciemCo+S6m+iAkOW/g+WujOaIkOeugOWNl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kn+i9u+iAjOaYk+S4vuWcsOWujOaIkOWbsOmav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uuS8muaYr+eVmee7meWLpOWli+WKquWKm+eahOS6uueahO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i/kO+8jOWHreepuuiAjOadpe+8jOWPquacieW9k+S9oOi2s+Wkn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2s+Wkn+Wlvei/kOOAgui/meS4quS4lueVjOS4jeS8mui+nOi0n+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dmuaMgeOAgjwvcD48cD48ZW0+OS48L2VtPuayoeacieavlOiEmu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vlOS6uuabtOmrmOeahOWxse+8jOayoeacieWBmuS4jeWIs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WIsOeahOS6uuOAgumYu+aMoeS9oOWJjei/m+eahOS4jeaYr+mrmOWx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W+gOW+gOaYr+iHquW3semei+W6leS4gOeykuWwj+Wwj+eahOaymeey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rLkvKTmnInml7bvvIzlv4Pnl5vmnInml7bvvIzmsonmgJ3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oqbmnInml7bjgILlipvph4/lkozluIzmnJvkuI3lnKjkuo7lpJbnlYz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mnKzmupDjgILml6DorrrlnKjkvZXml7bvvIzmnInotrPlpJ/lpJrnmoT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nu5noh6rlt7Hmj4/nu5jms6Lmvpzlo67pmJTnmoTmnKrmnaXvvIzmiY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lv4PkuK3nmoTno4XnpLTkuYvmsJTjgII8L3A+PHA+PGVtPjExLjwvZW0+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Y6f5Zug5piv77ya5pei5peg5rOV5b+N5Y+X55uu5YmN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IO95Yqb5pS55Y+Y6L+Z5LiA5YiH44CC5oOz5YOP5Y+q54yq5LiA5qC35oe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OP5Y+q54yq5LiA5qC35oeS5b6X5b+D5a6J55CG5b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iDveWkn+WLh+aVouWcsOeIse+8jOWLh+aVouWcsOWOu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Ft+aFqOWcsOWboOS4uuWIq+S6uueahOW5uOemj+iAjOW/q+S5kO+8jOiDveWkn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fpemBk+aIkeS7rOWRqOWbtOaciei2s+Wkn+eahOeIse+8jOmCo+S5iOaIkeS7r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tuS7lueUn+eBteS7juacquefpemBk+eahOWujOa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nIDopoHkv53mjIHkuIDnp43mv4Dmg4XvvIzov5nmv4Dmg4X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vaDmmK/kuI3lj6/pmLvmjKHnmoTml7blgJnvvIzlsLHkvJrkuLrkvaD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vvIHkuIDkuKrkurrlhoXlv4PkuI3lj6/lsYjmnI3nmoTmsJTotKjmmK/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vvIzlubbkuJTog73lpJ/mlLnlj5jlvojlpJrkuJzop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YG/5Y2x6Zmp5pyA5ZCO5bm25LiN5Lya5q+U5YaS6Zmp54qv6Zq+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6ICF5aSx6LSl55qE5py65Lya5ZKM6IOG5aSn55qE5Lq65LiA5qC3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juadpeS4jee+oeaFleWIq+S6uu+8jOaIkeefpemBk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Pr+S7pemAmui/h+aIkeiHquW3seeahOS4jeaWreWKquWKm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+l+WIsOOAgjwvcD48cD48ZW0+MTYuPC9lbT7pgInkuK3kuIDlpK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iIfmgrLop4LnmoTng6bmgbzvvIzliKDpmaTkuI3mu6HnmoTlv6fomZHvvIznspj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ooPvvIzliLfmlrDov4fmu6TnmoToi6bpl7fvvIzkv53lrZj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Jvlu7rmlrDmlofku7blpLnvvJrlvIDlv4Pmr4/kuIDlpKnvvIHovbvov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mhL/nu5nkvaDluKbmnaXmuIXmmajnvo7lpb3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q5Yqb55qE5Lq655Sf5piv6Ium5LiA6Zi15a2Q77yM5LiN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um5LiA6L6I5a2Q44CC5LiN5oOz6Ium5LiA6L6I5a2Q77yM5bCx6KaB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b5b6X5L2P6Imw6Zq+77yM5omN6IO96YWN5b6X5Li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puaBvOaYr+efreaagueahO+8jOW/q+S5kOWNtOaYr+awuOi/nOeah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whueerOmXtOaUueWPmOS4gOWIh++8geeci+edgOWJjeaWu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WcqOWQkeS9oOaLm+aJi++8gTwvcD48cD48ZW0+MTkuPC9lbT7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kuIDkupvomZrorr7kuo7lv4PnmoTnn7PlpLTmiYDnu4rlgJLvvIzogIzpgqPkupv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moTnnJ/mraPnmoTnu4rohJrnn7PvvIzljbTpg73og73lvojoh6rlpoLlnLD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IwLjwvZW0+5Lq655Sf5q6L6YW377yM5LiN5pi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oyr5oqY77yM6ICM5piv77yM5oOF77yM5LiN6IO96Ieq5aaC77yM6Ium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6Z2i5a+55Lq655Sf77yM6Z2i5a+555Sf5rS777yM6aaW5YWI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b+D54G177yM6L+Z77yM5bCx5piv5oiR5Lus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kuaYpeS8tOmaj+edgOaipuaDs++8jOWmguivl+WmgueUu++8jOWmguat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+8jOi/vemAkOaipuaDs+eahOW+ruWFie+8jOWNs+S9v+WJjeaWueiNhuajmO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eEtuimgemjjumbqOWFvOeoi++8jOawuOS4jeiogOW8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raTml7bnmoTkvaDmraPlnKjpgJrlvoDmoqbmg7PnmoTot6/kuI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PlnKjmoqbmg7PnmoTot6/kuIrmraLmraXkuI3liY3vvIzmiJborrjkvaD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og73lrp7njrDvvIzmiJborrjkvaDmm77nu4/mnIDnvo7nmoTmoqbmg7PvvIz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ku5bkurrnmoTlmLLnrJHvvIzmsqHlhbPns7vvvIzmmILotbflpLTvvIzmoJHnq4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nm7jkv6Hoh6rlt7HmmK/mnIDmo5L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LiA5Liq5p6B56uv55qE5L6L5a2Q77yM5oiR5Zyo5LiA5Liq5p2D5Yqb5YiG5pW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Z2e5bi45re35Lmx55qE5YWs5Y+46YeM5bel5L2c6L+H77yM5q+P5Liq6YOo6Ze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oOz5rOV6Ieq6KGM5YW25Lq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UueWPmOaIkeeahOS4lueVjO+8geS4uuS6huW+l+WIsOS6uueUn+S4reWAvOW+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aIkeW3sue7j+S4uuiHquW3seagkeeri+S6huS4gOS6m+mrm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IkOS4uumhtuWwluaOqOmUgOWRmO+8jOaIkeS4gOWumuimgeiuvuazlei+v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ruagh+OAgjwvcD48cD48ZW0+MjUuPC9lbT7opoHlnZrlvLrvvIzopoH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nu53mnJvlkozlurjkv5fnmoTlv6fmhIHljovlgJLkvaDvvIzopoHkv53mjI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bXprYLlnKjnu4/lj5foi6bpmr7ml7bnmoTosYHovr7kuI7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6KaB5LiO5LyX5LiN5ZCM77yM5Y205oC76ZqP6YGH6ICM5a6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b6I5aSa5pyq5YGa55qE5LqL77yM5Y205Zyo546w5a6e5qOY5omL55qE5ZCD5Za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mN5L2O5LiL5LqG5aS077yM5oiR5Lus6Ze05q2H5oCn54Ot6KGA5ruh6IWU77yM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36Iyr54qv5oeS77yM5Yir562J5LqG77yM6KaB5oiQ5Yqf5bCx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semZqeayoeadpeaXtu+8jOaHpuWkq+Wws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PkeeUn+aXtu+8jOW4uOS6uuaEn+WIsOWus+aAle+8m+WNsemZqei/h+WO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jq+aJjeefpemBk+Wus+aAleOAgjwvcD48cD48ZW0+MjguPC9lbT7nn6Xlvbz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vvJvkuI3nn6Xlvbznn6Xlt7HvvIzkuIDog5zkuIDotJ/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uI3nn6Xlt7HvvIzmr4/miJjlv4XmrobjgII8L3A+PHA+PGVtPjI5LjwvZW0+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A5LmI77yM5bCx6IO95oiQ5Li65LuA5LmI44CC5Zug5Li6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k5Liq6K+N77yM5LiA5Liq5Y+r5omn552A77yM5LiA5Liq5Y+r6K6k55yf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5pS55Y+Y6Ieq5bex77yM5omn552A55qE5Lq65pS55Y+Y5ZG96L+Q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Cx5rKh5pyJ5Yiw5LiN5LqG55qE5Zyw5pa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ImeWuieWxheS7peihjOWFtuW/l++8jOmAgOWImeWuieWxheS7peS/r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+8jOWImei/m+S6puacieS4uu+8jOmAgOS6puacieS4uuS5n+OAgueUu+W3pemhu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+me+8jOS4uuS6uumhu+S4uuS6uuS4rembhOOAguS4ieWGm+WPr+WkuuW4heS5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S4jeWPr+WkuuW/l+S5n+OAgjwvcD48cD48ZW0+MzEuPC9lbT7miJDlip/msqHmnIn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lroPmmK/lhYXliIblh4blpIfvvIzliLvoi6bliqrlipvlkozku47lpLHotKXkuK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nmoTnu5PmnpzjgILmsLjov5zkuI3opoHmlL7lvIPkvaDnnJ/mraP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MyLjwvZW0+5b2T5L2g5LuY5Ye655qE5Yqz5Yqo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R6ZKx5ZKM54mp6LSo5LiK55qE5Zue5oql5pe277yM5LiA5a6a5Y+v5Lul5b6X5Y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7K+56We5oSJ5oKm44CCPC9wPjxwPjxlbT4zMy48L2VtPuS6uueUn+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cqOS6juS9oOe7meiHquW3seS4gOS4quS7gOS5iOagt+eahOWumuS9je+8jO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KquWKm++8geS9oOaJgOacieeahOS/ruS4uu+8jOW/headpeiHquS6j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WOhuOAguebuOS/oeOAgeWKquWKm+OAgeWdmuaMge+8jOS9oOaJjeiDv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zQuPC9lbT7kuI3nu4/ljoblh5vlhr3nmoTlr5Lpo4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ooXoirHnmoTmgJLmlL7vvJvkuI3nu4/ljobntKDoo7nnmoTlr5LpnJz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6Dnq7nnmoTlnZrpn6fvvIzkuI3nu4/ljobljprph43nmoTnmb3pm6rvvIz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moTmjLrnm7TvvJvkuI3nu4/ljoblr5LlhrfnmoTlhqzlpKnvvIzkuI3kvJ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mKXlpKnvvIE8L3A+PHA+PGVtPjM1LjwvZW0+6KaB5oOz5rS75b6X5LiN57Sv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pSA5q+U77yM6KaB5oOz5rS75b6X5LiN54Om5bCx5b6X5bCR54K56K6h6L6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6X5LiN6Ium5bCx5b6X5bCR54K55oeS5oOw77yM6KaB5oOz5rS75b6X5LiN5oK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4K56bKB6I6944CCPC9wPjxwPjxlbT4zNi48L2VtPuWOn+WcsOW+mOW+iuS4gOWN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WQkeWJjei/iOWHuuesrOS4gOatpe+8m+W/g+S4reaDs+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kp+W5suS4gOasoeOAguS4lueVjOS4iuS7juS4jee8uuWwkeepuu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eahOW+gOW+gOaYr+W8gOaLk+eahOWLh+awlOWSjOWLpOWLieeahOWunu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qzliLDoiIzlpLTvvIzmiY3nn6XpgZPlkIPkuJzop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YDmgKXvvIzniLHov4fplJnnmoTkurrvvIzmiY3nn6XpgZPkuI3mmK/miafnnY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YDmnInnmoTnu4/ljobpg73mmK/lv4XnhLbvvIzkuI3mkZTot6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k6rph4znmoTot6/mnIDlubPlnab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5qE6Ieq5bex77yM5YGa5pyJ55So55qE5LqL77yM6K+05YuH5pW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6O5aW955qE5LqL77yM552h5a6J56iz55qE6KeJ77yM5oqK5pe26Ze055So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N5piv5oqx5oCo5LiK44CCPC9wPjxwPjxlbT4zOS48L2VtPuayoeaci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+8jOWTquadpemjnuiInueahOWPjOe/vOOAguicleWjs+aXtueahOeX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omuW5vOi1sOWQkeaIkOeGn+eahOS7o+S7t+OAgjwvcD48cD48ZW0+NDA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3lpKfvvIzkvaDkuI3kuIrlj7DvvIzmsLjov5zmmK/kuKrop4LkvJfvvJvlubPlj7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lj4LkuI7vvIzmsLjov5zmmK/lsYDlpJb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y56am077yM5ZCD5YaN5aW955qE6I2J77yM5Lmf5LiN5Lya5oiQ5Li65LiA5Yy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5So5omn552A5ZKM5YiG5Yir5b+D5Y675L+u6KGM77yM5YaN5aSn55qE57K+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iQ5L2b44CCPC9wPjxwPjxlbT40Mi48L2VtPumdoOeItuavje+8jOeItuav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Ou++8jOmdoOeUt+S6uu+8jOeUt+S6uuS8muWPmOW/g++8jOS4jeWmgumdoO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aMo+mSseWQp+OAgjwvcD48cD48ZW0+NDMuPC9lbT7pmaTkuoblubTov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pmaTkuobmi7zmkI/vvIzmiJHliKvml6DpgInmi6njgIL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poHliqrlipvmkpHkvY/vvIzmiYDmnInmg4Xnu6rpg73ln4vlnKjlv4PlupX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DliIfpg73kvJrlj5jlpb3nmoTjgII8L3A+PHA+PGVtPjQ0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LqO5Yir5Lq66L+H5ZCX77yf6IKv5a6a5pyJ5ZCn77yM6YKj5bCx5bqU6K+l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ZCX77yf5LiN6KaB6L+Z5LmI5bCP5rCU5ZCX5aW55Y+I5LiN5Lya5ZCD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eUn+W+iOefre+8jOefreeahOadpeS4jeWPiu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+8jOWwseW3sue7j+i6q+WkhOi/n+aaruOAguaAu+aYr+e7j+i/h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ihuaCn+eahOWkquaZmu+8jOaIkeS7rOimgeWtpuS8muePjeaDnOOAgu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S6suaDhe+8jOWPi+aDhe+8jOeIseaDheOAguS4gOaXpu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wuOS4jemCgumAheOAgjwvcD48cD48ZW0+NDYuPC9lbT7nlJ/mtLvkuK3miY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p43np43lm7Dpmr7mjKvmipjvvIzml6Log73miJDkuLrmjqnln4vmiJHku6znmoQ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6XmspkmcXVvdDvvvIzlj4jog73miJDkuLrmiJHku6znmoTlnqvohJrnn7P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Tkuo7ov5DnlKjlroPvvIzlsLHog73lhYvmnI3lm7Dpmr7vvIzov4j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WB5pif6Jm954S26Zmo6JC95LqG77yM5Y2055S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YiS56C05aSc56m677yb5LmQ5puy6Jm954S257uT5p2f5LqG77yM5Y2055S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peL5b6L5oyv5aWL5Lq65b+D44CCPC9wPjxwPjxlbT40OC48L2VtPuaXtumXt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mUruaYr+S9oOW/hemhu+imgeacieS4gOW8oOaAu+a4heWNle+8jOS5n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KiuS7iuW5tOaJgOimgeWBmueahOavj+S4gOS7tuS6i+mDveWIl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L7msJTov5nkuJzopb/vvIzlj5Hlh7rljrvmmK/np4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m57mnaXmmK/lip/lipvjgILnlJ/mtLvnmoTln47lopnkuIrnmoTlrojlja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orqnmg4Xnu6rmjqfliLboh6rlt7HjgII8L3A+PHA+PGVtPjUw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+l5ZCO5oKU77yM5pS+5LiL6K+l5pS+5LiL55qE5L2g77yM6YCA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Ymn77yM5Zug5Li65peg6IO95Li65Yqb77yM5omA5Lul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peg5omA5oGD77yM5omA5Lul6ZqP6YGH6ICM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+iOWuueaYk++8jOS9huaYr+acgOe7iOS8muS4gOaXoOaJgOW+l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avu+8jOS9huacgOWQjuS8muacieaUtuiOt++8m+S9oOWLh+aVou+8j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iuqei3r++8m+S9oOaXoOaDp++8jOWRvei/kOWwseS8muS4uuS9oOWxiOacj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ieaLqeWuieS6jueOsOeKtuS4jeWBnOaKseaAqO+8jOS4jeWmguWcqOWli+aWl+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csOe7veaUvu+8gTwvcD48cD48ZW0+NTIuPC9lbT7lloTop6PkurrmhI/opoHmnIn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KfmlrnopoHmnInljp/liJnjgILlpb3lnY/kuI3liIbvvIzlj6rnn6XpgZP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kvJrovpzotJ/oh6rlt7HnmoTkuIDniYflloTlv4PjgILnlJ/mtLvkuK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ml6DpnZ7lm6DkuLrlgZrkuoblh6Dku7bkuovvvJrnlKjoh6rlt7HnmoTlmL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nlJ/mtLvvvIzpnaDku5bkurrnmoTohJHlrZDmgJ3ntKL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jgII8L3A+PHA+PGVtPjUzLjwvZW0+5Lq655Sf77yM5omA5pyJ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aG655WF77yM5LiN5Lya5bmz5Z2m77yM5Yqq5Yqb5bCx5piv5ZCD6Ium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piv5ZCD5LqP77yM5a2m5Lya5om/5Y+X77yM5a2m5Lya5b6u56yR77yM5oqK5rOq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6Ium5ZCe5LiL44CC6Lev77yM6KaB6Ieq5bex6LWw77yM5LqL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ZGK6K+J6Ieq5bex77yM5pGU5YCS5Lmf6KaB54is6LW377yM5b+F6aG7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/p+S4jeaDp+OAgeeyvui/m+Wli+WPke+8jOaYr+el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iJr+aWue+8m+S4jeaOkuS4jeaLkuOAgeaUvuS4i+aJp+edgO+8jOaYr+mZpOaB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mOivgOOAgjwvcD48cD48ZW0+NTUuPC9lbT7nu4jmnInkuIDlpKn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nnYDnu4bpm6jnmoTmuIXmmajphpLmnaXvvIznqpflj6PmkYbmu6HpspzoibP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4mbWRhc2g7Jm1kYXNoO+Wug+S7rOWwhuaYr+aIkeS7rOS7mOWHuuWFiemYtO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ekvOeJqeOAgjwvcD48cD48ZW0+NTYuPC9lbT7ml6DorrrkvaDmmK/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nu4/ljobku4DkuYjvvIzlnZrmjIHkvY/vvIzkvaDlrprkvJrnnIv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6rlt7HjgII8L3A+PHA+PGVtPjU3LjwvZW0+5a6J5YWo5oSf5rC46L+c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5qE77yM5Yir5aWi5pyb5Lmf5Yir5aSx5pyb77yM5piv5L2g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6LWw77yM5LiN5piv5L2g55qE5L2g5Lmf5LqJ5LiN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imgeaMieWIq+S6uueahOaDs+azleWOu+i/h++8jOiAjOaYr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GheW/g++8jOWBmuiHquW3seaDs+WBmueahOmCo+S4qu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urrnlJ/vvJrkuIDluIbpo47pobrvvIzpobrnkIbmiJDnq6D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vvIzph4fnrJTnlJ/oirHvvIzoirHlpKnphZLlnLDvvIzlnLDkuYXlpKnplb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zlsoHlsoHlubPlronvvIzlronlnJ/kuZDkuJ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6I635Y+W6LSi5a+M77yM5Yib5Lia5pu05piv5oiQ6ZW/77yM5pi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oiW5pS55Y+Y5LiW55WM77yM5Y2z5LuO5peg5Yiw5pyJ77yM5LuO5pen5Yiw5pa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mf5Y+v5Lul5piv5LuO5bCP5Yiw5aSn77yM5LuO5byx5Yiw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S4jeeuoei1sOWIsOeUn+WRveeahOWTquS4gO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eIsemCo+S4gOauteaXtuWFie+8jOWujOe7k+mCo+S4gOauteivpeWujOe7k+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huueUn+iAjOihjO+8jOS4jeayiea1uOi/h+WOu++8jOS4jeeLgueDreacn+Wcs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0u+WlveW9k+S4i++8gTwvcD48cD48ZW0+NjIuPC9lbT7lpKrlpJr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qnoh6rlt7HnlJ/mtLvlvpfov4fkuo7lirPntK/vvJvlpKrlpJrnmoTnibX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Hnu4rvvIzlj6rkvJrorqnoh6rlt7Hml6XmuJDmhpTmgr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JmR5LiA5Y2D5qyh77yM5LiN5aaC5Y675YGa5LiA5qyh77yb54q56LGr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6e6Le15LiA5qyh77yb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bCG5p2l55qE5L2g77yM5LiA5a6a5Lya5oSf6LCi546w5Zyo5ou85ZG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NC48L2VtPuS6uuS4juS6uuS5i+mXtO+8jOacgOWkp+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S4jeaYr+S9oOeahOWuueminO+8jOS4jeaYr+S9oOeahOi0ouWvj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WNju+8jOiAjOaYr++8jOS9oOS8oOmAkue7meWvueaWueeahOa4qeaaluWS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7peWPiuS8oOmAkue7meWvueaWueeahOmCo+S7v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7nkuabmnKznn6Xor4blj6rmnInoh6rop4nnmoTmjqjmlbL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abnmoTor43or63ogIzojrflvpflhoXlnKjnmoTnsr7lip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6LCT55Sf5a2Y77yM5bm25LiN5piv6Iuf5rS777yM5omA6LCT5ri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Wi5L6I77yM5omA6LCT5Y+R5bGV77yM5Lmf5LiN5piv5pS+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vueS6juavj+S4quS6uuadpeivtO+8jOeci+mXrumimOeahOink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4gOS4quS6uueahOW/g+aAgeWSjOWkhOS6i+eahOaAgeW6puOAguacieeahOS6uu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9k+aIkOaMkeaImOenr+aegeW6lOWvue+8jOacieeahOS6uuWImeaKiuWug+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vui2iueahOmanOeijeeVj+mmlueVj+WwvuOAgjwvcD48cD48ZW0+Nj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moTmr4/kuIDlpKnvvIzpg73mmK/kvZnnlJ/kuK3mnIDlubTovbvnmoT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gIHlvpflpKrlv6vvvIzljbTmmI7nmb3lvpflpKrmmZrjgILmhaLmhaLlj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u5noh6rlt7HmnIDlpb3nmoTnpLznian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4+N5oOc5oiR5Lus55Sf5rS755qE5q+P5LiA5aSp77yM5Zug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byA5aeL77yM6YO95bCG5piv5oiR5Lus5L2Z5LiL55Sf5ZG9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44CCPC9wPjxwPjxlbT43MC48L2VtPuavj+W9k+aIkeingu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WnOasouWGjeivtOivne+8m+avj+W9k+aIkeivtOivn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VouWGjeinguWkqeOAgjwvcD48cD48ZW0+NzEuPC9lbT7kuIDkuKr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/ku6XmioombGRxdW875qKmJnJkcXVvO+WBmuW+l+mrmOS6m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gOWni+aXtuaYr+aipuaDs++8jOS9huWPquimgeS4jeWBnOWcsOWBmu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aipuaDs+iDveaIkOecn+OAgjwvcD48cD48ZW0+NzIuPC9lbT7kvaD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msLTova7mtYHovazvvIzkuIfkuovpg73kuI3opoHlgZrlpKrnu53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msYLmiJHnmoTml7blgJnjgII8L3A+PHA+PGVtPjczLjwvZW0+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z5Ye65L2g5Y6M5oG255qE5ZyI5a2Q44CC6K+75Lmm77yM5piv5Li65LqG6L+c56a7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6D5Zy+5Lq644CC5YGl6Lqr77yM5piv5Li65LqG6K6p5Yir5Lq65b+D5bmz5rC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44CC5ZSv5pyJ5oiQ5Li65LqG5pu05aW955qE6Ieq5bex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3NC48L2VtPuWmguaenOS9oOS4jeiDvemjn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Oi3ke+8m+WmguaenOS4jeiDveWllOi3ke+8jOmCo+WwseihjOi1sO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i1sO+8jOmCo+WwseeIrOihjO+8m+S9huaXoOiuuuS9oOWBmuS7gOS5iO+8jOmDv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JjeihjOeahOaWueWQkeOAgjwvcD48cD48ZW0+NzUuPC9lbT7orrDlvpflvZPml7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I/vvIzkvaDniLHosIjlpKnvvIzmiJHniLHnrJHvvIzmnInkuIDlm57lubbogqn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kuIvvvIzpo47lnKjmnpfmoqLpuJ/lhL/lnKjlj6vvvIzmiJHku6zkuI3nn6X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moqbph4zoirHokL3nn6XlpJrlsJH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95oGV5LyX55Sf77yM5LiN6K665LuW5pyJ5aSa5Z2P77yM55Sa6Iez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5L2g5LiA5a6a6KaB5pS+5LiL77yM5omN6IO95b6X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aIkOmVv+S4jeaYr+mdoOaXtumXtO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+8m+aXtumXtOS4jeaYr+mdoOiZmuW6pu+8jOiAjOaYr+mdoOWIqeeUqO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mdoOe8mOWIhu+8jOiAjOaYr+mdoOePjeaDnO+8m+mHkemSseS4jeaYr+mdo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mdoOaKlei1hO+8m+S6i+S4muS4jeaYr+mdoOa7oei2s++8jOiAjOaYr+md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NzguPC9lbT7kuK3mlofnmoQmbGRxdW875Y2x5py6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pOS4quWtl++8jOS4gOS4quaEj+WRs+edgOWNsemZqe+8jOWPpuWkluS4gOS4q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uuS8muOAgjwvcD48cD48ZW0+NzkuPC9lbT7liqrlipvvvIzmmK/kuLrkuobot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mgbbnmoTlnIjlrZDvvJvlgaXouqvvvIzmmK/kuLrkuoborqnlgrvpgL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ot5/kvaDor7Tor53vvJvor7vkuabvvIzmmK/kuLrkuobov5znprvmuKPotKfng4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miJDkuLrkuobmm7Tlpb3nmoToh6rlt7HvvIzkuJbnlYzmiY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qC35LiA5Liq5YWF5ruh57y66Zm3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2g6IO96YGH5Yiw55yf5oya55qE5pyL5Y+L5bCx5aW95aW954+N5oO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L+e5a+56Ieq5bex55yf6K+a6YO95YGa5LiN5Yiw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ub6LSj5Yir5Lq677yM5Lq65oCn5pys5bCx5aSN5p2C5aWH5o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S7mOWHuu+8jOWwseayoeacieaUtuiOt++8jO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aJjeaYr+acgOmavui1sOeahO+8jOebuOS/oeiHquW3seiDve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gOWumuiDveaIkOWKn+OAguWKquWKm+WQp++8jOW4jOacm+S8muWxnu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Dlip/nmoTlpKfpl6jpgJrluLjkuI3mmK/kuID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mlbLnmoTlvIDvvIzopoHmg7PmiJDlip/vvIzkvaDlsLHlvpfkuI3lgZznmoT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lip/nmoTlpKfpl6jvvIznm7TliLDlsIblroPmlbLlvID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J5pu054Gv54Gr5LqU5pu06bij77yM5q2j5piv55S35YS/6K+75Lm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iN55+l5Yuk5a2m5pep77yM55m95Y+R5pa55oKU6K+75Lmm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dkuaYpeaYr+WPjOS9oOacgOWWnOasoueahOmei++8jOaAu+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pv++8jOW9k+S9oOaDs+WlveaQremFjeS7gOS5iOiho+acjeaXtu+8jOmei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6hu+8jOaJgOS7pe+8jOayoeacieiwgeeahOmdkuaYpemHjOS4jeeVm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6zlupTor6XlnKj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ms6rmsLTkuK3miJDplb/vvIzmi7zmkI/kuK3lsZXmnJvvvIz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mmKjlpKnmjLrlpb3vvIzku4rlpKnlvojlpb3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6LeM5YCS5bm25LiN5Y+v5oCV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O95LiN5Y+v6IO95piv5LiA5biG6aOO6aG655qE77yM5bel5L2c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Zue5b+G5LiA5LiL5piU5pel55qE6L6J54WM5oiQ5bC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Yqg5Z2a5by644CB6Ieq5L+h77yM5b+r5LmQ6KeC6LGB6L6+6LW35p2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KiuWIq+S6uueahOWksei0peW9k+WBmuiHquW3seaVmeiu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wkei1sOiuuOWkmuW8r+i3r++8m+S4jeefpeaYjuWkqeWBmuS7gOS5i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S6i+S5n+mavuS7peWBmuWlveOAgjwvcD48cD48ZW0+ODguPC9lbT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ml7blgJnopoHkvJHmga/vvIzor6XmlL7mnb7nmoTml7blgJnopoH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miY3mmK/mnIDnu5nlipvnmoTvvIE8L3A+PHA+PGVtPjg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Yqf6L+H77yM5Lmf6K645oiR5Lus5aSx6LSl6L+H77yM5Lmf6K645oiR5Lu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+H77yM5Lmf6K645oiR5Lus5Lmf5aCV6JC96L+H77yM5L2G5piv5oiR5Lus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77yM5Zug5Li65oiR5Lus5aeL57uI55u45L+h77ya5Y+q5pyJ5Z2a5oy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Yms1NGc2Lmh0bWwiPmh0dHBzOi8vZHVhbmp1emlrdS5jb20vZHVhbmp1emkvbmFlYWJr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E56D4FB4473DD41B4741C8CC38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