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6B54EF2B74FF002B32276CBCFD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6B54EF2B74FF002B32276CBCFD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q5p2l5Y+v5pyf5Yqx5b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quadpeWPr+acn++8jOS9meeUn+S4je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quebvOacm+acquadpeWPr+acn++8jOaIkeS5n+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ahOaipuaDs++8jOacquadpeWPr+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quadpeWPr+acn++8jOS/neaMgeS5kOinguOAgjwvcD48cD48ZW0+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+8jOacquadpeWPr+acn++8gTwvcD48cD48ZW0+Ni48L2VtPuS6uumX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quadpeWPr+acn+OAgjwvcD48cD48ZW0+Ny48L2VtPuiChuaEj+mAkOaip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cn+OAgjwvcD48cD48ZW0+OC48L2VtPuS7peaipuS4uumprO+8jOS4jei0n+mftuWN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rWB5bm056yR5o6377yM5pyq5p2l5Y+v5pyf44CCPC9wPjxwPjxlbT45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655Sf77yM5Y6G57uP5LiW5LqL77yM5pu055+l5Lq66Ze05YC85b6X77yM5pyq5p2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xMC48L2VtPuWbnummluW+gOaYlO+8jOacquadpeWPr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l7blhYnpnZnlpb3vvIzmnKrmnaXlj6/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2D5biG6L+H5bC977yM5pyq5p2l5Y+v5pyf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WPr+acn++8jOS4jei0n+mftuWNjuOAgjwvcD48cD48ZW0+MTQuPC9lbT7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3vvIzmnKrmnaXlj6/mnJ/jgII8L3A+PHA+PGVtPjE1LjwvZW0+55Sf5rS75piO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Y+v54ix77yM5Lq66Ze05YC85b6X77yM5pyq5p2l5Y+v5py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p+S5i+S5i+aJi++8jOacquadpeWPr+acn+OAguS6uumXtOeDn+eBq++8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lOi/nO+8jOaXoOS4gOaYr+S9oO+8jOaXoOS4gOS4jeaYr+S9o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lj6/mnJ/vvIzojqvopoHmlL7lvIPjgII8L3A+PHA+PGVtPjE4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CG6L+R77yM5pyq5p2l5Y+v5pyf77yBPC9wPjxwPjxlbT4xOS48L2VtPuaEv+i/veai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S9oO+8jOacquadpeWPr+acn+OAgjwvcD48cD48ZW0+MjAuPC9lbT7ml7blh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nKrmnaXlj6/mnJ/jgII8L3A+PHA+PGVtPjIxLjwvZW0+5pyq5p2l5Y+v5pyf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m6ICM6Iez44CCPC9wPjxwPjxlbT4yMi48L2VtPuS4lueVjOS4iuacieS4gOWNg+en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cgOWlveeahOmCo+enjeWPqyZsZHF1bzvmnKrmnaXlj6/mnJ8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6uueUn+S7juWuueS4jei/q++8jOWygeaciOaCoOi/n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a0u+edgO+8jOacquadpeWPr+acn+OAgjwvcD48cD48ZW0+MjQ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miJHnmobooYzkurrvvIzlsoHmnIjkuI3otJ/vvIzmnKrmnaXlj6/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q655Sf5pyJ6ZmQ77yM5pyq5p2l5Y+v5py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Vv+WknOWwhuWwve+8jOacquadpeWPr+acn++8jOS4luS6uuS4h+WNg++8j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+aIkeOAgjwvcD48cD48ZW0+MjcuPC9lbT7liY3nqIvkvLzplKbvvIzmnKrmnaXlj6/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lvpfoia/kurrvvIzlhbHotbTnmb3lpLTvvIznpZ3kvaDkuZ/npZ3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uK5aSp6K+357un57ut5Yqq5Yqb77yM5pyq5p2l5bm456aP5Y+v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Un+a0u+aYjuacl++8jOS4h+eJqeWPr+eIseOAguS6uumX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acquadpeWPr+acn+OAgjwvcD48cD48ZW0+MzAuPC9lbT7kurrnlJ/lj6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6/mnJ/vvIE8L3A+PHA+PGVtPjMxLjwvZW0+5YW25a6e55Sf5rS75piO5pyX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v54ix77yM5Lq66Ze05YC85b6X77yM5pyq5p2l5Y+v5pyf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iZvee+ju+8jOWPquaYr+S4gOeerOOAguaXpeWtkOWGjeiLp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OAguebuOS/oeiHquW3se+8jOacquadpeWPr+acn+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6/mnJ/vvIzmnaXlubTlj6/lvoXjgII8L3A+PHA+PGVtPjM0LjwvZW0+5L2g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Kz5peg5oGZ77yB5oiR5Lus5Zyo77yM5pyq5p2l5Y+v5p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S9meeUn+WJjeeoi+S8vOmUpuW5s+WuieWWnOS5kO+8jOS4h+S6i+iD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uadpeWPr+acn+OAgjwvcD48cD48ZW0+MzYuPC9lbT7mmK/mmZrpo47vvIzmmK/kvZnm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pgZPmm5nlhYnvvIzmmK/mnKrmnaXlj6/mnJ/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mN6ZSm5Ly856iL77yM5b2S5p2l5LuN5piv5bCR5bm077yM5pyq5p2l5Y+v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Ev+S9oOWOhue7j+WNg+W4hu+8jOS+neaXp+inieW+l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cn+OAgjwvcD48cD48ZW0+MzkuPC9lbT7plb/lronlsIbov5HvvIzmnKrmnaXlj6/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rrkuIfljYPlho3pmr7pgYfmiJHjgII8L3A+PHA+PGVtPjQwLjwvZW0+5pyq5p2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Y2X5bGx5Y+v6YGH44CCPC9wPjxwPjxlbT40MS48L2VtPuW5s+WuiemhuumB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OAgjwvcD48cD48ZW0+NDIuPC9lbT7pmLPlhYnmmI7lqprvvIzkuIfnia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ov4flvoDkuI3orqHvvIzmnKrmnaXlj6/mnJ/jgII8L3A+PHA+PGVtPjQz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6KeB77yM5p2l5pel5Y+v5pyf44CCPC9wPjxwPjxlbT40NC48L2VtPuS6uuiHs+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XsuS6i+maj+e8mO+8jOS9huWwveW3seWKm++8jOacquadpeWPr+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sqHmnInku4DkuYjov4fkuI3ljrvnmoTlnY7vvIzmnKrmnaXlj6/m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mlL7lvIPvvIzpgIHnu5nmraPlnKjmi7zmkI/nmoTkva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Y5Yid5b+D77yM56Cl56C65YmN6KGM77yM6ZW/6Lev5ryr5ryr77yM5pyq5p2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0Ny48L2VtPuacquadpeWPr+acn++8jOWFhea7oeeIs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gZrmlaPmnInml7bvvIzmnKrmnaXlj6/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yq5p2l5Y+v5pyf77yM6KaB5YGa6Ieq5bex55qE6I2j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cquadpeWPr+acn++8jOW+gOWQjueahOaXpeWtkOmHjOWBm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EuPC9lbT7pnZLlsbHkvp3ml6fvvIzmnKrmnaXlj6/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LaK5Yqq5Yqb6LaK5bm46L+Q77yM5pyq5p2l5Y+v5py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Yv++8jOWunei0ne+8jOS4jeimgeaAu+aYr+S9juWkt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cn+OAgjwvcD48cD48ZW0+NTQuPC9lbT7ml6DorrrkvZXml7bvvIzlj6ropoHkvaD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j6/mnJ/jgII8L3A+PHA+PGVtPjU1LjwvZW0+5pyA576O5Lq66Ze05Zub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bey5p2l77yM5Z+O5bey5byA77yM5LiH54mp5piO5pyX77yM55Sf5rS7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+v5pyf44CCPC9wPjxwPjxlbT41Ni48L2VtPuS7peaipuS4uumprO+8jOS4jei0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+8jOa1geW5tOeskeaOt++8jOacquadpeWPr+acn++8jOavj+S4quS6uumdkuaYpe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jei/lOOAgjwvcD48cD48ZW0+NTcuPC9lbT7lvoDkuovmuIXpm7bvvIzkuIfnia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rrpl7TlgLzlvpfvvIzmnKrmnaXlj6/mnJ/jgII8L3A+PHA+PGVtPjU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A5LqL5aaC54Of77yM5pyq5p2l5Y+v5pyf44CCPC9wPjxwPjxlbT41OS48L2VtP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iu+8jOWunei0ne+8jOacquadpeWPr+acn++8jOS6uumXtO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hL/mr4/kuKrkurrouI/kuIrlvoHpgJTvvIzmnKrmnaXlj6/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Ziz5YWJ5q2j5aW977yM5b6u6aOO5LiN54el77yM55Sf5rS75piO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Y+v54ix77yM5Lq66Ze05YC85b6X77yM5pyq5p2l5Y+v5py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WFiea4hea1he+8jOiuuOS9oOWuieeEtuOAgua1geW5tOS4jei0n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cn+OAgjwvcD48cD48ZW0+NjMuPC9lbT7lm5vmnIjmiJHku6zkuIDotbfliqDm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6/mnJ/jgII8L3A+PHA+PGVtPjY0LjwvZW0+5bmz5bmz5reh5reh6L+H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q5p2l5Y+v5pyf44CCPC9wPjxwPjxlbT42NS48L2VtPuS4jei0n+mftuWN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OAgjwvcD48cD48ZW0+NjYuPC9lbT7lsoHmnIjlpoLmrYzvvIzmhL/kvaD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JvmnKrmnaXlj6/mnJ/vvIzmhL/kvaDlsL3lhbTjgII8L3A+PHA+PGVtPjY3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R5o6377yM5pyq5p2l5Y+v5pyf44CCPC9wPjxwPjxlbT42OC48L2VtPuWvkuWGrOW3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quadpeWPr+acn+OAgjwvcD48cD48ZW0+NjkuPC9lbT7mnKrmnaXlj6/mnJ/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/lvoXvvIE8L3A+PHA+PGVtPjcwLjwvZW0+55So5b+D55Sf5rS777yM5pyq5p2l5Y+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iBmuS6jueUn+a0u++8jOemu+aVo+S6juaXtu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+8jOS6juaKmuW5s+aEn+S8pOOAgjwvcD48cD48ZW0+NzIuPC9lbT7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/vvIznpZ3kvaDkuZ/npZ3miJHjgII8L3A+PHA+PGVtPjczLjwvZW0+5L2Z55S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77yM6L+H5b6A5LiN5oGL77yM5pyq5p2l5Y+v5py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iOaYr+S4gOW6puaiheiKsemmme+8jOa1geW5tOeskeaOt++8jOacquad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UuPC9lbT7kvZnnlJ/mnInkvaDvvIzmnKrmnaXlj6/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ZW/5aSc5bCG5bC977yM5pyq5p2l5Y+v5pyf77yM5LiW5Lq6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Zq+6YGH5oiR77yBPC9wPjxwPjxlbT43Ny48L2VtPuWygeaciOWPr+W/h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cn+OAgjwvcD48cD48ZW0+NzguPC9lbT7mhL/lvoDkuovmuIXpm7bvvIzmnKrmna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HkuI3kuLrlvoDkuovmibDvvIzkvZnnlJ/lj6rmhL/nrJH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n5Yi25oOF57uq77yM5o6M5o+h55Sf5rS777yM5pyq5p2l5Y+v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/h+WOu+W3sumAne+8jOacquadpeWPr+acn++8jOaEv+S9oOWLh+aV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JbnlYzkuIrmnInkuIDljYPnp43nrYnlvoXvvIz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j6vvvIzmnKrmnaXlj6/mnJ/jgII8L3A+PHA+PGVtPjgyLjwvZW0+5rWB5bm056yR5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Y+v5pyf77yM5LiN5b+16L+H5b6A77yM5LiN5oOn5bCG5p2l77yM5LqM6Zu2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aN5o6l5YaN5Y6J77yBPC9wPjxwPjxlbT44My48L2VtPuaEv+S9oOS9meeUn+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quadpeWPr+acn+OAgjwvcD48cD48ZW0+ODQuPC9lbT7mi6jkupHop4Hml6X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/vvIzkuIDnuqbml6LlrprkuIflsbHml6DpmLvvvIE8L3A+PHA+PGVtPjg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bm06L2777yM55uu5qCH6L275piT77yM5pyq5p2l5Y+v5py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meeUn+acieS9oO+8jOWygeaciOmdmeWlve+8jOacquadpeWPr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hL/kvaDkuIDnlJ/plb/lronvvIzmnKrmnaXlj6/mnJ/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mI7oibPogIznlJ/liqjjgII8L3A+PHA+PGVtPjg4LjwvZW0+5pe25YWJ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Y+v5pyf44CCPC9wPjxwPjxlbT44OS48L2VtPuS9oOimgeeIseiHquW3s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8q+a8q++8jOacquadpeWPr+acn+OAgjwvcD48cD48ZW0+OTAuPC9lbT7lsJH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ouqvlpITpmLPlhYnvvIzmnKrmnaXlj6/mnJ/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6ICM5LiN6L6N77yM5pyq5p2l5Y+v5pyf77yM5bKB5pyI5LiN5Y+v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adpeaXpeaWuemVv++8jOacquadpeWPr+acn+OAguS4jei0n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wiOS6j+asoO+8gTwvcD48cD48ZW0+OTMuPC9lbT7kuI3opoHnnLfmgYv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KrmnaXlj6/mnJ/jgII8L3A+PHA+PGVtPjk0LjwvZW0+5pyq5p2l5Y+v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5Z2a5oyB77yBPC9wPjxwPjxlbT45NS48L2VtPuWFg+awlOa7oea7oe+8jO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OAgjwvcD48cD48ZW0+OTYuPC9lbT7mnKrmnaXlj6/mnJ/vvIzor7fliKv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pil5aSP56eL5Yas77yM55yL5rWB5bm05ryr5ryr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f77yM5LiN6LSf6Z+25Y2O77yM5bCR5bm05Yqg5rK577yB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WPr+acn++8jOS4lOihjOS4lOePjeaDnO+8gTwvcD48cD48ZW0+OTkuPC9lb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j7nmmJ/msrPvvIzmnKrmnaXlj6/mnJ/jgII8L3A+PHA+PGVtPjEwMC48L2Vt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aOt++8jOacquadpeWPr+acn+OAgjwvcD48cD48ZW0+MTAxLjwvZW0+5oS/5L2g5aa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Y+v5pyf77yM5oS/5L2g5bC95YW044CC5LiN5Li66Zq+6Ieq5bex77yM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Sf5rS777yBPC9wPjxwPjxlbT4xMDIuPC9lbT7liY3ot6/mraPplb/vvIzmnKrmna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EwMy48L2VtPuW/g+acieaJgOS+ne+8jOacquadpeWPr+a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L2g6KaB55u45L+h77yM5pyq5p2l5Y+v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lvoDmmJTlj6/mjrfvvIzmnKrmnaXlj6/mnJ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tcWRvNHFrY2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bXFkbzRxa2N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6B54EF2B74FF002B32276CBCFD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