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4BC8CBE1E8444CFAB177DA404D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BC8CBE1E8444CFAB177DA404D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i/h+S9o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ejuS6hu+8jOS9oOS4jeaHguePjeaDnOaYr+WboOS4uuS9oOeejuS6hu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6t+WkjeS6hu+8jOiAjOS9oOi/mOWcqOeejued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S4ieS4lu+8jOWQvueIseacieS4ie+8jOaXpe+8jOaciOS4ju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OeLrOeahOS6uuWWnOasoua3seWknO+8jOWkmuaDheeahOS6uuWWnOas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5uOemj+eahOS6uuWWnOasoumYs+WFie+8jOS8pOW/g+eahOS6uuWBj+eI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S9oOimgeaOpeWPl+i/meS4lueVjOS4iuaAu+aci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kseWOu++8jOa0kuS6hueahOeJm+Wltu+8jOmBl+WkseeahOmSseWM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eahOeIseS6uuaWreaOieeahOWPi+aDheetieetie+8jOW9k+S9oOWBmuS7gOS5iO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XoOihpeeahOaXtuWAme+8jOWUr+S4gOiDveWBmueahOWwseaYr+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lveS4gOeCue+8jOS4oumDveS4ouS6huWwseWIq+WGj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h+S4que+juS4veeahOacquadpe+8jOaKteS4jeS4i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sOWcqOOAgjwvcD48cD48ZW0+Ni48L2VtPuWkqueQhuaZuueahOS6uuS4gOWumu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vr+WFpeatp+mAlOeahOacuuS8mu+8jOS7peWPiumUmeivr+W4puadpeeahOayv+m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y48L2VtPumjjumbqOeahOWPmOW5u+a8lOe7juedgOWkqe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OekuuedgOS6uumXtOeahOWGt+aalu+8jOeVmeS9j+S4gOmil+S4jeWPmOeahOW/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Wkmui/nO+8jOWcqOWYiOadgueahOS4lueVjOmdouWJjeS4gOWIh+WjsOei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mBruaOqe+8jOecn+WunuW+gOW+gOWcqOmHjeWkjeS4reWHuOaYvu+8jOaUtu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OeahOW/g++8jOebuOS/oeacquadpeeahOWkqeaAu+S8muWPmOW+l+abtOi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S6i+eUqOS4jeedgOaJgOacieS6uumDveeCueWktO+8jOa0u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7meWIq+S6uueci+eahO+8jOS9oOiuqOWOjOaIke+8jOmCo+aIkeWwseiuq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eIveOAgjwvcD48cD48ZW0+OS48L2VtPuS4jeimgeWcqOS4gOS7tuWIq+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iue6oOe8oOWkquS5heOAgue6oOe8oOS5heS6hu+8jOS9oOS8mueXm++8jO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g+eijuOAguWunumZheS4iu+8jOWIsOacgOWQju+8jOS9oOS4jeaYr+i3n+S6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AjOaYr+i3n+iHquW3sei/h+S4jeWOu+OAgjwvcD48cD48ZW0+MT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m7Tor7TmnI3oh6rlt7HlrabkvJrmlL7kuIvvvIzkvYbov5jmmK/lvojpgZfmhr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kuI3og73lvZPpnaLor7TmuIXvvIzmiJborrjkuIDkuKrmi6XmirHog73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nIDlkI7ljbTmmK/msqHmnInku7vkvZXop6Pph4rnmoTlvaLlkIz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Kj5Lqb5om/6K+677yM5L2g5piv5ZCm55yf55qE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e546w44CCPC9wPjxwPjxlbT4xMi48L2VtPuaIkeeOsOWcqOWcqO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aYr+WPmOS8mOengO+8jOesrOS6jOS7tuaYr+eti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poHmjJHmiJjoh6rlt7HvvIzpnaDnmoTkuI3mmK/mipXmnLrlj5b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gI3lsI/ogarmmI7vvIzpnaDnmoTmmK/kv6Hlv4PjgILkurrmnInkuob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qfnlJ/mhI/lv5flipvph4/jgILkurrkuI7kurrkuYvpl7TvvIzlvLHogI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kuYvpl7TvvIzmiJDlip/kuI7lpLHotKXkuYvpl7TmnIDlpKfnmoTlt67lvIL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v5flipvph4/nmoTlt67lvILjgII8L3A+PHA+PGVtPjE0LjwvZW0+5omA6LCT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77yM5bCx5piv5oiR5oOz6Lef5L2g6LCI5Liq5oGL54i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Vo+iQveS4gOWcsOeahOeijuW/te+8jOe7iOaYr+S4jeW/jeWbnummlueahOaY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Lo+S5n+e9ou+8jOS4jeaAneS5n+e9ou+8jOS4jei/veS5n+e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vvIzkuI3lj6/ku6XlgZrmlYzkurrvvIz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6KaB5Ye65Y2W54G16a2C77yM5Lmf6KaB5om+5Liq5LuY5b6X6LW35Lu3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eIseW+l+mCo+S5iOW/kOW/ke+8jOS8p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9u+OAguS9oOawuOi/nOS4jeefpemBk+mCo+S4queIseS9oOeahOS6uuS4uuS9oO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eahOaXtuWAmeacieWkmumavuWPl+OAgjwvcD48cD48ZW0+MTk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kuobvvIzlvojlpJrkuJzopb/lj6/pgYfogIzkuI3lj6/msYLvvIz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vZXlv4Xmi7zkuoblkb3ljrvlnKjkuY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a552A6IS455qu5aOu552A6IOG5a2Q6ICQ552A5oCn5a2Q5pSS552A5Yqy5Y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iA5Liq5LiN5Y+v6IO955qE5Lq644CCPC9wPjxwPjxlbT4yM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6m+aIkeS7rOaXoOazleaUueWPmOeahOS6i+aDhe+8jOacgOe7i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OAguacieS6m+S6uuOAgeacieS6m+ivneivtOS4jeivtOeQhuS4jeeQhu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boOS4uueci+a4heS6hu+8jOS5n+Wwseeci+i9u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pgqPmmK/lpKrov5zvvIzmiJHku6zkuZ/pg73mib/or7rkuI3otbf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j5jmjaLvvIzkuIDliIfpg73lj6rmmK/mm77nu4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YiX54+t6L2m77yM5L2g5Y+v5Lul5YaN562J77yM5L2G5pyJ5pe25YC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Lq65Y205piv5rC46L+c6YO9562J5LiN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WBnOeahOWbnummlu+8jOS8q+i2s++8jOeEtuiAjOaXtuWFieS7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Oi9sOeDiOeDiOeahOWQkeWJjeWllOWOu+OAgjwvcD48cD48ZW0+MjUuPC9lbT7kvaD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nKjmiJHlv4Pph4zvvIzog5bkuoblsLHlnKjph4zpnaLljaHnnYDlh7r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e26Ze05rKh5pyJ562J5oiR77yM5piv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77yM5oiR5bem5omL6L+H55uu5LiN5b+Y55qE55qE6JCk54Gr77yM5Y+z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bm05LiA5Liq5ryr6ZW/55qE5omT5Z2Q44CCPC9wPjxwPjxlbT4yNy48L2VtP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aEn+WPl+e8oOe7leWcqOaIkeW/g+WktO+8jOWPr+aYr+acgOW+jOaIkeWNtOW8g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OAgjwvcD48cD48ZW0+MjguPC9lbT7lj6TkurrljrvjgILmiaflv7Xpmr7mgZX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vKDnu7XvvIzmmJ/ovrDngrnngrnjgII8L3A+PHA+PGVtPjI5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Lya5pyJ5b+D6YW477yM6YO95Lya5pyJ5peg5rOV6KiA6K+055qE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pyJ6Ieq5bex55qE5rOq6KaB5pOm77yM6YO95Lya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44CCPC9wPjxwPjxlbT4zMC48L2VtPuWIhuaJi+WQju+8jOaIkei/mOeci+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S4jeaDs+WGjeingeS9oO+8jOS9oOi/h+W+l+Wlve+8jOaIkeS4jeS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i/h+W+l+S4jeWlve+8jOaIkeS4jeS8muiuqueskeS9oO+8jOeUse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tpOmZjOeUn+OAgjwvcD48cD48ZW0+MzEuPC9lbT7mhJ/mg4XmnInml7b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mg4XjgILlkozku7vkvZXkurrml6DlhbPjgILniLH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j6rog73oh6rooYzkuobmlq3jgII8L3A+PHA+PGVtPjMyLjwvZW0+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IO96K6p5L2g55WZ5LiL5p2l55qE5Lq677yM5LuO5p2l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i+S4jeWIsO+8jOWQrOS4jeWIsO+8jOS9leiLpuiHquWv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Qte+8jOS4jeaDs+mXue+8jOacgOi/keW/g+aAgeiJ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ozosIHpg73liKvnhp/nmoTlpKrlv6vkuI3opoHku6XkuLrliJrlvIDlp4v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Doh7TlhbHlkIzngrnlvojlpJrkvaDku6zlsLHmmK/nm7jop4HmgajmmZrnmoTnn6X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vojlpJrml7blgJnpg73mmK/lgYfnmoTvvIzkuIDotbfnu4/ljobnmoT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LiA5Lq66Iqx5byA77yM5LiA5Lq66Iqx6JC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LuO5aS05Yiw5bC+77yM5peg5Lq66Zeu6K+i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eahOS6uuS7peS4uuaIkeW+iOmdme+8jOS6huino+aIkeeahOS6uu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++8jOWPquacieaHguaIkeeahOS6uuaJjeefpemBk+WFtuWunuaIkeW+i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ku6XkuLrkvaDmlL7kuI3kuIvnmoTkurrlkIz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vvIzpsbzmsqHmnInmsLTkvJrmrbvvvIzmsLTmsqHmnInpsbzljbT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I8L3A+PHA+PGVtPjM4LjwvZW0+5b+D6YW477yM5YOP5LiA5p2v54OI6YWS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pWF5LqL5byA5aeL5LiK5aS044CCPC9wPjxwPjxlbT4zOS48L2VtPuaYn+aYn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uuS6huiuqeavj+S4gOS4quS6uuacieS4gOWkqemDveiDv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n+aYn+OAgjwvcD48cD48ZW0+NDAuPC9lbT7ml7bpl7TmnIDkvJrpqpf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mmI7nmb3vvIzov5nkuKrkuJbnlYzmsqHmnInku4DkuYjmmK/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lZnkuIvnmoTlsL3lipvnj43mg5zvvIzlvpfkuI3liLDnmoTpg73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oiR55qE55y85Lit77yM56eL5piv5LiA5L2N5Li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44CB56uv5bqE5oOg6ZuF44CB6Z+15rex6a2F5bm/55qE5aiJ5am35bCR5aW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5qE6aOO5Lit6KGM6L+b5Zyo6YeR6buE55qE6IqC5rCU5Lm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1ruS4luS4h+WNg++8jOWQvueIseacieS4ieOAguaXpe+8jOaciOS4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uuacne+8jOaciOS4uuaaru+8jOWNv+S4uu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JHmnaXnvJjmtYXvvIzlpYjkvZXmg4Xmt7HvvIzml6LnhLbnkLTnkZ/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nrJnnrqvpu5jjgII8L3A+PHA+PGVtPjQ0LjwvZW0+6L+Z5Liq5LiW55WM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q65b+D55qE77yM6K6p5Lq66by75a2Q5LiA6YW45q2i5LiN5L2P5rWB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z5rex6Iez54ix55qE5Lqy5oOF5LiO54ix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S4gOeCueaIkeS4jeaYr+WkquWWnOasou+8jOWwseaYr+Wug+aAu+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6i+eahOS6uuadpeaJv+aLheezn+ezleeahOaEn+WPl+WSjOe7k+aenOOAgua3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iq+i+nOi0n++8jOWPquacieiWhOaDheaJjeS8muiiq+WPjeWk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mK/kuIDlj6rpm4HvvIzkvaDmmK/ljZfmlrn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lsbHmsrPlrr3vvIznm7jpmpTlj6rkuIDnnqzpl7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6ICB5LiA5bm077yM5LiA5pel5rKh5LiA5pel77yM5LiA56eL5Y+I5LiA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YKs5LiA6L6I5LiA6IGa5LiA56a75Yir77yM5LiA5Zac5LiA5Lyk5oKy77yM5LiA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2n77yM5LiA55Sf5LiA5qKm6YeM5a+75LiA5aSl55u46K+G77yM5LuW5LiA5Lya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6YKj5LiA6Iis55u455+l77yM5ZC55LiA5Lya5ZSx5LiA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W/mOiwgeWFiOW/mO+8jOWAvuWbveaYr+aVheWbveOAguazoOazoOS4jei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5gei3ueW9seaDium4v+OAgjwvcD48cD48ZW0+NDkuPC9lbT7kurrnmo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lpoLkurrmhI/vvIzkvYbmsYLml6DmhKfmiJHlv4PvvIzkurrnlJ/oi6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pg73kuI3lv4XpgZfmhr7vvIzkuZDkuI3kuZDpg73kuI3opoHlpLHmnJ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mK/nsr7lvanvvIzov4fkuI3lpb3mmK/nu4/lj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+077yM55u05Yiw5aSx5Y675LqG5L2g5omN5Lya55+l6YGT5oul5pyJ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LiK77yM5L2g5LiA55u055+l6YGT5L2g5oul5pyJ5LuA5LmI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rC46L+c5LiN5Lya5aSx5Y675a6D44CCPC9wPjxwPjxlbT41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ngei/h+mCo+S6m+W8uuiAheaJk+aLvOeahOagt+WtkO+8jOWwseS4gOWum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6m+S6uuS5i+aJgOS7peiDvei+vuWIsOWIq+S6uuWIsOS4jeS6hu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boOS4uuS7luS7rOWQg+i/h+iuuOWkmuWIq+S6uuWQg+S4jeS6hueahOiL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7juadpeWwseayoeacieaoquepuuWHuuS4lueahOi/kOawlO+8jOWPqu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WKquWKm+OAgjwvcD48cD48ZW0+NTIuPC9lbT7kurrlv4PvvIzkuIDoi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nKjlpKfkuovkuIrvvIzkvYbkvJrooqv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6/mlJLmiJDoh7Tlkb3nmoTkvKTjgII8L3A+PHA+PGVtPjUz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L+Z5LiW5LiK54ix5L2g55qE5Lq65pyJ5Lik56eN77yM5LiA56e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Ieq5bex55qE5pa55byP54ix5L2g77yM5Y+m5LiA56eN77yM5piv55So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L2g44CCPC9wPjxwPjxlbT41NC48L2VtPumalOedgOeOu+eSg+eql+ac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9seW9see7sOe7sOS5jOS6kemHjOacieS4quaciOS6ru+8jOS4gOaQrem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reeZve+8jOWDj+S4quaIj+WJp+WMlueahOeLsOeLnueahOiEuOiwseOAgu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ciOS6rue8k+e8k+eahOS7juS6kemHjOWHuuadpeS6hu+8jOm7keS6keW6l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gOe6v+eCr+eCr+eahOWFie+8jOaYr+mdouWFt+W6leS4i+eahOecvOedm+OAg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6lea0nueahOa3semdkuiJsuOAgjwvcD48cD48ZW0+NTUuPC9lbT7ot53nprv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mjonkuIDmrrXmhJ/mg4XnmoTvvIzlvbzmraTnmoTkuI3kv6Hku7vvvIzmiY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nJ/mraPmiYDlnKjjgII8L3A+PHA+PGVtPjU2LjwvZW0+5oiR5Lmg5oOv5oq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YyW77yM6ZO45bCx5LqG5aW577yM54S25ZCO5Lul55av5Li66ams77yM6amw6a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m05Y2O44CCPC9wPjxwPjxlbT41Ny48L2VtPuS4juWFtuivtOaYj+aal+iA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vi+WugeivtOWcqOm7keaal+S4reeahOiusOW/humHjOingeW+l+abtO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mnKzlsLHmmK/kuIDlnLrnm5vlpKf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vvIzmiJHljbTkuKLkuobkvaDjgII8L3A+PHA+PGVtPjU5LjwvZW0+5o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bey57uP5LiN5Y+v5L6d6LWW77yM5aaC5LuK5LiW6YGT5Y+Y5oiQ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6LaK5piv5pyJ5omN6IO955qE5Lq677yM5oSf5oOF5bCx6LaK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mu+W8gOS9oOeahOmCo+S4gOWkqeW8gOWni++8jOW3puW/g+aI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BnOatoui3s+WKqOOAgjwvcD48cD48ZW0+NjEuPC9lbT7mmK/lpb3mmK/lnY/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jobvvIzopoHml6DmiYDnlY/mg6fvvIzmtLvlvpfoh6rnlLHmvYf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O5piO5oOz5b+155qE5LiN5b6X5LqG77yM5Y206L+Y6KaB6KO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b6I5reh54S255qE5qC35a2Q77yM6Ieq5bex5oOz5oOz6YO96KeJ5b6X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uqeS9oOS4uumavu+8jOi/meaYr+aIkeeIse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ot5/oh6rlt7HlsZ7mgKfkuI3kuID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sLjov5zpg73mmK/puKHlkIzpuK3orrLvvIzml6DotqPkuYvmnoHvvIzmnIDlkI7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iLDmg7Pmj43ku5bjgII8L3A+PHA+PGVtPjY1LjwvZW0+5oiR5LiN55So5L2g57uG6Ie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oS/5L2g5aSE5aSE5ZGo5Yiw5aSq6L6b6Ium77yM5oiR5Y+q5oOz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oiR6L+Z5YGa5Liq5Y+v54ix55qE6KCi5aeR5ai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WumuWcqOS4gOi1t+eahOS6uu+8jOS4jeeuoee7leWkmuWkp+S4gOWci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W9vOatpOeahOi6q+i+ueOAgjwvcD48cD48ZW0+Njc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mmK/lnKjnrYnlvoXku4DkuYjkurrmiJbku4DkuYjkuovjgIL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lsoHmnIjmlLnlj5joh6rlt7HjgII8L3A+PHA+PGVtPjY4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oiQ5Li677yM6Ieq5bex5oOz6KaB55qE5qC35a2Q77yM5L2G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qq5Yqb77yM5oiQ5Li66Ieq5bex5oOz6KaB55qE5qC35a2Q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IO95L2c6Iyn6Ieq57ya77yM5bCx6IO956C06Iyn5oiQ6J2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acieS4gOWkqe+8jOS9oOWPkeeOsOaIkeS4jeWGjeiuoei+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Co+S4jeaYr+S9k+iwhe+8jOaYr+aUvuW8g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msZ/lsbHvvIznlJ/mrbvkuKTojKvojKvvvIznrYnkvaDlnKjpgqPlv5jlt53vvIz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q3ogqDjgII8L3A+PHA+PGVtPjcxLjwvZW0+5L2g5LiN5b+F5Zue5Y6755yL6LCB5Zy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aaC5p6c5LiA5Y+q55av54uX5ZKs5LqG5L2g77yM5L2g6Z2e5b6X6Lq65LiL5ZK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i48L2VtPuWmguaenOeIseS4iu+8jOWwse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cuuS8muOAguiOveaSnu+8jOWPr+iDveS9v+S9oOWQjuaClOS4gOmYteWtkO+8m+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WPr+iDveS9v+S9oOWQjuaClOS4gOi+iOWtk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7kuI3or7Tpg73mmK/kvKTlrrPvvIzmnInkupvkurrnlZnkuI7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LlpoLmnpzmiJHmlL7lvIPkuobvvIzkuI3mmK/lm6DkuLrmiJH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h4LkuobjgII8L3A+PHA+PGVtPjc0LjwvZW0+6KaB6YeO55qE5YO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6KaB5ZG944CCPC9wPjxwPjxlbT43NS48L2VtPuWkqemVv+WcsOS5he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m+a1t+aer+efs+eDgu+8jOe6r+WxnuaJr+a3o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plJnov4fmmK/lm6DkuLrkuI3or7TvvIzmnInlpJrlsJHpgZfmhr7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j4jmnInlpJrlsJHkurrlnKjplJnov4fnmoTpgZfmhr7ph4zlgJTlvLr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DlkI7pgInmi6nlvpfov4fkuJTov4fjgII8L3A+PHA+PGVtPjc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u56yR5piv5LiA56eN5b+D5oOF77yM6ZW/5aSn5ZCO77yM5b6u56y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3OC48L2VtPuabvue7j+i+k+aOieeahOS4nOil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+8jOWwseS4gOWumuWPr+S7peWGjeS4gOeCueS4gOeCuei1ouWbn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kuI7ooqvniLHnmoTlhbPns7vlpKfmpoLlsLHmmK/vvIz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mmZrlronvvIzkvaDlvIDlp4vnnaHop4nvvIzmiJHlvIDlp4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T5L2g5LiA5Liq5Lq655qE54as6L+H5LqG5omA5pyJ55qE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Kj5LmI5oOz5ZKM6LCB5Zyo5LiA6LW35LqG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iXj+WcqOS9oOeahOWunuWKm+mHjO+8jOS5n+iXj+WcqOS4jeS4uuS6uuef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HjOOAguWBmuS4quW8gOW/g+eahOS6uuWQp++8jOW8gOW/g+WIsOWIq+S6u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PmOW+l+W8gOW/g+OAgjwvcD48cD48ZW0+ODIuPC9lbT7kvaDoi6Xop4Hor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u5rng4LlpKnnqbrvvIzmiJHlj4jkvZXlv4Xop6Pph4rmiJHnmoT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va2xtMmM3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b2tsbTJjN2h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BC8CBE1E8444CFAB177DA404D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