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A45CD6C721A281CC6360C35FFF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A45CD6C721A281CC6360C35FFF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Y+j5Y+3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peW6t+eUn+a0u+a6kOiHquWQiOeQh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BpeW6t+eahOWls+S6uuacgOe+juS4ve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cgOW+l+aEj+OAgjwvcD48cD48ZW0+My48L2VtPuWBpeW6t+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peW6t+ayoeacieS4gOWIh+OAgjwvcD48cD48ZW0+NC48L2VtPumSsei0ouS5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jOWBpeW6t+S5g+eUn+WRveS5i+acr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mHj+ihgOWOi++8jOWBpeW6t+WcqOaIkeWutuOAgjwvcD48cD48ZW0+Ni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Wyge+8jOiQpeWFu+eZvuW5tOOAgjwvcD48cD48ZW0+Ny48L2VtPuWBpeW6t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Ane+8m+eXheeXm++8jOS8tOeDn+iAjOeUn+OAgjwvcD48cD48ZW0+OC48L2VtP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WFu++8jOi0teWcqOWBpeW6t+OAgjwvcD48cD48ZW0+OS48L2VtPuWBpeW6t+Wkmu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WwseWuieW/g+OAgjwvcD48cD48ZW0+MTAuPC9lbT7nibXmiYv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ubjnpo/jgII8L3A+PHA+PGVtPjExLjwvZW0+54Of6YWS5LiN5YWl5Y+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44CCPC9wPjxwPjxlbT4xMi48L2VtPuiHqueEtuWkqeWcsOS6uu+8jO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OAgjwvcD48cD48ZW0+MTMuPC9lbT7ml7blsJrov73msYLvvIzlgaXlurf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l5bq35LiA6Lqr77yM5Lqu5Li9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geWRs+iQpeWFu++8jOWBpeW6t+eVheS6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mmK/miJHku6znmoTlrZjmipjvvIzlgaXlurfmmK/miJHku6znmoTmnK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/5a695Zyw5a6977yM5LiN5aaC5b+D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skeOAgeWkp+eskeOAgeeUqOWKm+eske+8jOWBpeW6t+Wlve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MTkuPC9lbT7lhbvmiJDoia/lpb3ljavnlJ/kuaDmg6/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nlJ/mtLvmlrnlvI/jgII8L3A+PHA+PGVtPjIwLjwvZW0+5YGl5bq35pyJ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OJ5LyR6Zey44CCPC9wPjxwPjxlbT4yMS48L2VtPuWlveS5oOaDr+aYr+acg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OAgjwvcD48cD48ZW0+MjIuPC9lbT7miJHov5DliqjvvIz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gZrml7bku6Plpb3lsJHlubTjgII8L3A+PHA+PGVtPjIzLjwvZW0+5Lqk6JCl5YW7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Ga5YGl5bq36L6+5Lq644CCPC9wPjxwPjxlbT4yNC48L2VtPuW/q+S5kO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6t+S5kOOAgjwvcD48cD48ZW0+MjUuPC9lbT7lgaXlurfmnInokKXlhb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kuZDlurfjgII8L3A+PHA+PGVtPjI2LjwvZW0+5YGl5bq35Z+O5biC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Sf5rS75b+D6L+e5b+D44CCPC9wPjxwPjxlbT4yNy48L2VtPuS4h+S4iOmrmOa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i1t++8jOeZvuW5tOWBpeW6t+i/kOWKqOadpeOAgjwvcD48cD48ZW0+MjguPC9lbT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J/mtLvotKjph4/kuqvlj5flubjnpo/nlJ/mtLvjgII8L3A+PHA+PGVtPjI5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yU57uO77yM6L275p2+5oul5pyJ44CCPC9wPjxwPjxlbT4zMC48L2VtPuWkqeS9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+vee/vOeahOWRteaKpOOAgjwvcD48cD48ZW0+MzEuPC9lbT7lgaXlurf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4mbGRxdW876b2/JnJkcXVvO+W8gOWni+OAgjwvcD48cD48ZW0+Mz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XlhbvvvIzku4rnlJ/mm7TlgaXlurfjgII8L3A+PHA+PGVtPjMzLjwvZW0+5YGl5b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p77yM6JCl5YW76LWw5Zyo5YWI44CCPC9wPjxwPjxlbT4zNC48L2VtPuS5s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i/kOawlO+8m+W4uOi/kOWKqO+8jOS/neWBpeW6t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mgrLlk63vvIzmg4Xnu6rnqLPlrprvvJvlv4PnkIblubPooaHvvIz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mu5Y+K5YGl5bq355+l6K+G77yM5o+Q6auY55Sf5rS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y48L2VtPueWvueXheassumYsuayu++8jOWGt+aal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qOaEj+a3u+WHj+iho++8jOaXoOmhu+eXheaKleWM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kuI3mraLkuo7ouqvkvZPvvIzmm7TlnKjkuo7lr7nkurrnlJ/nmoTmgIH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Gl5bq35o6M5o+h5Zyo5L2g5oiR5omL5Lit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bm257K+5b2p6LW35p2l77yM5LuO6L+Z5LiA5Yi7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i/kOWKqOaMpeaVo+axl+awtO+8jOiuqemdkuaYpemXquiAg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r7nl4XljrvkuobvvIzovbvmnb7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D55qE6aWx77yM552h55qE5aW977yM5rKh5LqL5aSa56yR56yR77yb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ISR77yM5YGl5bq35rS75Yiw6ICB44CCPC9wPjxwPjxlbT40My48L2VtPuavj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ieWNgeWIhumSn++8jOWBpeW6t+acieWKsuS4gOeZvuWI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okKXlhbvvvIzkurrmsJHlgaXlurf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6Laz5aSf55qE552h55yg44CC5YW75oiQ6Imv5aW955qE5L2c5oG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S6uuiusuiQpeWFu++8jOWutuWutumDv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nIDopoHlgaXlurfnmoTouqvkvZPvvIzkuZ/pnIDopo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I8L3A+PHA+PGVtPjQ4LjwvZW0+5ZCN5Yip5pS+5Lik5peB77yM5YGl5bq3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44CC5ZCN5Yip5LiA5LiL5a2Q77yM5YGl5bq3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kuS8pOiCne+8jOWWnOS8pOW/g++8jOaCsuW/p+aDiuaBkOS8pOWRve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znprvkuozmiYvng5/vvIzlvIDlv4Pmr4/kuIDlpKnjgI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sJHkuIDngrnvvIzlgaXlurfmr4/kuIDlubTjgII8L3A+PHA+PGVtPjUxLjwvZW0+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Z+z56ym77yM5aWP5ZON55Sf5ZG955qE5peL5b6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iusuiQpeWFu++8jOW5tOW5tOS6q+WBpeW6t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ogrLmmK/ov5DliqjnmoToibrmnK/vvIzov5DliqjmmK/kvZPogrL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aH5piO5YGl5bq35Zyo5oiR5b+D77yM5bm456aP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44CCPC9wPjxwPjxlbT41NS48L2VtPuWBpeW6t+e+juWlve+8jOi9u+adv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p5HlrabooaXokKXlhbvvvIzouqvkvZPnnJ/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CD5pyJ6JCl5YW777yM5rS75pyJ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dh+ihoeiQpeWFu++8jOWFseS6q+WBpeW6t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nKjov5nph4znrYnlgJnvvIznlJ/lkb3lnKjov5nph4zlu7bkv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o5LiT5Lia5ZG15oqk5YGl5bq377yM55So6Imv5b+D5rip5pqW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doeecoOWFhei2s++8jOeyvuelnuS4gOWum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i/kOWKqO+8jOayoeS6i+W4uOi3kei3ke+8jOmlrumjn+Wdh+ihoe+8jOWBpeW6t+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OAgjwvcD48cD48ZW0+NjIuPC9lbT7lpKnlpKnokKXlhbvvvIzkurrkurr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Wl5Lya5bq35LmQ5YW755Sf77yM5Lqo5Y+X5YGl5bq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9u+advuS4gOS4i++8jOWBpeW6t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kIPokKXlhbvpo5/lk4HvvIzov4flgaXlurf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Gl5bq35paw5Li75byg77yM6JCl5YW75pu0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6q+S9k+WBpeW6t++8jOaJv+WPl+eUn+a0u++8m+W/g+eQhu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NjguPC9lbT7kurrnlJ/nnJ/osJvvvIzovbvmn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5LjwvZW0+5pep6LW35Yqo5LiA5Yqo77yM5LiJ6aSQ5aSa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+d5qyi5Zac5b+D77yM5b+r5LmQ5rS75Yiw6IC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BpeW6t+eahOS6uu+8jOS+v+acieW4jOacm+OAgjwvcD48cD48ZW0+NzE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kvJrlh63nqbrmnaXvvIznlr7nl4XluLjnlLHnlo/lv73nlJ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5bq35LmQ5YW755Sf77yM6L+Y5oKo5YGl5bq3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RvOWQuOaWsOmynOepuuawlO+8jOiuqeWBpeW6t+S8tOedgO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QuPC9lbT7oiJ7liqjlgaXlurfvvIzlvannu5j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5CG5YGl5bq35L2/5oiR5Lus5by65aOu77yM5b+D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LGB6L6+44CCPC9wPjxwPjxlbT43Ni48L2VtPuWBpeW6t+aYr+aZuuaF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Yr+aEieW/q+eahOenmOivgOOAgjwvcD48cD48ZW0+NzcuPC9lbT7ov5D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YXmu6HmtLvlipvvvIzmtLvlipvorqnnlJ/lkb3lj5jlvp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u/6Imy5aW96JCl5YW777yM5YGl5bq3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UvuadvuW/g+aDhe+8jOaUtuiOt+WBpeW6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npmZDvvIzlgaXlurfml6Dku7fjgII8L3A+PHA+PGVtPjgxLjwvZW0+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6Lqr5L2T5YGl5bq344CCPC9wPjxwPjxlbT44Mi48L2VtPuW6t+S5kOWFu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WBpeW6t+awuOebuOS8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BucmE5Z3Jx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wbnJhOWdyc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A45CD6C721A281CC6360C35FFF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