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F9138B2BDD1CB53130A4D76FBB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9138B2BDD1CB53130A4D76FBB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cXHnlZn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eu5YCZ77yM5piv5LiA56eN55Sc6Jyc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77yM5piv5LiA56eN5rip6aao55qE5b+D5oOF77yb5pyL5Y+L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56aP5Lu977yb5Y+L5oOF77yM5piv5LiA5LiW6Zq+5rGC55qE57yY5Yi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C54m15bi45Zyo77yM5rip6aao5bi45Zyo77yM56aP5Lu95bi45Zyo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Y+L5oOF5bi45Zyo44CCPC9wPjxwPjxlbT4yLjwvZW0+5Y+L6LCK5piv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A5oq56Imy5b2p77yM54us5YW35oWn55y855qE5Yyg5biI5omN6IO95oqK5a6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bC95ZaE5bC9576O77yb5Y+L6LCK5piv5LmQ6LCx5LiK55qE5LiA5Liq6Lez5Yq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Sf5oOF57uG6IW755qE5q2M5ZSx6ICF5omN6IO95oqK5a6D6KGo6L6+5b6X6Ie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v44CCPC9wPjxwPjxlbT4zLjwvZW0+6Z2S5bm055S35aWz5bqU5b2T5L+d5o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Lmf5bCx5piv6K+077yM6KaB5pyJ6L+Z5qC35LiA56eN5YWz57O7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5Lu75L2V5LqL54mp77yM5LiN5aS45aSn77yM5Lmf5LiN5L2O5Lyw44CC5aaC5p6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qy66aqX77yM5aaC5p6c5bCK6YeN6Ieq5bex5Lmf5bCK6YeN5LuW5Lq6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5L+d5oyB5LuA5LmI5qC355qE5YWz57O7LeWPi+iwiueahOOAgeeIs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tieWFs+ezuy3pgqPpg73mmK/lgaXlhajnmoTlhbPns7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liKvkurrlj6Poi6XmgqzmsrPvvIzor7Toh6rlt7HlmLTkuIrnvJ3ntK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liqrlipvvvIzmmI7lpKnliqrlipvmib7lt6XkvZz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kvaDmgLvmmK/orqTnnJ/lj67lmLHmiJHoi5/lr4zotLXvvIzli7/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iY3mmI7nmb3vvIzlsLHnrpfmmK/msqHmnInlr4zotLXvvIzkvp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jgII8L3A+PHA+PGVtPjYuPC9lbT7lj4vosIrmmK8mbGRxdW875qGD6Iqx5r2t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77yM5LiN5Y+K5rGq5Lym6YCB5oiR5oOFJnJkcXVvO+eahOmCo+S7veecn+iv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yZsZHF1bzvnpZ3kvaDmr4/kuIDlpKnpg73mnInkuIDkuKrngb/ng4LnmoTnrJHl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YKj5aOw56Wd56aP77yb5Y+L6LCK5pivJmxkcXVvO+WmguaenOS9oOat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aIkeWPr+S7peWAn+S4quiCqeiGgOS9oOmdoOS4gOmdoCZyZHF1bzv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hbDjgII8L3A+PHA+PGVtPjcuPC9lbT7np4vpo47nkZ/nkZ/vvIzlj4vosIr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okL3nmoTkvbPlj7bvvIzmnoTmiJDkuobph5Hnp4vml7boioLnmoTkuIDpgZ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I8L3A+PHA+PGVtPjguPC9lbT7ml6LnhLbmmK/mnIvlj4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n6XpgZPvvIzmiJHlubbkuI3mmK/nmb7liIbnmb7nmoTnkIbop6PkvaD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v4PvvIzljrvpnaDov5HmnIDnnJ/lrp7mlY/mhJ/nmoT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kvaDlhYHkuobmiJHljYrkuJbnuYHljY7vvIzkuLrkvZXmiJH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Y3nnIvop4Hov5nnrJHlgL7lpKnkuIvjgII8L3A+PHA+PGVtPjE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N5Lya5Zug5L2g55qE6I2j6ICA6ICM5oOz5rK+5YWJ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6JC96a2E6YG/6ICM6L+c5LmL44CCPC9wPjxwPjxlbT4x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S4lueahOa4qeaflO+8jOaeleeVlOeahOiKs+WNju+8jOWcqOaciOiJsumHjOmjm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mmqOmmme+8jOa4qeaaluaIkeS4gOeUn+eahOect+aB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D5py16YeR6IqxJnJkcXVvO+eahOa3seWOmumdqeWRveWPi+iw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aIkeS7rOeahOekvOeJqe+8jOWPquWxnuS6juaIkeWSjOWlu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6Xlt7HnmoTnm7jpgYfkuI3mmK/lnKjkurrmtbfvvIzogIzmmK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nn6Xlt7HnmoTnm7jlrojkuI3mmK/lnKjouqvovrnvvIzlj6/ku6XlnKjmloflrZ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Km5oOz5q+P5Liq5Lq66YO95pyJ77yM5Y+q6KaB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LiA6LW36LWw77yM5oiR5Lus5LiA6LW35p2l77yM5oiR5Lus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S48L2VtPuS9oOimgeaOpeWPl+i/meS4luS4iuaJgOaci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kseWOu++8jOa0kuS6hueahOeJm+Wltu+8jOmBl+WkseeahOmSseWM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eahOeIseS6uu+8jOaWreaOieeahOWPi+aDheetieetie+8jOeEtuWQju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muW8uuOAguS4oumDveS4ouS6hu+8jOWwseWIq+WGj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YHlubTmmJPpgJ3vvIzml7blhYnlrrnmmJPmiorkurrmipvvvIzmjILnib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nmiJHljYPkuIfnp43npZ3npo/kvLTkvaDlkIzooYzvvIzkuIDot6/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05Yiw5pyJ5LiA5aSp77yM5b2T5oiR5Y+R546w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Sx6LSx5Zyw6ICB5Y6755qE5pe25YCZ77yM5oiR5omN6IO95oSf5oKf5Yiw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+N6LS155qE5Lic6KW/6I6r6L+H5LqO5pyL5Y+L5LmL6Ze055qE5Y+L6LCK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i6LCi5Lq655Sf6Lev5LiK5pu+5pyJ5L2g77yB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XtuWFiemHjO+8jOaIkeacieaAoOaFoueahO+8jOi/mOivt+ingeiw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mHjO+8jOS9oOaUvuW/g+mjnue/lO+8jOWLh+aVouWOu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kIzlrabvvIzlpb3kuYXkuI3op4HvvIznlJr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pmLPlhYnmraPlpb3vvIzotoHml7bpl7TlsJrml6nvvIzlkrHku6zkuIDotbfogZ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nIvkuIDnnIvlvbzmraTnmoTov5HlhrXvvIzogYrkuIDogYrlpJrlubTnmoT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m57lv4bpgqPmrrXml7blhYnvvIzph43muKnpgqPpnZLmmKXnmoTmqKH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L5Y+L5Yiw5bqV5piv5LuA5LmI77yM5bi45oCd57Si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+l44CC5Lmf6K645LuW5piv5LiA5py16Iqx77yM5bCG5Lya5YeL6Zu2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o2n6Zuq77yM57uI5Lya6J6N5YyW44CC5L2G5LuW5LuA5LmI5Lm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6m65rCU6I2h6I2h5bm95bm977yM54q55aaC6a2U5rOV55Ci56Oo5LiN6YCP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6Iul5pyJ6Iul5peg44CCPC9wPjxwPjxlbT4yMS48L2VtPua4kOWFpeeCj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ahOWFreaciOWPiOi/juadpeS6huS4gOW5tOS4gOW6pueahOavleS4muWto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q+eahOeXm+iLpu+8jOS5n+aYr+WPpuS4gOS4quS6uueUn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ov5nmoLfkuIDnp43kuJzopb/vvIzmiJHku6zlv43kuI3kvY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Yror4nkuobliKvkurrvvIzlkIzml7blj4joi6boi6blk4DmsYLlr7nmlrn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oDkuIvkvKDkuobjgILov5nnp43kuJzopb/nmoTlkI3lrZflj6vlgZr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KO54KO5aSP5pel77yM5Y+L6LCK5L6/5Ly85LiA5p2v5riF5paw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Yaw57qi6Iy277yM5ruL5ram552A5L2g5oiR5bmy5ri055qE5ZaJ5Z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kuaYpeaYr+WPi+iwiueahOiKseacte+8jOWcqOi/me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aIkeeahOelneemj+aYr+S4gOacteiKrOiKs+eahOWLv+W/m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4vmg4XvvIzmsqHmnInlpKnnlJ/lkIjpgIL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nIDopoHnmoTmmK/vvIzlvbzmraTljIXlrrnvvIznkIbop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76Iqx5byA6JC95Ly85rC05rWB5bm077yM5byA5Yiw5Yi76aqo5YyW5Li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yg6K+055qE6KqT6KiA77yM5LiN5LiA5a6a6bi/5Y236ZW/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to+eahOWlveaci+WPi+aYr+S4jemcgOimgeWkquWkmuiogOivr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Au+aYr+WcqOaKseaAqOaci+WPi+WkquWwkeOAguWFtuWunu+8jO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tuS4jeaYr+S9oOaMguWcqOWYtOS4iueahOOAgumCo+S6m+aYr+WcqOS9o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Om7mOazqOinhuedgOS9oO+8jOaLjeaLjeS9oOeahOiCqeOAgeaPoeaPo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8oOmAkuWKm+mHj+eahOS6uu+8jOWAvOW+l+S9oOaVnuW8gOW/g+aJieOA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OAgjwvcD48cD48ZW0+MjguPC9lbT7lkIzlrabmg4XmmK/kuIDnp43pq5jls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tIHnmoTjgIHmnLTntKDnmoTjgIHlubPlh6HnmoTmhJ/mg4XvvIzlkIzml7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iqjkurrjgIHmnIDlnZrlrp7jgIHmnIDmsLjmgZLnmoTmhJ/mg4X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plb/liJ3mnJ/vvIzpg73mmK/lnKjlrabmoKHlkozlkIzlrab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kupvmqKHns4rogIzmuIXmmbDnmoTorrDlv4bvvIzorqnkurr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aW95Yiw5Lya57uP5bi46KKr5Lq66K+0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GL77yM5YW25a6e5oiR5Lus5Lya57uP5bi45ZC15p6277yM5Y205oC75piv5Y6a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Oo5Zue5p2l44CCPC9wPjxwPjxlbT4zMC48L2VtPuiHquW3seWFiOWBmu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JvuWSjOS9oOebuOS7v+eahOS6uuWBmuS9oOeahOaci+WPi+OAgu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+iwiuaJjeiDveeos+WbuuWcsOaIkOmVv+OAgjwvcD48cD48ZW0+Mz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lj6/ku6XmsqHmnInpkrHvvIzlj6/ku6XmsqHmnInmnYPli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lpb3mnIvlj4vvvIzov5nnp43mnIvlj4vvvIzlj6/ku6X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qbov4fkurrnlJ/kuK3nmoTlkITnp43po47po47pm6j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pyL5Y+L6LaK5p2l6LaK5aSa77yM6KaB5a2m5Lya5YiG6L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5LiA5p2v5a2Q55qE77yM5pyJ55qE5pyL5Y+L5piv5LiA6L6I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L5Y+L5piv5LiA6KKr5a2Q55qE77yM5pyJ5Lqb5Lq66ZyA6KaB6Led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ZyA6KaB54+N5oOc44CC5aaC5p6c5pyL5Y+L6LaK5p2l6LaK5bC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+N5oCd6Ieq5bex77yM5Lmf6K645piv5L2g6LWw5b6X6L+H5b+r77yM6YKj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L5Y+L5Lus77yb5Lmf6K645piv5L2g5aSq5oWi77yM6ZyA6KaB5pu05Yqg5Yqq5Yq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44CCPC9wPjxwPjxlbT4zMy48L2VtPuWlveaci+WPi+i1sOWIsOS4gOi1t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+WPi+S5i+mXtO+8jOacieeahOW8uuWKv++8jOacieeahOmaj+WSjOOAguaci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ciea4qemhuueahO+8jOacieiuoei+g+eahO+8jOacieWkp+W6pueah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lveWDj+Wcn+ixhui3n+ilv+e6ouafv++8jOacrOadpeS4jeaYr+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huWNtOi1sOWcqOS6huS4gOi1t++8jOWboOS4uuWcn+ixhuWPmOaIkOS6hu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lv+e6ouafv+WPmOaIkOS6hueVquiMhOmFse+8jOiAjOaIkOS6hue7n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lv4PmhJ/osKLkvaDku6zvvJrlnKjlnIjlrZDph4zkuLrmi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Hor4TorrrvvIzorqnmiJHmhJ/liLDoh6rlt7HnmoTnlJ/mtLvkuI3lho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ZyA6KaB5b285q2k55qE6Kej6YeK77yM5LiN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O95Lya5b+D5b+D55u45Y2w55qE77yM6YKj5piv5LiA56eN5pyA5rip5p+U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B5pyA55WF5b+r44CB5pyA576O5aW955qE5oSP5aK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5i+mXtOS4jeWPquaYr+S6kuebuOW4ruWKqe+8jOS6kuebuOaUr+a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WPkeeUn+efm+ebvuOAgeWGsueqge+8jOeUmuiHs+acieS6m+WPi+iw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fm+ebvuiAjOivnueUn++8jOWNs+aJgOiwk+S4jeaJk+S4jeaIkOS6pO+8j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WMluino+WGsueqgeWPr+S7peWinuWKoOWPi+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67lhYnkuI3ov5zkuI3ov5HvvIzljbTkuIDnm7TlrojmnJ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vlj4vkuI3mg4rkuI3mibDvvIzljbTkuIDnm7TpmarlkI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yL5Y+L77yM5rC46L+c6aOO6Zuo5ZCM6KGM77yM55yf5oSf5oOF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oS/5Y+L6LCK6ZW/5a2Y5LqO5aSp5Zy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GjemHjea4qeaIkeS7rOWcqOS4gOi1t+eahOaXp+aipuaXtu+8jOmCo+aX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OaJmOS6juWNg+mHjOS5i+aYjuaciOOAgjwvcD48cD48ZW0+NDA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v4XpobvpnaDogJDmgKfmnaXnu7TmjIHlkozosJDvvIzlj4vosIrmnInlpoL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lv4XpobvpnaDlj4zmlrnlsI/lv4PnmoTln7nogr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oqK5Lye77yM5Li65oiR5Lus6YGu6aOO5oyh6Zuo77yb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77yM5bm05Luj6LaK5LmF6LaK6YaH6aaZ5rWT5Y6a77yb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6L+O5o6l552A5oiR5Lus55qE5b+D54G177yb5Y+L6LCK5aaC5pil6Zu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bmy5p6v55qE5aSn5Zyw44CCPC9wPjxwPjxlbT40Mi48L2VtPuWPi+iwi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mpseaVo+aIkeW/g+S4reeahOW/p+aEge+8m+WPi+iwiuWmgumrmOWxs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eBte+8m+WPi+iwiuWmguW4huiIue+8jOi9veedgOaIke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n6XpgZPvvIzkvaDkvJrlgZrmiJHnmoTmjqn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gIPlhbXvvIzmiJHnn6XpgZPvvIzkvaDkvJrnibXotbfmiJ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sqHkuobmlrnlkJHjgII8L3A+PHA+PGVtPjQ0LjwvZW0+5Zyo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5peg5pWw55qE57yY5YiG5Lit77yM5L2/5L2g5oiR55u46YGH77yM6Jm9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6Ze05LiN5piv5b6I5LmF77yM5L2G5oiR5L6d54S25oqK5L2g5b2T5L2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biM5pyb5oiR5Lus55qE5Y+L6LCK6IO95aSp6ZW/5Zyw5LmF77yM5L6d54S25YO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qC35Y+R5Ye654G/54OC55qE5YWJ6IqS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DveWkmuW+l+WIsOa3seaMmueahOWPi+iwiu+8jOS5n+iuuOi/mOimgeWkm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Ajuagt+WBmuS6uu+8jOS4jei+nOi0n+WlveWPi+S7rOeahOefpeS6uu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vlj4vmmK/luLjluLjmg7PotbfvvIzmmK/mior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miorlhbPms6jnm5vlnKjnnLzlupXvvJvmnIvlj4vmmK/nm7jkvL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lj4jkuIDmrrXnmoTkurrnlJ/vvIzmkLrmiYvlhbHluqbkuIDkuKrlj4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JvmnIvlj4vmmK/mg7Potbfml7blubPmt7vllpzmgqbvvIzlv4botbfml7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3LjwvZW0+5Y+L6LCK5piv5LiA56eN5rip6Z2Z5LiO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655CG5pm65omA5byV5a+877yM5Lmg5oOv5omA57uT5oiQ77yM5Lu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5LiO5YWx5ZCM55qE5aWR5ZCI6ICM5Lqn55Sf77yM5rKh5pyJ5auJ5aa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GQ5oOn44CCPC9wPjxwPjxlbT40OC48L2VtPuecn+ato+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keeahOaXtuWAme+8jOS7luS4jeS8muWYsueskeS9oO+8jOWcqOS9oOacie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7mOm7mOWwveWKm+W4ruS9oO+8jOeUqOW/g+mZquS9o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nvo7lpb3vvIzlsLHmmK/mlLbojrflv6vkuZDvvIHlj6rmnIn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ubjnpo/vvIzlv6vlv6vkuZDkuZDlnLDmtLvvvIzlvIDlvIDlv4Plv4P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voDlpb3lpITmg7PvvIzlvoDlpb3lpITnnIvvvIzlgZrliLDlv4PlooP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rrnvvIzlvIDpmJTvvIzkuI3lm77omZrlkI3vvIzkuI3mhZXlpaLljY7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kurrnmoTlsLrluqbvvIzlnKjmnInpmZDnmoTnlJ/lkb3plb/msrPkuK3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kuIDliLvvvIzov4flpb3mr4/kuIDlpKnvvIzlsLHmmK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D6YeM6buE5LqR55m95pel5pub77yM5YyX6aOO5ZC56ZuB6Zu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oSB5YmN6Lev5peg55+l5bex77yM5aSp5LiL6LCB5Lq65LiN6K+G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aDs+abvue7j+WQjOahjOeahOaIkeS7rO+8jOmrmOiAg+i/h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llOWJjeeoi+S6hu+8jOW/g+S4reecn+aYr+S4jeiIjeOAguWQjOWtpu+8jOWJje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+8gTwvcD48cD48ZW0+NTIuPC9lbT7mnIvlj4vkuI3mmK/lhYjmnaXnmoT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Tor4bmnIDkuYXnmoTkurrvvIzogIzmmK/pgqPkuKrmnaXkuobku6XlkI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nmoTkurrjgII8L3A+PHA+PGVtPjUzLjwvZW0+54ix5oOF5piv6Zu25bqm55q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Zu25bqm55qE5rC077yM5Lmf6K645oiR5Lus5piv5pyA5aW955qE5Yaw5rC0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44CC6LWw5Yiw5LiA6LW35ZCO77yM5Y2H5rip77yM5YyW5Li65Y+L5oOF55qE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77yM57uT5oiQ54ix5oOF55qE5Yaw44CC5LiN5Ya35LiN54Ot6Ze0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Y+L5oOF55qE5pqn5pin44CCPC9wPjxwPjxlbT41NC48L2VtPuaci+WPi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dpeeahOacgOaXqeeahOS6uu+8jOWNtOaYr+mCo+S4quadpeS6huWwseWGjeS5n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W3peS9nOS5n+iuuOaNouS6huS4gOS7veWPiOS4gOS7ve+8jOeIse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S6huS4gOS4quWPiOS4gOS4qu+8jOS9huWcqOS9oOiDjOWQjum7mOm7m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mDveaYr+aci+WPi+OAgjwvcD48cD48ZW0+NTUuPC9lbT7lj4vos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nmoTmmK/kuKTnp43kuJbnlYzvvIzlj4vosIrmmK/pkojnvJ3lkIjnmo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lJ/vvIzlj4vosIrmmK/ngavlsJHljrvnmoTmmK/np43np43pmpTpm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W/5aSn5LmL5ZCO77yM5omN55+l6YGT77yM5ZCR5YW3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5u46IGa5LmL5ZCO77yM5omN55+l6YGT77yM5Y6f5p2l5LiA5YiH6YO9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+WPi++8jOS9oOWWnOasouaYn+epuu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WcqOi/nOaWuea1gea1quaXtuaEn+WIsOWtpOeLrOOAgeW/p+mD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rOWktOeci+eci+aYn+epuu+8jOmCo+WEv+acieaIkemAgee7meS9oOeahOW5uOi/k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GjeS8mu+8geaci+WPi++8jOePjemHje+8gea1geawtO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WUr+acieaUr+aDheawuOWtmOW/g+S4reOAguW+iOaDs+W+iOaDs+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EuOmDveWKquWKm+eahOiusOWcqOiEkea1t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sqHmnInpgZfmhr7vvIzlm6DkuLrlj4vosIrkuI3lj5flnLDln5/mi5j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hL/ooajovr7kvKTmhJ/vvIzomb3nhLbnprvliKvlsLHlnKjnnLzliY3vvJv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liIbmlaPvvIzmr5Xnq5/nm7jop4HlubbkuI3pgaX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44CB5Y2B5YiG55CG5pm655qE5Y+L6LCK5piv5Lq655Sf55qE5peg5Lu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L2g6IO95ZCm5a+55L2g55qE5pyL5Y+L5a6I5L+h5LiN5rid77yM5rC46L+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Sn5LqO5LuW55qE5Lq677yM6L+Z5bCx5piv5L2g55qE54G16a2C44CB5oCn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Lul6Iez5LqO6YGT5b6355qE5pyA5aW955qE6ICD6a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sOWig+S4remAieaLqeaWsOeahOiHquaIke+8jOW/mOWNtO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quWKm+WunueOsOiHquW3seeahOeQhuaDs++8jOW5tuS7juaWsOeahOS7iuaXp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7peWQjueahOe+juWlveeUn+a0u+WOu+Wli+aWl+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rabmmK/np4vlpKnnmoTpo47vvIznoZXmnpzpo5jlvpfkuIfph4zpgIHni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mK/lhqzlpKnnmoTpm6rvvIzmmbbojrnliZTpgI/mtIHnmb3ml6Dmm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66K+077yM55+l5bex5aaC5ZCM5LiA5oqK5Lye5Li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C75piv5bm26IKp5ZCM6KGM77yb55+l5bex5aaC5a+56KeG55qE5Lik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iv55yf5b+D55u45pyb77yb55+l5bex5aaC5peg5rOV5Ymy6IiN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6ZW/5LmF5Zyo5b+D77yM5b+15b+15LiN5b+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eUqOaEj+aDs+S4jeWIsOeahOeUnOicnOWSjOW5uOemj+eahOekvOeJ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iKseWEv+e7veW8gOS4gOagt++8jOWlpeWmmemavua1i+OAguWcq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aXpeWtkOmHjO+8jOaIkea3seaDheWcsOaAneW/teS9oOOAguaEv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Pi+iwiu+8jOeIseaDheWSjOW5uOemj+mDveWxnuS6juS9oO+8jO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QuPC9lbT7orqTor4bkvaDmmK/miJHnmoT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mK/miJHnmoTnl5voi6bjgILlnKjov5nnprvliKvnmoTml6XlrZDph4z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iJHnmoTmmK/lr7nkuo7ph43pgKLnmoTmnJ/nm7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2X576O5Li955qE5b2p55+z77yM5pyJ5rW355qE5rOi57q577yM5p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M6Ziz5YWJ5LiL77yM5q2j6Zeq6ICA55Sf5ZG955qE5YWJ5r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+iwiumcgOimgSZtZGFzaDsmbWRhc2g75b+g6K+a5Y67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6754GM5rqJ77yM5Y6f5YiZ5Y675Z+55YW777yM6LCF6Kej5Y675oqk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i+aDhei/meenjeS4nOilv+ecn+eahOW+iOW+ruWmm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S5n+ayoeacieS5ieWKoeWvueiwgeWlve+8jOS9huWBj+WBj+WwseaYr+aEv+aEj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pOiCi+aPkuWIgOOAguS7luS7rOS7juadpeS4jeWbvuS7u+S9leWbnuaKp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W8gOW8gOW/g+W/g+eahO+8jOW9vOatpOebuOaQuuWFseWQjOmdouWvueacq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OAgjwvcD48cD48ZW0+NjguPC9lbT7kvaDniLHllp3phZLvvIzmiJHniLHphb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bnliKvkuLrkvaDphb/kuoblo7bphZLvvIzlkI3kuLombGRxdW875Y+L6LC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qOe7tee7teS4jee7neeahOaAneW/teS9nOWOn+aWme+8jOeUq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mFkuWjtu+8jOetieW+heS9oOaXheihjOW9kuadpe+8jOS4juaIkeWkp+mGi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n6XpgZPkvaDov4fljrvlkoznjrDlnKjnmoT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arnnYDkvaDov4jlkJHmnKrmnaXvvIzosKLosKLpmarlnKj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cwLjwvZW0+6auY5Ya35piv57uZ6ZmM55Sf5Lq6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piv57uZ5YWE5byf55yL55qE77yM5bm856ia5piv57uZ5Zac5qyi55qE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vguWvnuaXtueahOasouatjOeskeivr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mgueXtOWmgumGie+8jOW+l+aEj+aXtuWWhOaEj+eahOS4gOebhuWHieawtOOAgu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SjOiBhuWQrOS4reaEn+efpeWQjOWtpua3seaDhe+8jOWcqOS6pOa1geWSjO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aPoeaJi+WSjOaEn+a/gOOAgjwvcD48cD48ZW0+NzIuPC9lbT7lsLHov5nmoLf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mr5XkuJrkuobjgILlpoLmnpzkuIrlpKnlho3nu5nmiJHkuIDmrKHmnLrkv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kuI3mr5XkuJrjgII8L3A+PHA+PGVtPjczLjwvZW0+5Y+L5oOF5Y+I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z5L2/5pW05Liq5LiW55WM6YO96IOM5Y+b5LqG5L2g77yM5a6D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eG5aSH5LiA5Lu95oSP5aSW55qE55yf6K+a5ZKM5oSf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W/g+WSjOWnlOWxiOeahOaXtuWAme+8jOimgeWajuWVleWkp+WTreOAgu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ujOiEuO+8jOaLjeaLjeiHquW3seeahOiEuO+8jOaMpOWHuuS4gOS4quW+rues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OAguS4jeimgeaPie+8jOWQpuWImeesrOS6jOWkqeaXqeS4iuS8muecvOedm+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YTlvJ/ku6zlpoLmnpzmnInkuIDlpKnkvaDlh7rkuo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lj6vkuIrmiJHvvIzmiJHkuI3kvJrluK7lv5njgIHkuI3og73nu5nkvaDmjKH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/ku6Xlh7rmnaXokIzmrbvlr7nmlrnjgII8L3A+PHA+PGVtPjc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7yY77yM5Y2D6YeM55u46IGa44CC5ZCM5a2m5oOF6LCK77yM6ZOt6K6w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rWB5rC06aOe6YCd44CC6Iqx5byA6Iqx6JC977yM6L+Y5oS/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fpeW3seeahOW/g++8jOaYr+mAj+aYj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ayoeaciei3neemu++8m+efpeW3seeahOaDhe+8jOaYr+awuOaBk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iDnOS8vOeIseaDheOAgjwvcD48cD48ZW0+NzguPC9lbT7lpJXpmLP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rJHlrrnvvIzmiJHku6zor7Tlpb3vvIzkuLrlvbzmraTkv53ph43vvIz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53ph43vvIzmjKXkuIDmjKXmiYvjgII8L3A+PHA+PGVtPjc5LjwvZW0+6L+Z5Y2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p5oiR5L2T6aqM5Yiw5Y+L6LCK55qE5Y+v6LS177yM5Y+L6LCK6K6p5oiR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L6LCK6K6p5oiR5oSf5Y+X5Lq66Ze055yf5oOF77yM5Y+L6LCK5YOP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yH5byV552A5oiR5YmN6L+b55qE6YGT6Lev44CC5Y+L6LCK5piv5oiR5oiQ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A5aW955qE5pyL5Y+L44CCPC9wPjxwPjxlbT44MC48L2VtPuaIke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vhOaJmOe7meWkqei+ueeahOS6keW9qe+8jOW4jOacm+S9oOaKrOWk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ImuWlveeci+WIsOmCo+S4gOacteS6keW9qe+8jOmCo+S4iui+ueWGme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XoOmZkOaAneW/teOAgjwvcD48cD48ZW0+ODEuPC9lbT7lj4vosIrkuI3mmK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IDnp43ku6XlloTmhI/lkozniLHlv4Pljrvov57mjqXkuJbkuI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5fkuovniannmoTlkozosJDjgII8L3A+PHA+PGVtPjgyLjwvZW0+5Lq65Lq655qG5py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CB6Iul5oOz6KaB5a+75Liq5rKh5pyJ57y654K555qE5pyL5Y+L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52A5LuW5omA6L+95a+755qE44CC6Jm954S25oiR5Lus5pyJ6L+H6ZS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6Ieq5bex77yM5Zug5q2k5oiR5Lus5Lmf5bqU6K+l5Lul55u45ZC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L5Y+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mttMXFmODdwLmh0bWwiPmh0dHBzOi8vZHVhbmp1emlrdS5jb20vZHVhbmp1emkvdG5r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9138B2BDD1CB53130A4D76FBB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